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9470</wp:posOffset>
                </wp:positionH>
                <wp:positionV relativeFrom="page">
                  <wp:posOffset>1080770</wp:posOffset>
                </wp:positionV>
                <wp:extent cx="5708015" cy="79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796320"/>
                          <a:chOff x="0" y="0"/>
                          <a:chExt cx="5708160" cy="79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816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62">
                                  <a:moveTo>
                                    <a:pt x="1332" y="2273"/>
                                  </a:moveTo>
                                  <a:lnTo>
                                    <a:pt x="1440" y="2273"/>
                                  </a:lnTo>
                                  <a:lnTo>
                                    <a:pt x="1440" y="1712"/>
                                  </a:lnTo>
                                  <a:lnTo>
                                    <a:pt x="1332" y="1712"/>
                                  </a:lnTo>
                                  <a:lnTo>
                                    <a:pt x="1332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41920" y="0"/>
                              <a:ext cx="6588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72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62">
                                    <a:moveTo>
                                      <a:pt x="10471" y="2273"/>
                                    </a:moveTo>
                                    <a:lnTo>
                                      <a:pt x="10579" y="2273"/>
                                    </a:lnTo>
                                    <a:lnTo>
                                      <a:pt x="10579" y="1712"/>
                                    </a:lnTo>
                                    <a:lnTo>
                                      <a:pt x="10471" y="1712"/>
                                    </a:lnTo>
                                    <a:lnTo>
                                      <a:pt x="10471" y="2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52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0" h="562">
                                      <a:moveTo>
                                        <a:pt x="1440" y="2273"/>
                                      </a:moveTo>
                                      <a:lnTo>
                                        <a:pt x="10471" y="2273"/>
                                      </a:lnTo>
                                      <a:lnTo>
                                        <a:pt x="10471" y="1712"/>
                                      </a:lnTo>
                                      <a:lnTo>
                                        <a:pt x="1440" y="1712"/>
                                      </a:lnTo>
                                      <a:lnTo>
                                        <a:pt x="1440" y="2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85.1pt;width:449.45pt;height:62.7pt" coordorigin="1322,1702" coordsize="8989,1254">
                <v:group id="shape_0" style="position:absolute;left:1322;top:1702;width:8989;height:1254">
                  <v:shape id="shape_0" coordorigin="1332,1712" coordsize="108,562" path="m1332,2273l1440,2273l1440,1712l1332,1712l1332,2273xe" fillcolor="#404040" stroked="f" o:allowincell="f" style="position:absolute;left:1322;top:1702;width:103;height:1253;mso-wrap-style:none;v-text-anchor:middle;mso-position-horizontal-relative:page;mso-position-vertical-relative:page">
                    <v:fill o:detectmouseclick="t" type="solid" color2="#bfbfbf"/>
                    <v:stroke color="#3465a4" joinstyle="round" endcap="flat"/>
                    <w10:wrap type="none"/>
                  </v:shape>
                  <v:group id="shape_0" style="position:absolute;left:10207;top:1702;width:104;height:1252">
                    <v:shape id="shape_0" coordorigin="10471,1712" coordsize="108,562" path="m10471,2273l10579,2273l10579,1712l10471,1712l10471,2273xe" fillcolor="#404040" stroked="f" o:allowincell="f" style="position:absolute;left:10310;top:1702;width:0;height:1251;mso-wrap-style:none;v-text-anchor:middle;mso-position-horizontal-relative:page;mso-position-vertical-relative:page">
                      <v:fill o:detectmouseclick="t" type="solid" color2="#bfbfbf"/>
                      <v:stroke color="#3465a4" joinstyle="round" endcap="flat"/>
                      <w10:wrap type="none"/>
                    </v:shape>
                    <v:group id="shape_0" style="position:absolute;left:10207;top:1702;width:103;height:1250">
                      <v:shape id="shape_0" coordorigin="1440,1712" coordsize="9030,562" path="m1440,2273l10471,2273l10471,1712l1440,1712l1440,2273xe" fillcolor="#404040" stroked="f" o:allowincell="f" style="position:absolute;left:10207;top:1702;width:102;height:1249;mso-wrap-style:none;v-text-anchor:middle;mso-position-horizontal-relative:page;mso-position-vertical-relative:page">
                        <v:fill o:detectmouseclick="t" type="solid" color2="#bfbfbf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spacing w:before="25" w:after="0"/>
        <w:ind w:left="149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FFFFFF"/>
          <w:sz w:val="28"/>
          <w:szCs w:val="28"/>
        </w:rPr>
        <w:t>2017</w:t>
      </w:r>
      <w:r>
        <w:rPr>
          <w:rFonts w:eastAsia="Arial" w:cs="Arial" w:ascii="Arial" w:hAnsi="Arial"/>
          <w:b/>
          <w:color w:val="FFFFFF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FFFFFF"/>
          <w:spacing w:val="-1"/>
          <w:sz w:val="28"/>
          <w:szCs w:val="28"/>
        </w:rPr>
        <w:t>Co</w:t>
      </w:r>
      <w:r>
        <w:rPr>
          <w:rFonts w:eastAsia="Arial" w:cs="Arial" w:ascii="Arial" w:hAnsi="Arial"/>
          <w:b/>
          <w:color w:val="FFFFFF"/>
          <w:sz w:val="28"/>
          <w:szCs w:val="28"/>
        </w:rPr>
        <w:t>m</w:t>
      </w:r>
      <w:r>
        <w:rPr>
          <w:rFonts w:eastAsia="Arial" w:cs="Arial" w:ascii="Arial" w:hAnsi="Arial"/>
          <w:b/>
          <w:color w:val="FFFFFF"/>
          <w:spacing w:val="-1"/>
          <w:sz w:val="28"/>
          <w:szCs w:val="28"/>
        </w:rPr>
        <w:t>p</w:t>
      </w:r>
      <w:r>
        <w:rPr>
          <w:rFonts w:eastAsia="Arial" w:cs="Arial" w:ascii="Arial" w:hAnsi="Arial"/>
          <w:b/>
          <w:color w:val="FFFFFF"/>
          <w:sz w:val="28"/>
          <w:szCs w:val="28"/>
        </w:rPr>
        <w:t>a</w:t>
      </w:r>
      <w:r>
        <w:rPr>
          <w:rFonts w:eastAsia="Arial" w:cs="Arial" w:ascii="Arial" w:hAnsi="Arial"/>
          <w:b/>
          <w:color w:val="FFFFFF"/>
          <w:spacing w:val="3"/>
          <w:sz w:val="28"/>
          <w:szCs w:val="28"/>
        </w:rPr>
        <w:t>n</w:t>
      </w:r>
      <w:r>
        <w:rPr>
          <w:rFonts w:eastAsia="Arial" w:cs="Arial" w:ascii="Arial" w:hAnsi="Arial"/>
          <w:b/>
          <w:color w:val="FFFFFF"/>
          <w:sz w:val="28"/>
          <w:szCs w:val="28"/>
        </w:rPr>
        <w:t>y</w:t>
      </w:r>
      <w:r>
        <w:rPr>
          <w:rFonts w:eastAsia="Arial" w:cs="Arial" w:ascii="Arial" w:hAnsi="Arial"/>
          <w:b/>
          <w:color w:val="FFFFFF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FFFFFF"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color w:val="FFFFFF"/>
          <w:spacing w:val="2"/>
          <w:sz w:val="28"/>
          <w:szCs w:val="28"/>
        </w:rPr>
        <w:t>a</w:t>
      </w:r>
      <w:r>
        <w:rPr>
          <w:rFonts w:eastAsia="Arial" w:cs="Arial" w:ascii="Arial" w:hAnsi="Arial"/>
          <w:b/>
          <w:color w:val="FFFFFF"/>
          <w:sz w:val="28"/>
          <w:szCs w:val="28"/>
        </w:rPr>
        <w:t>x</w:t>
      </w:r>
      <w:r>
        <w:rPr>
          <w:rFonts w:eastAsia="Arial" w:cs="Arial" w:ascii="Arial" w:hAnsi="Arial"/>
          <w:b/>
          <w:color w:val="FFFFFF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FFFFFF"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color w:val="FFFFFF"/>
          <w:sz w:val="28"/>
          <w:szCs w:val="28"/>
        </w:rPr>
        <w:t>et</w:t>
      </w:r>
      <w:r>
        <w:rPr>
          <w:rFonts w:eastAsia="Arial" w:cs="Arial" w:ascii="Arial" w:hAnsi="Arial"/>
          <w:b/>
          <w:color w:val="FFFFFF"/>
          <w:spacing w:val="-1"/>
          <w:sz w:val="28"/>
          <w:szCs w:val="28"/>
        </w:rPr>
        <w:t>u</w:t>
      </w:r>
      <w:r>
        <w:rPr>
          <w:rFonts w:eastAsia="Arial" w:cs="Arial" w:ascii="Arial" w:hAnsi="Arial"/>
          <w:b/>
          <w:color w:val="FFFFFF"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color w:val="FFFFFF"/>
          <w:sz w:val="28"/>
          <w:szCs w:val="28"/>
        </w:rPr>
        <w:t>n</w:t>
      </w:r>
      <w:r>
        <w:rPr>
          <w:rFonts w:eastAsia="Arial" w:cs="Arial" w:ascii="Arial" w:hAnsi="Arial"/>
          <w:b/>
          <w:color w:val="FFFFFF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FFFFFF"/>
          <w:sz w:val="28"/>
          <w:szCs w:val="28"/>
        </w:rPr>
        <w:t>P</w:t>
      </w:r>
      <w:r>
        <w:rPr>
          <w:rFonts w:eastAsia="Arial" w:cs="Arial" w:ascii="Arial" w:hAnsi="Arial"/>
          <w:b/>
          <w:color w:val="FFFFFF"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color w:val="FFFFFF"/>
          <w:sz w:val="28"/>
          <w:szCs w:val="28"/>
        </w:rPr>
        <w:t>e</w:t>
      </w:r>
      <w:r>
        <w:rPr>
          <w:rFonts w:eastAsia="Arial" w:cs="Arial" w:ascii="Arial" w:hAnsi="Arial"/>
          <w:b/>
          <w:color w:val="FFFFFF"/>
          <w:spacing w:val="-1"/>
          <w:sz w:val="28"/>
          <w:szCs w:val="28"/>
        </w:rPr>
        <w:t>p</w:t>
      </w:r>
      <w:r>
        <w:rPr>
          <w:rFonts w:eastAsia="Arial" w:cs="Arial" w:ascii="Arial" w:hAnsi="Arial"/>
          <w:b/>
          <w:color w:val="FFFFFF"/>
          <w:spacing w:val="-3"/>
          <w:sz w:val="28"/>
          <w:szCs w:val="28"/>
        </w:rPr>
        <w:t>a</w:t>
      </w:r>
      <w:r>
        <w:rPr>
          <w:rFonts w:eastAsia="Arial" w:cs="Arial" w:ascii="Arial" w:hAnsi="Arial"/>
          <w:b/>
          <w:color w:val="FFFFFF"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color w:val="FFFFFF"/>
          <w:sz w:val="28"/>
          <w:szCs w:val="28"/>
        </w:rPr>
        <w:t>at</w:t>
      </w:r>
      <w:r>
        <w:rPr>
          <w:rFonts w:eastAsia="Arial" w:cs="Arial" w:ascii="Arial" w:hAnsi="Arial"/>
          <w:b/>
          <w:color w:val="FFFFFF"/>
          <w:spacing w:val="-1"/>
          <w:sz w:val="28"/>
          <w:szCs w:val="28"/>
        </w:rPr>
        <w:t>io</w:t>
      </w: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n </w:t>
      </w:r>
      <w:r>
        <w:rPr>
          <w:rFonts w:eastAsia="Arial" w:cs="Arial" w:ascii="Arial" w:hAnsi="Arial"/>
          <w:b/>
          <w:color w:val="FFFFFF"/>
          <w:spacing w:val="-1"/>
          <w:sz w:val="28"/>
          <w:szCs w:val="28"/>
        </w:rPr>
        <w:t>Ch</w:t>
      </w:r>
      <w:r>
        <w:rPr>
          <w:rFonts w:eastAsia="Arial" w:cs="Arial" w:ascii="Arial" w:hAnsi="Arial"/>
          <w:b/>
          <w:color w:val="FFFFFF"/>
          <w:sz w:val="28"/>
          <w:szCs w:val="28"/>
        </w:rPr>
        <w:t>eckl</w:t>
      </w:r>
      <w:r>
        <w:rPr>
          <w:rFonts w:eastAsia="Arial" w:cs="Arial" w:ascii="Arial" w:hAnsi="Arial"/>
          <w:b/>
          <w:color w:val="FFFFFF"/>
          <w:spacing w:val="2"/>
          <w:sz w:val="28"/>
          <w:szCs w:val="28"/>
        </w:rPr>
        <w:t>i</w:t>
      </w:r>
      <w:r>
        <w:rPr>
          <w:rFonts w:eastAsia="Arial" w:cs="Arial" w:ascii="Arial" w:hAnsi="Arial"/>
          <w:b/>
          <w:color w:val="FFFFFF"/>
          <w:sz w:val="28"/>
          <w:szCs w:val="28"/>
        </w:rPr>
        <w:t>st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0" w:right="2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ax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R)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c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prepar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tax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>k-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c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s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20" w:right="6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c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x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 of 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  <w:spacing w:val="1"/>
        </w:rPr>
        <w:t>s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w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62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F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1"/>
        </w:rPr>
        <w:t>Y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1"/>
        </w:rPr>
        <w:t>[</w:t>
      </w:r>
      <w:r>
        <w:rPr>
          <w:rFonts w:eastAsia="Arial" w:cs="Arial" w:ascii="Arial" w:hAnsi="Arial"/>
          <w:b/>
        </w:rPr>
        <w:t>ins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name]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6"/>
        <w:gridCol w:w="877"/>
        <w:gridCol w:w="871"/>
        <w:gridCol w:w="873"/>
      </w:tblGrid>
      <w:tr>
        <w:trPr>
          <w:trHeight w:val="588" w:hRule="exact"/>
        </w:trPr>
        <w:tc>
          <w:tcPr>
            <w:tcW w:w="9307" w:type="dxa"/>
            <w:gridSpan w:val="4"/>
            <w:tcBorders/>
            <w:shd w:fill="404040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.     </w:t>
            </w:r>
            <w:r>
              <w:rPr>
                <w:rFonts w:eastAsia="Arial" w:cs="Arial" w:ascii="Arial" w:hAnsi="Arial"/>
                <w:b/>
                <w:color w:val="FFFFFF"/>
                <w:spacing w:val="37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Pr</w:t>
            </w:r>
            <w:r>
              <w:rPr>
                <w:rFonts w:eastAsia="Arial" w:cs="Arial" w:ascii="Arial" w:hAnsi="Arial"/>
                <w:b/>
                <w:color w:val="FFFFFF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x</w:t>
            </w:r>
            <w:r>
              <w:rPr>
                <w:rFonts w:eastAsia="Arial" w:cs="Arial" w:ascii="Arial" w:hAnsi="Arial"/>
                <w:b/>
                <w:color w:val="FFFFFF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Ret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sid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a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s                                               </w:t>
            </w:r>
            <w:r>
              <w:rPr>
                <w:rFonts w:eastAsia="Arial" w:cs="Arial" w:ascii="Arial" w:hAnsi="Arial"/>
                <w:b/>
                <w:color w:val="FFFFFF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es         </w:t>
            </w:r>
            <w:r>
              <w:rPr>
                <w:rFonts w:eastAsia="Arial" w:cs="Arial" w:ascii="Arial" w:hAnsi="Arial"/>
                <w:b/>
                <w:color w:val="FFFFFF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No         </w:t>
            </w:r>
            <w:r>
              <w:rPr>
                <w:rFonts w:eastAsia="Arial" w:cs="Arial" w:ascii="Arial" w:hAnsi="Arial"/>
                <w:b/>
                <w:color w:val="FFFFFF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823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1</w:t>
            </w:r>
            <w:r>
              <w:rPr>
                <w:rFonts w:eastAsia="Arial" w:cs="Arial" w:ascii="Arial" w:hAnsi="Arial"/>
                <w:b/>
              </w:rPr>
              <w:t xml:space="preserve">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’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r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spacing w:before="3" w:after="0"/>
              <w:ind w:left="667" w:hanging="0"/>
              <w:rPr/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</w:rPr>
              <w:t>ere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(eg: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)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42452057"/>
            <w:bookmarkStart w:id="1" w:name="__Fieldmark__0_36424520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42452057"/>
            <w:bookmarkStart w:id="3" w:name="__Fieldmark__1_364245205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42452057"/>
            <w:bookmarkStart w:id="5" w:name="__Fieldmark__2_364245205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2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506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2</w:t>
            </w:r>
            <w:r>
              <w:rPr>
                <w:rFonts w:eastAsia="Arial" w:cs="Arial" w:ascii="Arial" w:hAnsi="Arial"/>
                <w:b/>
              </w:rPr>
              <w:t xml:space="preserve">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’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r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</w:rPr>
              <w:t>ere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y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(e.g. 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er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7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ur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40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19</w:t>
            </w:r>
            <w:r>
              <w:rPr>
                <w:rFonts w:eastAsia="Arial" w:cs="Arial" w:ascii="Arial" w:hAnsi="Arial"/>
              </w:rPr>
              <w:t>97</w:t>
            </w:r>
            <w:r>
              <w:rPr>
                <w:rFonts w:eastAsia="Arial" w:cs="Arial" w:ascii="Arial" w:hAnsi="Arial"/>
                <w:spacing w:val="1"/>
              </w:rPr>
              <w:t>)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42452057"/>
            <w:bookmarkStart w:id="7" w:name="__Fieldmark__3_364245205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42452057"/>
            <w:bookmarkStart w:id="9" w:name="__Fieldmark__4_36424520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42452057"/>
            <w:bookmarkStart w:id="11" w:name="__Fieldmark__5_364245205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3</w:t>
            </w:r>
            <w:r>
              <w:rPr>
                <w:rFonts w:eastAsia="Arial" w:cs="Arial" w:ascii="Arial" w:hAnsi="Arial"/>
                <w:b/>
              </w:rPr>
              <w:t xml:space="preserve">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’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r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a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Normal"/>
              <w:spacing w:before="3" w:after="0"/>
              <w:ind w:left="667" w:hanging="0"/>
              <w:rPr/>
            </w:pP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ar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42452057"/>
            <w:bookmarkStart w:id="13" w:name="__Fieldmark__6_36424520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42452057"/>
            <w:bookmarkStart w:id="15" w:name="__Fieldmark__7_364245205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42452057"/>
            <w:bookmarkStart w:id="17" w:name="__Fieldmark__8_364245205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268" w:hanging="566"/>
              <w:rPr/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4</w:t>
            </w:r>
            <w:r>
              <w:rPr>
                <w:rFonts w:eastAsia="Arial" w:cs="Arial" w:ascii="Arial" w:hAnsi="Arial"/>
                <w:b/>
              </w:rPr>
              <w:t xml:space="preserve">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0"/>
              </w:rPr>
              <w:t>r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ar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42452057"/>
            <w:bookmarkStart w:id="19" w:name="__Fieldmark__9_364245205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42452057"/>
            <w:bookmarkStart w:id="21" w:name="__Fieldmark__10_364245205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42452057"/>
            <w:bookmarkStart w:id="23" w:name="__Fieldmark__11_364245205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9" w:hRule="exact"/>
        </w:trPr>
        <w:tc>
          <w:tcPr>
            <w:tcW w:w="9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Com</w:t>
            </w:r>
            <w:r>
              <w:rPr>
                <w:rFonts w:eastAsia="Arial" w:cs="Arial" w:ascii="Arial" w:hAnsi="Arial"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</w:rPr>
              <w:t>s</w:t>
            </w:r>
            <w:r>
              <w:rPr>
                <w:rFonts w:eastAsia="Arial" w:cs="Arial" w:ascii="Arial" w:hAnsi="Arial"/>
                <w:i/>
              </w:rPr>
              <w:t>: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869"/>
        <w:gridCol w:w="859"/>
        <w:gridCol w:w="866"/>
      </w:tblGrid>
      <w:tr>
        <w:trPr>
          <w:trHeight w:val="586" w:hRule="exact"/>
        </w:trPr>
        <w:tc>
          <w:tcPr>
            <w:tcW w:w="9244" w:type="dxa"/>
            <w:gridSpan w:val="4"/>
            <w:tcBorders/>
            <w:shd w:fill="404040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B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tement</w:t>
            </w:r>
            <w:r>
              <w:rPr>
                <w:rFonts w:eastAsia="Arial" w:cs="Arial" w:ascii="Arial" w:hAnsi="Arial"/>
                <w:b/>
                <w:color w:val="FFFFFF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of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>a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ial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si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(Bal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</w:rPr>
              <w:t>h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)                             </w:t>
            </w:r>
            <w:r>
              <w:rPr>
                <w:rFonts w:eastAsia="Arial" w:cs="Arial" w:ascii="Arial" w:hAnsi="Arial"/>
                <w:b/>
                <w:color w:val="FFFFFF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es        </w:t>
            </w:r>
            <w:r>
              <w:rPr>
                <w:rFonts w:eastAsia="Arial" w:cs="Arial" w:ascii="Arial" w:hAnsi="Arial"/>
                <w:b/>
                <w:color w:val="FFFFFF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No          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595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en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42452057"/>
            <w:bookmarkStart w:id="25" w:name="__Fieldmark__12_364245205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42452057"/>
            <w:bookmarkStart w:id="27" w:name="__Fieldmark__13_364245205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42452057"/>
            <w:bookmarkStart w:id="29" w:name="__Fieldmark__14_364245205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color w:val="FFFFFF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667" w:right="313" w:hanging="56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B1.</w:t>
              <w:tab/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e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w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(</w:t>
            </w:r>
            <w:r>
              <w:rPr>
                <w:rFonts w:eastAsia="Arial" w:cs="Arial" w:ascii="Arial" w:hAnsi="Arial"/>
              </w:rPr>
              <w:t>e.g.: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sto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il</w:t>
            </w:r>
            <w:r>
              <w:rPr>
                <w:rFonts w:eastAsia="Arial" w:cs="Arial" w:ascii="Arial" w:hAnsi="Arial"/>
                <w:spacing w:val="4"/>
              </w:rPr>
              <w:t>i</w:t>
            </w:r>
            <w:r>
              <w:rPr>
                <w:rFonts w:eastAsia="Arial" w:cs="Arial" w:ascii="Arial" w:hAnsi="Arial"/>
              </w:rPr>
              <w:t>ty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, tax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reat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b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x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)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42452057"/>
            <w:bookmarkStart w:id="31" w:name="__Fieldmark__15_364245205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42452057"/>
            <w:bookmarkStart w:id="33" w:name="__Fieldmark__16_364245205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42452057"/>
            <w:bookmarkStart w:id="35" w:name="__Fieldmark__17_364245205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color w:val="FFFFFF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667" w:right="496" w:hanging="566"/>
              <w:rPr/>
            </w:pPr>
            <w:r>
              <w:rPr>
                <w:rFonts w:eastAsia="Arial" w:cs="Arial" w:ascii="Arial" w:hAnsi="Arial"/>
                <w:b/>
              </w:rPr>
              <w:t>B2.</w:t>
              <w:tab/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p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e.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. pro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oc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, 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ul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bts)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42452057"/>
            <w:bookmarkStart w:id="37" w:name="__Fieldmark__18_364245205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642452057"/>
            <w:bookmarkStart w:id="39" w:name="__Fieldmark__19_364245205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642452057"/>
            <w:bookmarkStart w:id="41" w:name="__Fieldmark__20_364245205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20" w:h="16838"/>
          <w:pgMar w:left="1220" w:right="116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z w:val="16"/>
          <w:szCs w:val="16"/>
        </w:rPr>
        <w:t>1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>f</w:t>
      </w:r>
      <w:r>
        <w:rPr>
          <w:rFonts w:eastAsia="Arial" w:cs="Arial" w:ascii="Arial" w:hAnsi="Arial"/>
          <w:color w:val="999999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869"/>
        <w:gridCol w:w="859"/>
        <w:gridCol w:w="866"/>
      </w:tblGrid>
      <w:tr>
        <w:trPr>
          <w:trHeight w:val="586" w:hRule="exact"/>
        </w:trPr>
        <w:tc>
          <w:tcPr>
            <w:tcW w:w="9244" w:type="dxa"/>
            <w:gridSpan w:val="4"/>
            <w:tcBorders/>
            <w:shd w:fill="404040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B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tement</w:t>
            </w:r>
            <w:r>
              <w:rPr>
                <w:rFonts w:eastAsia="Arial" w:cs="Arial" w:ascii="Arial" w:hAnsi="Arial"/>
                <w:b/>
                <w:color w:val="FFFFFF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of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>a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ial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si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(Bal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</w:rPr>
              <w:t>h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)                             </w:t>
            </w:r>
            <w:r>
              <w:rPr>
                <w:rFonts w:eastAsia="Arial" w:cs="Arial" w:ascii="Arial" w:hAnsi="Arial"/>
                <w:b/>
                <w:color w:val="FFFFFF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es        </w:t>
            </w:r>
            <w:r>
              <w:rPr>
                <w:rFonts w:eastAsia="Arial" w:cs="Arial" w:ascii="Arial" w:hAnsi="Arial"/>
                <w:b/>
                <w:color w:val="FFFFFF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No          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128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667" w:right="456" w:hanging="566"/>
              <w:rPr/>
            </w:pPr>
            <w:r>
              <w:rPr>
                <w:rFonts w:eastAsia="Arial" w:cs="Arial" w:ascii="Arial" w:hAnsi="Arial"/>
                <w:b/>
              </w:rPr>
              <w:t>B3.</w:t>
              <w:tab/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5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or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/p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 w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5"/>
              </w:rPr>
              <w:t>n</w:t>
            </w:r>
            <w:r>
              <w:rPr>
                <w:rFonts w:eastAsia="Arial" w:cs="Arial" w:ascii="Arial" w:hAnsi="Arial"/>
              </w:rPr>
              <w:t>-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di</w:t>
            </w:r>
            <w:r>
              <w:rPr>
                <w:rFonts w:eastAsia="Arial" w:cs="Arial" w:ascii="Arial" w:hAnsi="Arial"/>
              </w:rPr>
              <w:t>tur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(e.g.: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7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  <w:spacing w:val="2"/>
              </w:rPr>
              <w:t>p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re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ran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ure</w:t>
            </w:r>
            <w:r>
              <w:rPr>
                <w:rFonts w:eastAsia="Arial" w:cs="Arial" w:ascii="Arial" w:hAnsi="Arial"/>
                <w:spacing w:val="1"/>
              </w:rPr>
              <w:t>)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642452057"/>
            <w:bookmarkStart w:id="43" w:name="__Fieldmark__21_364245205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642452057"/>
            <w:bookmarkStart w:id="45" w:name="__Fieldmark__22_364245205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642452057"/>
            <w:bookmarkStart w:id="47" w:name="__Fieldmark__23_364245205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40"/>
              <w:ind w:left="667" w:right="84" w:hanging="566"/>
              <w:rPr/>
            </w:pPr>
            <w:r>
              <w:rPr>
                <w:rFonts w:eastAsia="Arial" w:cs="Arial" w:ascii="Arial" w:hAnsi="Arial"/>
                <w:b/>
              </w:rPr>
              <w:t>B4.</w:t>
              <w:tab/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5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(e.g.: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)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642452057"/>
            <w:bookmarkStart w:id="49" w:name="__Fieldmark__24_364245205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642452057"/>
            <w:bookmarkStart w:id="51" w:name="__Fieldmark__25_364245205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642452057"/>
            <w:bookmarkStart w:id="53" w:name="__Fieldmark__26_364245205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667" w:right="286" w:hanging="566"/>
              <w:rPr/>
            </w:pPr>
            <w:r>
              <w:rPr>
                <w:rFonts w:eastAsia="Arial" w:cs="Arial" w:ascii="Arial" w:hAnsi="Arial"/>
                <w:b/>
              </w:rPr>
              <w:t>B5.</w:t>
              <w:tab/>
            </w:r>
            <w:r>
              <w:rPr>
                <w:rFonts w:eastAsia="Arial" w:cs="Arial" w:ascii="Arial" w:hAnsi="Arial"/>
              </w:rPr>
              <w:t>Do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the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(w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>24</w:t>
            </w:r>
            <w:r>
              <w:rPr>
                <w:rFonts w:eastAsia="Arial" w:cs="Arial" w:ascii="Arial" w:hAnsi="Arial"/>
                <w:spacing w:val="1"/>
              </w:rPr>
              <w:t>)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642452057"/>
            <w:bookmarkStart w:id="55" w:name="__Fieldmark__27_364245205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642452057"/>
            <w:bookmarkStart w:id="57" w:name="__Fieldmark__28_364245205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642452057"/>
            <w:bookmarkStart w:id="59" w:name="__Fieldmark__29_364245205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is</w:t>
            </w:r>
            <w:r>
              <w:rPr>
                <w:rFonts w:eastAsia="Arial" w:cs="Arial" w:ascii="Arial" w:hAnsi="Arial"/>
                <w:b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</w:rPr>
              <w:t>on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>7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667" w:right="276" w:hanging="566"/>
              <w:rPr/>
            </w:pPr>
            <w:r>
              <w:rPr>
                <w:rFonts w:eastAsia="Arial" w:cs="Arial" w:ascii="Arial" w:hAnsi="Arial"/>
                <w:b/>
              </w:rPr>
              <w:t>B6.</w:t>
              <w:tab/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b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g</w:t>
            </w:r>
            <w:r>
              <w:rPr>
                <w:rFonts w:eastAsia="Arial" w:cs="Arial" w:ascii="Arial" w:hAnsi="Arial"/>
                <w:spacing w:val="-1"/>
              </w:rPr>
              <w:t>i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 xml:space="preserve">ere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h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 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A of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ind w:left="667" w:hanging="0"/>
              <w:rPr/>
            </w:pPr>
            <w:r>
              <w:rPr>
                <w:rFonts w:eastAsia="Arial" w:cs="Arial" w:ascii="Arial" w:hAnsi="Arial"/>
              </w:rPr>
              <w:t>199</w:t>
            </w:r>
            <w:r>
              <w:rPr>
                <w:rFonts w:eastAsia="Arial" w:cs="Arial" w:ascii="Arial" w:hAnsi="Arial"/>
                <w:spacing w:val="2"/>
              </w:rPr>
              <w:t>7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642452057"/>
            <w:bookmarkStart w:id="61" w:name="__Fieldmark__30_364245205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642452057"/>
            <w:bookmarkStart w:id="63" w:name="__Fieldmark__31_364245205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642452057"/>
            <w:bookmarkStart w:id="65" w:name="__Fieldmark__32_364245205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</w:rPr>
              <w:t>y</w:t>
            </w:r>
            <w:r>
              <w:rPr>
                <w:rFonts w:eastAsia="Arial" w:cs="Arial" w:ascii="Arial" w:hAnsi="Arial"/>
                <w:b/>
              </w:rPr>
              <w:t>m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473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B7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rep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f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$</w:t>
            </w:r>
            <w:r>
              <w:rPr>
                <w:rFonts w:eastAsia="Arial" w:cs="Arial" w:ascii="Arial" w:hAnsi="Arial"/>
              </w:rPr>
              <w:t>1,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n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642452057"/>
            <w:bookmarkStart w:id="67" w:name="__Fieldmark__33_364245205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642452057"/>
            <w:bookmarkStart w:id="69" w:name="__Fieldmark__34_364245205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642452057"/>
            <w:bookmarkStart w:id="71" w:name="__Fieldmark__35_364245205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667" w:right="134" w:hanging="566"/>
              <w:rPr/>
            </w:pPr>
            <w:r>
              <w:rPr>
                <w:rFonts w:eastAsia="Arial" w:cs="Arial" w:ascii="Arial" w:hAnsi="Arial"/>
                <w:b/>
              </w:rPr>
              <w:t>B8.</w:t>
              <w:tab/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rep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i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 order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.g.: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Wor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5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)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d a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642452057"/>
            <w:bookmarkStart w:id="73" w:name="__Fieldmark__36_364245205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642452057"/>
            <w:bookmarkStart w:id="75" w:name="__Fieldmark__37_364245205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642452057"/>
            <w:bookmarkStart w:id="77" w:name="__Fieldmark__38_364245205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667" w:right="150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B9.</w:t>
              <w:tab/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2"/>
              </w:rPr>
              <w:t>pa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$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r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w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e prep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 (note this does not apply to small business entitie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642452057"/>
            <w:bookmarkStart w:id="79" w:name="__Fieldmark__39_364245205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642452057"/>
            <w:bookmarkStart w:id="81" w:name="__Fieldmark__40_364245205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642452057"/>
            <w:bookmarkStart w:id="83" w:name="__Fieldmark__41_364245205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d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g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oc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B10. </w:t>
            </w: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Do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stoc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642452057"/>
            <w:bookmarkStart w:id="85" w:name="__Fieldmark__42_364245205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642452057"/>
            <w:bookmarkStart w:id="87" w:name="__Fieldmark__43_364245205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642452057"/>
            <w:bookmarkStart w:id="89" w:name="__Fieldmark__44_364245205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50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B11. </w:t>
            </w: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Do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of tra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ock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a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e 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stock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’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ax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n?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642452057"/>
            <w:bookmarkStart w:id="91" w:name="__Fieldmark__45_364245205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642452057"/>
            <w:bookmarkStart w:id="93" w:name="__Fieldmark__46_364245205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642452057"/>
            <w:bookmarkStart w:id="95" w:name="__Fieldmark__47_364245205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422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B12. </w:t>
            </w: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I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ock</w:t>
            </w:r>
            <w:r>
              <w:rPr>
                <w:rFonts w:eastAsia="Arial" w:cs="Arial" w:ascii="Arial" w:hAnsi="Arial"/>
                <w:spacing w:val="-1"/>
              </w:rPr>
              <w:t xml:space="preserve"> 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 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urp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67" w:right="714" w:firstLine="43"/>
              <w:rPr/>
            </w:pP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ax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</w:rPr>
              <w:t>y 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642452057"/>
            <w:bookmarkStart w:id="97" w:name="__Fieldmark__48_364245205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642452057"/>
            <w:bookmarkStart w:id="99" w:name="__Fieldmark__49_364245205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642452057"/>
            <w:bookmarkStart w:id="101" w:name="__Fieldmark__50_3642452057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4470</wp:posOffset>
                </wp:positionH>
                <wp:positionV relativeFrom="page">
                  <wp:posOffset>1769745</wp:posOffset>
                </wp:positionV>
                <wp:extent cx="55880" cy="5588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2972"/>
                                </a:moveTo>
                                <a:lnTo>
                                  <a:pt x="8507" y="2972"/>
                                </a:lnTo>
                                <a:lnTo>
                                  <a:pt x="8507" y="2787"/>
                                </a:lnTo>
                                <a:lnTo>
                                  <a:pt x="8322" y="2787"/>
                                </a:lnTo>
                                <a:lnTo>
                                  <a:pt x="8322" y="29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39.35pt;width:4.4pt;height:4.4pt" coordorigin="8322,2787" coordsize="88,88">
                <v:shape id="shape_0" coordorigin="8322,2787" coordsize="185,185" path="m8322,2972l8507,2972l8507,2787l8322,2787l8322,2972xe" stroked="t" o:allowincell="f" style="position:absolute;left:8322;top:278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33745</wp:posOffset>
                </wp:positionH>
                <wp:positionV relativeFrom="page">
                  <wp:posOffset>1769745</wp:posOffset>
                </wp:positionV>
                <wp:extent cx="55880" cy="5588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2972"/>
                                </a:moveTo>
                                <a:lnTo>
                                  <a:pt x="9372" y="2972"/>
                                </a:lnTo>
                                <a:lnTo>
                                  <a:pt x="9372" y="2787"/>
                                </a:lnTo>
                                <a:lnTo>
                                  <a:pt x="9187" y="2787"/>
                                </a:lnTo>
                                <a:lnTo>
                                  <a:pt x="9187" y="29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39.35pt;width:4.4pt;height:4.4pt" coordorigin="9187,2787" coordsize="88,88">
                <v:shape id="shape_0" coordorigin="9187,2787" coordsize="185,185" path="m9187,2972l9372,2972l9372,2787l9187,2787l9187,2972xe" stroked="t" o:allowincell="f" style="position:absolute;left:9187;top:278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82385</wp:posOffset>
                </wp:positionH>
                <wp:positionV relativeFrom="page">
                  <wp:posOffset>1769745</wp:posOffset>
                </wp:positionV>
                <wp:extent cx="55880" cy="55880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2972"/>
                                </a:moveTo>
                                <a:lnTo>
                                  <a:pt x="10236" y="2972"/>
                                </a:lnTo>
                                <a:lnTo>
                                  <a:pt x="10236" y="2787"/>
                                </a:lnTo>
                                <a:lnTo>
                                  <a:pt x="10051" y="2787"/>
                                </a:lnTo>
                                <a:lnTo>
                                  <a:pt x="10051" y="29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39.35pt;width:4.4pt;height:4.4pt" coordorigin="10051,2787" coordsize="88,88">
                <v:shape id="shape_0" coordorigin="10051,2787" coordsize="185,185" path="m10051,2972l10236,2972l10236,2787l10051,2787l10051,2972xe" stroked="t" o:allowincell="f" style="position:absolute;left:10051;top:278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4470</wp:posOffset>
                </wp:positionH>
                <wp:positionV relativeFrom="page">
                  <wp:posOffset>2438400</wp:posOffset>
                </wp:positionV>
                <wp:extent cx="55880" cy="55880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4025"/>
                                </a:moveTo>
                                <a:lnTo>
                                  <a:pt x="8507" y="4025"/>
                                </a:lnTo>
                                <a:lnTo>
                                  <a:pt x="8507" y="3840"/>
                                </a:lnTo>
                                <a:lnTo>
                                  <a:pt x="8322" y="3840"/>
                                </a:lnTo>
                                <a:lnTo>
                                  <a:pt x="8322" y="4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92pt;width:4.4pt;height:4.4pt" coordorigin="8322,3840" coordsize="88,88">
                <v:shape id="shape_0" coordorigin="8322,3840" coordsize="185,185" path="m8322,4025l8507,4025l8507,3840l8322,3840l8322,4025xe" stroked="t" o:allowincell="f" style="position:absolute;left:8322;top:384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33745</wp:posOffset>
                </wp:positionH>
                <wp:positionV relativeFrom="page">
                  <wp:posOffset>2438400</wp:posOffset>
                </wp:positionV>
                <wp:extent cx="55880" cy="55880"/>
                <wp:effectExtent l="4445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4025"/>
                                </a:moveTo>
                                <a:lnTo>
                                  <a:pt x="9372" y="4025"/>
                                </a:lnTo>
                                <a:lnTo>
                                  <a:pt x="9372" y="3840"/>
                                </a:lnTo>
                                <a:lnTo>
                                  <a:pt x="9187" y="3840"/>
                                </a:lnTo>
                                <a:lnTo>
                                  <a:pt x="9187" y="4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92pt;width:4.4pt;height:4.4pt" coordorigin="9187,3840" coordsize="88,88">
                <v:shape id="shape_0" coordorigin="9187,3840" coordsize="185,185" path="m9187,4025l9372,4025l9372,3840l9187,3840l9187,4025xe" stroked="t" o:allowincell="f" style="position:absolute;left:9187;top:384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82385</wp:posOffset>
                </wp:positionH>
                <wp:positionV relativeFrom="page">
                  <wp:posOffset>2438400</wp:posOffset>
                </wp:positionV>
                <wp:extent cx="55880" cy="5588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4025"/>
                                </a:moveTo>
                                <a:lnTo>
                                  <a:pt x="10236" y="4025"/>
                                </a:lnTo>
                                <a:lnTo>
                                  <a:pt x="10236" y="3840"/>
                                </a:lnTo>
                                <a:lnTo>
                                  <a:pt x="10051" y="3840"/>
                                </a:lnTo>
                                <a:lnTo>
                                  <a:pt x="10051" y="4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92pt;width:4.4pt;height:4.4pt" coordorigin="10051,3840" coordsize="88,88">
                <v:shape id="shape_0" coordorigin="10051,3840" coordsize="185,185" path="m10051,4025l10236,4025l10236,3840l10051,3840l10051,4025xe" stroked="t" o:allowincell="f" style="position:absolute;left:10051;top:384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4470</wp:posOffset>
                </wp:positionH>
                <wp:positionV relativeFrom="page">
                  <wp:posOffset>3034665</wp:posOffset>
                </wp:positionV>
                <wp:extent cx="55880" cy="55880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4964"/>
                                </a:moveTo>
                                <a:lnTo>
                                  <a:pt x="8507" y="4964"/>
                                </a:lnTo>
                                <a:lnTo>
                                  <a:pt x="8507" y="4779"/>
                                </a:lnTo>
                                <a:lnTo>
                                  <a:pt x="8322" y="4779"/>
                                </a:lnTo>
                                <a:lnTo>
                                  <a:pt x="8322" y="4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38.95pt;width:4.4pt;height:4.4pt" coordorigin="8322,4779" coordsize="88,88">
                <v:shape id="shape_0" coordorigin="8322,4779" coordsize="185,185" path="m8322,4964l8507,4964l8507,4779l8322,4779l8322,4964xe" stroked="t" o:allowincell="f" style="position:absolute;left:8322;top:47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33745</wp:posOffset>
                </wp:positionH>
                <wp:positionV relativeFrom="page">
                  <wp:posOffset>3034665</wp:posOffset>
                </wp:positionV>
                <wp:extent cx="55880" cy="5588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4964"/>
                                </a:moveTo>
                                <a:lnTo>
                                  <a:pt x="9372" y="4964"/>
                                </a:lnTo>
                                <a:lnTo>
                                  <a:pt x="9372" y="4779"/>
                                </a:lnTo>
                                <a:lnTo>
                                  <a:pt x="9187" y="4779"/>
                                </a:lnTo>
                                <a:lnTo>
                                  <a:pt x="9187" y="4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38.95pt;width:4.4pt;height:4.4pt" coordorigin="9187,4779" coordsize="88,88">
                <v:shape id="shape_0" coordorigin="9187,4779" coordsize="185,185" path="m9187,4964l9372,4964l9372,4779l9187,4779l9187,4964xe" stroked="t" o:allowincell="f" style="position:absolute;left:9187;top:47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82385</wp:posOffset>
                </wp:positionH>
                <wp:positionV relativeFrom="page">
                  <wp:posOffset>3034665</wp:posOffset>
                </wp:positionV>
                <wp:extent cx="55880" cy="5588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4964"/>
                                </a:moveTo>
                                <a:lnTo>
                                  <a:pt x="10236" y="4964"/>
                                </a:lnTo>
                                <a:lnTo>
                                  <a:pt x="10236" y="4779"/>
                                </a:lnTo>
                                <a:lnTo>
                                  <a:pt x="10051" y="4779"/>
                                </a:lnTo>
                                <a:lnTo>
                                  <a:pt x="10051" y="4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38.95pt;width:4.4pt;height:4.4pt" coordorigin="10051,4779" coordsize="88,88">
                <v:shape id="shape_0" coordorigin="10051,4779" coordsize="185,185" path="m10051,4964l10236,4964l10236,4779l10051,4779l10051,4964xe" stroked="t" o:allowincell="f" style="position:absolute;left:10051;top:47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84470</wp:posOffset>
                </wp:positionH>
                <wp:positionV relativeFrom="page">
                  <wp:posOffset>4153535</wp:posOffset>
                </wp:positionV>
                <wp:extent cx="55880" cy="55880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6726"/>
                                </a:moveTo>
                                <a:lnTo>
                                  <a:pt x="8507" y="6726"/>
                                </a:lnTo>
                                <a:lnTo>
                                  <a:pt x="8507" y="6541"/>
                                </a:lnTo>
                                <a:lnTo>
                                  <a:pt x="8322" y="6541"/>
                                </a:lnTo>
                                <a:lnTo>
                                  <a:pt x="8322" y="6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27.05pt;width:4.4pt;height:4.4pt" coordorigin="8322,6541" coordsize="88,88">
                <v:shape id="shape_0" coordorigin="8322,6541" coordsize="185,185" path="m8322,6726l8507,6726l8507,6541l8322,6541l8322,6726xe" stroked="t" o:allowincell="f" style="position:absolute;left:8322;top:654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33745</wp:posOffset>
                </wp:positionH>
                <wp:positionV relativeFrom="page">
                  <wp:posOffset>4153535</wp:posOffset>
                </wp:positionV>
                <wp:extent cx="55880" cy="55880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6726"/>
                                </a:moveTo>
                                <a:lnTo>
                                  <a:pt x="9372" y="6726"/>
                                </a:lnTo>
                                <a:lnTo>
                                  <a:pt x="9372" y="6541"/>
                                </a:lnTo>
                                <a:lnTo>
                                  <a:pt x="9187" y="6541"/>
                                </a:lnTo>
                                <a:lnTo>
                                  <a:pt x="9187" y="6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27.05pt;width:4.4pt;height:4.4pt" coordorigin="9187,6541" coordsize="88,88">
                <v:shape id="shape_0" coordorigin="9187,6541" coordsize="185,185" path="m9187,6726l9372,6726l9372,6541l9187,6541l9187,6726xe" stroked="t" o:allowincell="f" style="position:absolute;left:9187;top:654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82385</wp:posOffset>
                </wp:positionH>
                <wp:positionV relativeFrom="page">
                  <wp:posOffset>4153535</wp:posOffset>
                </wp:positionV>
                <wp:extent cx="55880" cy="55880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6726"/>
                                </a:moveTo>
                                <a:lnTo>
                                  <a:pt x="10236" y="6726"/>
                                </a:lnTo>
                                <a:lnTo>
                                  <a:pt x="10236" y="6541"/>
                                </a:lnTo>
                                <a:lnTo>
                                  <a:pt x="10051" y="6541"/>
                                </a:lnTo>
                                <a:lnTo>
                                  <a:pt x="10051" y="6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27.05pt;width:4.4pt;height:4.4pt" coordorigin="10051,6541" coordsize="88,88">
                <v:shape id="shape_0" coordorigin="10051,6541" coordsize="185,185" path="m10051,6726l10236,6726l10236,6541l10051,6541l10051,6726xe" stroked="t" o:allowincell="f" style="position:absolute;left:10051;top:654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84470</wp:posOffset>
                </wp:positionH>
                <wp:positionV relativeFrom="page">
                  <wp:posOffset>5197475</wp:posOffset>
                </wp:positionV>
                <wp:extent cx="55880" cy="55880"/>
                <wp:effectExtent l="4445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8370"/>
                                </a:moveTo>
                                <a:lnTo>
                                  <a:pt x="8507" y="8370"/>
                                </a:lnTo>
                                <a:lnTo>
                                  <a:pt x="8507" y="8185"/>
                                </a:lnTo>
                                <a:lnTo>
                                  <a:pt x="8322" y="8185"/>
                                </a:lnTo>
                                <a:lnTo>
                                  <a:pt x="8322" y="8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409.25pt;width:4.4pt;height:4.4pt" coordorigin="8322,8185" coordsize="88,88">
                <v:shape id="shape_0" coordorigin="8322,8185" coordsize="185,185" path="m8322,8370l8507,8370l8507,8185l8322,8185l8322,8370xe" stroked="t" o:allowincell="f" style="position:absolute;left:8322;top:818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33745</wp:posOffset>
                </wp:positionH>
                <wp:positionV relativeFrom="page">
                  <wp:posOffset>5197475</wp:posOffset>
                </wp:positionV>
                <wp:extent cx="55880" cy="55880"/>
                <wp:effectExtent l="4445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8370"/>
                                </a:moveTo>
                                <a:lnTo>
                                  <a:pt x="9372" y="8370"/>
                                </a:lnTo>
                                <a:lnTo>
                                  <a:pt x="9372" y="8185"/>
                                </a:lnTo>
                                <a:lnTo>
                                  <a:pt x="9187" y="8185"/>
                                </a:lnTo>
                                <a:lnTo>
                                  <a:pt x="9187" y="8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409.25pt;width:4.4pt;height:4.4pt" coordorigin="9187,8185" coordsize="88,88">
                <v:shape id="shape_0" coordorigin="9187,8185" coordsize="185,185" path="m9187,8370l9372,8370l9372,8185l9187,8185l9187,8370xe" stroked="t" o:allowincell="f" style="position:absolute;left:9187;top:818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82385</wp:posOffset>
                </wp:positionH>
                <wp:positionV relativeFrom="page">
                  <wp:posOffset>5197475</wp:posOffset>
                </wp:positionV>
                <wp:extent cx="55880" cy="55880"/>
                <wp:effectExtent l="4445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8370"/>
                                </a:moveTo>
                                <a:lnTo>
                                  <a:pt x="10236" y="8370"/>
                                </a:lnTo>
                                <a:lnTo>
                                  <a:pt x="10236" y="8185"/>
                                </a:lnTo>
                                <a:lnTo>
                                  <a:pt x="10051" y="8185"/>
                                </a:lnTo>
                                <a:lnTo>
                                  <a:pt x="10051" y="8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409.25pt;width:4.4pt;height:4.4pt" coordorigin="10051,8185" coordsize="88,88">
                <v:shape id="shape_0" coordorigin="10051,8185" coordsize="185,185" path="m10051,8370l10236,8370l10236,8185l10051,8185l10051,8370xe" stroked="t" o:allowincell="f" style="position:absolute;left:10051;top:818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84470</wp:posOffset>
                </wp:positionH>
                <wp:positionV relativeFrom="paragraph">
                  <wp:posOffset>-4167505</wp:posOffset>
                </wp:positionV>
                <wp:extent cx="55880" cy="55880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6378"/>
                                </a:moveTo>
                                <a:lnTo>
                                  <a:pt x="8507" y="-6378"/>
                                </a:lnTo>
                                <a:lnTo>
                                  <a:pt x="8507" y="-6563"/>
                                </a:lnTo>
                                <a:lnTo>
                                  <a:pt x="8322" y="-6563"/>
                                </a:lnTo>
                                <a:lnTo>
                                  <a:pt x="8322" y="-6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28.15pt;width:4.4pt;height:4.4pt" coordorigin="8322,-6563" coordsize="88,88">
                <v:shape id="shape_0" coordorigin="8322,4294960733" coordsize="185,185" path="l8507,-6378l8507,-6563l8322,-6563l8322,-6378xe" stroked="t" o:allowincell="f" style="position:absolute;left:8322;top:-656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33745</wp:posOffset>
                </wp:positionH>
                <wp:positionV relativeFrom="paragraph">
                  <wp:posOffset>-4167505</wp:posOffset>
                </wp:positionV>
                <wp:extent cx="55880" cy="55880"/>
                <wp:effectExtent l="4445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6378"/>
                                </a:moveTo>
                                <a:lnTo>
                                  <a:pt x="9372" y="-6378"/>
                                </a:lnTo>
                                <a:lnTo>
                                  <a:pt x="9372" y="-6563"/>
                                </a:lnTo>
                                <a:lnTo>
                                  <a:pt x="9187" y="-6563"/>
                                </a:lnTo>
                                <a:lnTo>
                                  <a:pt x="9187" y="-6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28.15pt;width:4.4pt;height:4.4pt" coordorigin="9187,-6563" coordsize="88,88">
                <v:shape id="shape_0" coordorigin="9187,4294960733" coordsize="185,185" path="l9372,-6378l9372,-6563l9187,-6563l9187,-6378xe" stroked="t" o:allowincell="f" style="position:absolute;left:9187;top:-656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82385</wp:posOffset>
                </wp:positionH>
                <wp:positionV relativeFrom="paragraph">
                  <wp:posOffset>-4167505</wp:posOffset>
                </wp:positionV>
                <wp:extent cx="55880" cy="55880"/>
                <wp:effectExtent l="4445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6378"/>
                                </a:moveTo>
                                <a:lnTo>
                                  <a:pt x="10236" y="-6378"/>
                                </a:lnTo>
                                <a:lnTo>
                                  <a:pt x="10236" y="-6563"/>
                                </a:lnTo>
                                <a:lnTo>
                                  <a:pt x="10051" y="-6563"/>
                                </a:lnTo>
                                <a:lnTo>
                                  <a:pt x="10051" y="-6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328.15pt;width:4.4pt;height:4.4pt" coordorigin="10051,-6563" coordsize="88,88">
                <v:shape id="shape_0" coordorigin="10051,4294960733" coordsize="185,185" path="l10236,-6378l10236,-6563l10051,-6563l10051,-6378xe" stroked="t" o:allowincell="f" style="position:absolute;left:10051;top:-656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84470</wp:posOffset>
                </wp:positionH>
                <wp:positionV relativeFrom="paragraph">
                  <wp:posOffset>-3498215</wp:posOffset>
                </wp:positionV>
                <wp:extent cx="55880" cy="55880"/>
                <wp:effectExtent l="4445" t="444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5324"/>
                                </a:moveTo>
                                <a:lnTo>
                                  <a:pt x="8507" y="-5324"/>
                                </a:lnTo>
                                <a:lnTo>
                                  <a:pt x="8507" y="-5509"/>
                                </a:lnTo>
                                <a:lnTo>
                                  <a:pt x="8322" y="-5509"/>
                                </a:lnTo>
                                <a:lnTo>
                                  <a:pt x="8322" y="-5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75.45pt;width:4.4pt;height:4.4pt" coordorigin="8322,-5509" coordsize="88,88">
                <v:shape id="shape_0" coordorigin="8322,4294961787" coordsize="185,185" path="l8507,-5324l8507,-5509l8322,-5509l8322,-5324xe" stroked="t" o:allowincell="f" style="position:absolute;left:8322;top:-550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33745</wp:posOffset>
                </wp:positionH>
                <wp:positionV relativeFrom="paragraph">
                  <wp:posOffset>-3498215</wp:posOffset>
                </wp:positionV>
                <wp:extent cx="55880" cy="55880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5324"/>
                                </a:moveTo>
                                <a:lnTo>
                                  <a:pt x="9372" y="-5324"/>
                                </a:lnTo>
                                <a:lnTo>
                                  <a:pt x="9372" y="-5509"/>
                                </a:lnTo>
                                <a:lnTo>
                                  <a:pt x="9187" y="-5509"/>
                                </a:lnTo>
                                <a:lnTo>
                                  <a:pt x="9187" y="-5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75.45pt;width:4.4pt;height:4.4pt" coordorigin="9187,-5509" coordsize="88,88">
                <v:shape id="shape_0" coordorigin="9187,4294961787" coordsize="185,185" path="l9372,-5324l9372,-5509l9187,-5509l9187,-5324xe" stroked="t" o:allowincell="f" style="position:absolute;left:9187;top:-550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82385</wp:posOffset>
                </wp:positionH>
                <wp:positionV relativeFrom="paragraph">
                  <wp:posOffset>-3498215</wp:posOffset>
                </wp:positionV>
                <wp:extent cx="55880" cy="5588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5324"/>
                                </a:moveTo>
                                <a:lnTo>
                                  <a:pt x="10236" y="-5324"/>
                                </a:lnTo>
                                <a:lnTo>
                                  <a:pt x="10236" y="-5509"/>
                                </a:lnTo>
                                <a:lnTo>
                                  <a:pt x="10051" y="-5509"/>
                                </a:lnTo>
                                <a:lnTo>
                                  <a:pt x="10051" y="-5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75.45pt;width:4.4pt;height:4.4pt" coordorigin="10051,-5509" coordsize="88,88">
                <v:shape id="shape_0" coordorigin="10051,4294961787" coordsize="185,185" path="l10236,-5324l10236,-5509l10051,-5509l10051,-5324xe" stroked="t" o:allowincell="f" style="position:absolute;left:10051;top:-550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84470</wp:posOffset>
                </wp:positionH>
                <wp:positionV relativeFrom="paragraph">
                  <wp:posOffset>-2599055</wp:posOffset>
                </wp:positionV>
                <wp:extent cx="55880" cy="55880"/>
                <wp:effectExtent l="444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3908"/>
                                </a:moveTo>
                                <a:lnTo>
                                  <a:pt x="8507" y="-3908"/>
                                </a:lnTo>
                                <a:lnTo>
                                  <a:pt x="8507" y="-4093"/>
                                </a:lnTo>
                                <a:lnTo>
                                  <a:pt x="8322" y="-4093"/>
                                </a:lnTo>
                                <a:lnTo>
                                  <a:pt x="8322" y="-3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04.65pt;width:4.4pt;height:4.4pt" coordorigin="8322,-4093" coordsize="88,88">
                <v:shape id="shape_0" coordorigin="8322,4294963203" coordsize="185,185" path="l8507,-3908l8507,-4093l8322,-4093l8322,-3908xe" stroked="t" o:allowincell="f" style="position:absolute;left:8322;top:-409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33745</wp:posOffset>
                </wp:positionH>
                <wp:positionV relativeFrom="paragraph">
                  <wp:posOffset>-2599055</wp:posOffset>
                </wp:positionV>
                <wp:extent cx="55880" cy="55880"/>
                <wp:effectExtent l="4445" t="444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3908"/>
                                </a:moveTo>
                                <a:lnTo>
                                  <a:pt x="9372" y="-3908"/>
                                </a:lnTo>
                                <a:lnTo>
                                  <a:pt x="9372" y="-4093"/>
                                </a:lnTo>
                                <a:lnTo>
                                  <a:pt x="9187" y="-4093"/>
                                </a:lnTo>
                                <a:lnTo>
                                  <a:pt x="9187" y="-3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04.65pt;width:4.4pt;height:4.4pt" coordorigin="9187,-4093" coordsize="88,88">
                <v:shape id="shape_0" coordorigin="9187,4294963203" coordsize="185,185" path="l9372,-3908l9372,-4093l9187,-4093l9187,-3908xe" stroked="t" o:allowincell="f" style="position:absolute;left:9187;top:-409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82385</wp:posOffset>
                </wp:positionH>
                <wp:positionV relativeFrom="paragraph">
                  <wp:posOffset>-2599055</wp:posOffset>
                </wp:positionV>
                <wp:extent cx="55880" cy="55880"/>
                <wp:effectExtent l="4445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3908"/>
                                </a:moveTo>
                                <a:lnTo>
                                  <a:pt x="10236" y="-3908"/>
                                </a:lnTo>
                                <a:lnTo>
                                  <a:pt x="10236" y="-4093"/>
                                </a:lnTo>
                                <a:lnTo>
                                  <a:pt x="10051" y="-4093"/>
                                </a:lnTo>
                                <a:lnTo>
                                  <a:pt x="10051" y="-3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04.65pt;width:4.4pt;height:4.4pt" coordorigin="10051,-4093" coordsize="88,88">
                <v:shape id="shape_0" coordorigin="10051,4294963203" coordsize="185,185" path="l10236,-3908l10236,-4093l10051,-4093l10051,-3908xe" stroked="t" o:allowincell="f" style="position:absolute;left:10051;top:-409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84470</wp:posOffset>
                </wp:positionH>
                <wp:positionV relativeFrom="paragraph">
                  <wp:posOffset>-2075815</wp:posOffset>
                </wp:positionV>
                <wp:extent cx="55880" cy="55880"/>
                <wp:effectExtent l="4445" t="444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3085"/>
                                </a:moveTo>
                                <a:lnTo>
                                  <a:pt x="8507" y="-3085"/>
                                </a:lnTo>
                                <a:lnTo>
                                  <a:pt x="8507" y="-3269"/>
                                </a:lnTo>
                                <a:lnTo>
                                  <a:pt x="8322" y="-3269"/>
                                </a:lnTo>
                                <a:lnTo>
                                  <a:pt x="8322" y="-3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63.45pt;width:4.4pt;height:4.4pt" coordorigin="8322,-3269" coordsize="88,88">
                <v:shape id="shape_0" coordorigin="8322,4294964027" coordsize="185,185" path="l8507,-3085l8507,-3269l8322,-3269l8322,-3085xe" stroked="t" o:allowincell="f" style="position:absolute;left:8322;top:-326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33745</wp:posOffset>
                </wp:positionH>
                <wp:positionV relativeFrom="paragraph">
                  <wp:posOffset>-2075815</wp:posOffset>
                </wp:positionV>
                <wp:extent cx="55880" cy="55880"/>
                <wp:effectExtent l="4445" t="444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3085"/>
                                </a:moveTo>
                                <a:lnTo>
                                  <a:pt x="9372" y="-3085"/>
                                </a:lnTo>
                                <a:lnTo>
                                  <a:pt x="9372" y="-3269"/>
                                </a:lnTo>
                                <a:lnTo>
                                  <a:pt x="9187" y="-3269"/>
                                </a:lnTo>
                                <a:lnTo>
                                  <a:pt x="9187" y="-3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63.45pt;width:4.4pt;height:4.4pt" coordorigin="9187,-3269" coordsize="88,88">
                <v:shape id="shape_0" coordorigin="9187,4294964027" coordsize="185,185" path="l9372,-3085l9372,-3269l9187,-3269l9187,-3085xe" stroked="t" o:allowincell="f" style="position:absolute;left:9187;top:-326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82385</wp:posOffset>
                </wp:positionH>
                <wp:positionV relativeFrom="paragraph">
                  <wp:posOffset>-2075815</wp:posOffset>
                </wp:positionV>
                <wp:extent cx="55880" cy="55880"/>
                <wp:effectExtent l="4445" t="444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3085"/>
                                </a:moveTo>
                                <a:lnTo>
                                  <a:pt x="10236" y="-3085"/>
                                </a:lnTo>
                                <a:lnTo>
                                  <a:pt x="10236" y="-3269"/>
                                </a:lnTo>
                                <a:lnTo>
                                  <a:pt x="10051" y="-3269"/>
                                </a:lnTo>
                                <a:lnTo>
                                  <a:pt x="10051" y="-3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163.45pt;width:4.4pt;height:4.4pt" coordorigin="10051,-3269" coordsize="88,88">
                <v:shape id="shape_0" coordorigin="10051,4294964027" coordsize="185,185" path="l10236,-3085l10236,-3269l10051,-3269l10051,-3085xe" stroked="t" o:allowincell="f" style="position:absolute;left:10051;top:-326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84470</wp:posOffset>
                </wp:positionH>
                <wp:positionV relativeFrom="paragraph">
                  <wp:posOffset>-1297305</wp:posOffset>
                </wp:positionV>
                <wp:extent cx="55880" cy="55880"/>
                <wp:effectExtent l="444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1858"/>
                                </a:moveTo>
                                <a:lnTo>
                                  <a:pt x="8507" y="-1858"/>
                                </a:lnTo>
                                <a:lnTo>
                                  <a:pt x="8507" y="-2043"/>
                                </a:lnTo>
                                <a:lnTo>
                                  <a:pt x="8322" y="-2043"/>
                                </a:lnTo>
                                <a:lnTo>
                                  <a:pt x="8322" y="-1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02.15pt;width:4.4pt;height:4.4pt" coordorigin="8322,-2043" coordsize="88,88">
                <v:shape id="shape_0" coordorigin="8322,4294965253" coordsize="185,185" path="l8507,-1858l8507,-2043l8322,-2043l8322,-1858xe" stroked="t" o:allowincell="f" style="position:absolute;left:8322;top:-204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33745</wp:posOffset>
                </wp:positionH>
                <wp:positionV relativeFrom="paragraph">
                  <wp:posOffset>-1297305</wp:posOffset>
                </wp:positionV>
                <wp:extent cx="55880" cy="55880"/>
                <wp:effectExtent l="4445" t="444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1858"/>
                                </a:moveTo>
                                <a:lnTo>
                                  <a:pt x="9372" y="-1858"/>
                                </a:lnTo>
                                <a:lnTo>
                                  <a:pt x="9372" y="-2043"/>
                                </a:lnTo>
                                <a:lnTo>
                                  <a:pt x="9187" y="-2043"/>
                                </a:lnTo>
                                <a:lnTo>
                                  <a:pt x="9187" y="-1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02.15pt;width:4.4pt;height:4.4pt" coordorigin="9187,-2043" coordsize="88,88">
                <v:shape id="shape_0" coordorigin="9187,4294965253" coordsize="185,185" path="l9372,-1858l9372,-2043l9187,-2043l9187,-1858xe" stroked="t" o:allowincell="f" style="position:absolute;left:9187;top:-204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82385</wp:posOffset>
                </wp:positionH>
                <wp:positionV relativeFrom="paragraph">
                  <wp:posOffset>-1297305</wp:posOffset>
                </wp:positionV>
                <wp:extent cx="55880" cy="55880"/>
                <wp:effectExtent l="4445" t="444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1858"/>
                                </a:moveTo>
                                <a:lnTo>
                                  <a:pt x="10236" y="-1858"/>
                                </a:lnTo>
                                <a:lnTo>
                                  <a:pt x="10236" y="-2043"/>
                                </a:lnTo>
                                <a:lnTo>
                                  <a:pt x="10051" y="-2043"/>
                                </a:lnTo>
                                <a:lnTo>
                                  <a:pt x="10051" y="-1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102.15pt;width:4.4pt;height:4.4pt" coordorigin="10051,-2043" coordsize="88,88">
                <v:shape id="shape_0" coordorigin="10051,4294965253" coordsize="185,185" path="l10236,-1858l10236,-2043l10051,-2043l10051,-1858xe" stroked="t" o:allowincell="f" style="position:absolute;left:10051;top:-204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z w:val="16"/>
          <w:szCs w:val="16"/>
        </w:rPr>
        <w:t>2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>f</w:t>
      </w:r>
      <w:r>
        <w:rPr>
          <w:rFonts w:eastAsia="Arial" w:cs="Arial" w:ascii="Arial" w:hAnsi="Arial"/>
          <w:color w:val="999999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25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872"/>
        <w:gridCol w:w="862"/>
        <w:gridCol w:w="869"/>
      </w:tblGrid>
      <w:tr>
        <w:trPr>
          <w:trHeight w:val="586" w:hRule="exact"/>
        </w:trPr>
        <w:tc>
          <w:tcPr>
            <w:tcW w:w="9253" w:type="dxa"/>
            <w:gridSpan w:val="4"/>
            <w:tcBorders/>
            <w:shd w:fill="404040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B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tement</w:t>
            </w:r>
            <w:r>
              <w:rPr>
                <w:rFonts w:eastAsia="Arial" w:cs="Arial" w:ascii="Arial" w:hAnsi="Arial"/>
                <w:b/>
                <w:color w:val="FFFFFF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of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>a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ial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si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(Bal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</w:rPr>
              <w:t>h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)                             </w:t>
            </w:r>
            <w:r>
              <w:rPr>
                <w:rFonts w:eastAsia="Arial" w:cs="Arial" w:ascii="Arial" w:hAnsi="Arial"/>
                <w:b/>
                <w:color w:val="FFFFFF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es        </w:t>
            </w:r>
            <w:r>
              <w:rPr>
                <w:rFonts w:eastAsia="Arial" w:cs="Arial" w:ascii="Arial" w:hAnsi="Arial"/>
                <w:b/>
                <w:color w:val="FFFFFF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No          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151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67" w:right="236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B13. </w:t>
            </w: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ock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e 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h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 tra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stock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rdanc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2"/>
              </w:rPr>
              <w:t>7</w:t>
            </w:r>
            <w:r>
              <w:rPr>
                <w:rFonts w:eastAsia="Arial" w:cs="Arial" w:ascii="Arial" w:hAnsi="Arial"/>
                <w:spacing w:val="7"/>
              </w:rPr>
              <w:t>0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90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 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  <w:spacing w:val="2"/>
              </w:rPr>
              <w:t>9</w:t>
            </w:r>
            <w:r>
              <w:rPr>
                <w:rFonts w:eastAsia="Arial" w:cs="Arial" w:ascii="Arial" w:hAnsi="Arial"/>
              </w:rPr>
              <w:t>7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642452057"/>
            <w:bookmarkStart w:id="103" w:name="__Fieldmark__51_364245205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642452057"/>
            <w:bookmarkStart w:id="105" w:name="__Fieldmark__52_364245205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642452057"/>
            <w:bookmarkStart w:id="107" w:name="__Fieldmark__53_364245205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438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B14. </w:t>
            </w: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rice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rp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 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642452057"/>
            <w:bookmarkStart w:id="109" w:name="__Fieldmark__54_364245205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642452057"/>
            <w:bookmarkStart w:id="111" w:name="__Fieldmark__55_364245205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642452057"/>
            <w:bookmarkStart w:id="113" w:name="__Fieldmark__56_3642452057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102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B15. </w:t>
            </w: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g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ock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 tra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ock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642452057"/>
            <w:bookmarkStart w:id="115" w:name="__Fieldmark__57_364245205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642452057"/>
            <w:bookmarkStart w:id="117" w:name="__Fieldmark__58_364245205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642452057"/>
            <w:bookmarkStart w:id="119" w:name="__Fieldmark__59_364245205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229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B16. </w:t>
            </w: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stor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t 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642452057"/>
            <w:bookmarkStart w:id="121" w:name="__Fieldmark__60_364245205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642452057"/>
            <w:bookmarkStart w:id="123" w:name="__Fieldmark__61_364245205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642452057"/>
            <w:bookmarkStart w:id="125" w:name="__Fieldmark__62_3642452057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5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b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qui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67" w:right="77" w:hanging="566"/>
              <w:rPr/>
            </w:pPr>
            <w:r>
              <w:rPr>
                <w:rFonts w:eastAsia="Arial" w:cs="Arial" w:ascii="Arial" w:hAnsi="Arial"/>
                <w:b/>
              </w:rPr>
              <w:t>B17.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H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of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/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1"/>
              </w:rPr>
              <w:t>7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f 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7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r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the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642452057"/>
            <w:bookmarkStart w:id="127" w:name="__Fieldmark__63_364245205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642452057"/>
            <w:bookmarkStart w:id="129" w:name="__Fieldmark__64_364245205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642452057"/>
            <w:bookmarkStart w:id="131" w:name="__Fieldmark__65_3642452057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3" w:hRule="exact"/>
        </w:trPr>
        <w:tc>
          <w:tcPr>
            <w:tcW w:w="9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Com</w:t>
            </w:r>
            <w:r>
              <w:rPr>
                <w:rFonts w:eastAsia="Arial" w:cs="Arial" w:ascii="Arial" w:hAnsi="Arial"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</w:rPr>
              <w:t>s</w:t>
            </w:r>
            <w:r>
              <w:rPr>
                <w:rFonts w:eastAsia="Arial" w:cs="Arial" w:ascii="Arial" w:hAnsi="Arial"/>
                <w:i/>
              </w:rPr>
              <w:t>:</w:t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C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tement</w:t>
            </w:r>
            <w:r>
              <w:rPr>
                <w:rFonts w:eastAsia="Arial" w:cs="Arial" w:ascii="Arial" w:hAnsi="Arial"/>
                <w:b/>
                <w:color w:val="FFFFFF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of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Com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ehe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>s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v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</w:rPr>
              <w:t>nco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(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Pr</w:t>
            </w:r>
            <w:r>
              <w:rPr>
                <w:rFonts w:eastAsia="Arial" w:cs="Arial" w:ascii="Arial" w:hAnsi="Arial"/>
                <w:b/>
                <w:color w:val="FFFFFF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color w:val="FFFFFF"/>
              </w:rPr>
              <w:t>it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and</w:t>
            </w:r>
            <w:r>
              <w:rPr>
                <w:rFonts w:eastAsia="Arial" w:cs="Arial" w:ascii="Arial" w:hAnsi="Arial"/>
                <w:b/>
                <w:color w:val="FFFFFF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L</w:t>
            </w:r>
            <w:r>
              <w:rPr>
                <w:rFonts w:eastAsia="Arial" w:cs="Arial" w:ascii="Arial" w:hAnsi="Arial"/>
                <w:b/>
                <w:color w:val="FFFFFF"/>
              </w:rPr>
              <w:t>os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>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7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</w:rPr>
              <w:t>N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en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67" w:right="245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1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wh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pr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/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m 6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r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?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not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he 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ur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of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</w:rPr>
              <w:t>ere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(e.g.: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 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r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c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)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642452057"/>
            <w:bookmarkStart w:id="133" w:name="__Fieldmark__66_364245205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642452057"/>
            <w:bookmarkStart w:id="135" w:name="__Fieldmark__67_364245205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642452057"/>
            <w:bookmarkStart w:id="137" w:name="__Fieldmark__68_3642452057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8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13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2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w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u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e.g.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non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er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,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 xml:space="preserve">ns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h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sc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rivat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7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exp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)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642452057"/>
            <w:bookmarkStart w:id="139" w:name="__Fieldmark__69_364245205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642452057"/>
            <w:bookmarkStart w:id="141" w:name="__Fieldmark__70_364245205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642452057"/>
            <w:bookmarkStart w:id="143" w:name="__Fieldmark__71_3642452057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483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3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r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a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pro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4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t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642452057"/>
            <w:bookmarkStart w:id="145" w:name="__Fieldmark__72_364245205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642452057"/>
            <w:bookmarkStart w:id="147" w:name="__Fieldmark__73_364245205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642452057"/>
            <w:bookmarkStart w:id="149" w:name="__Fieldmark__74_3642452057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550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4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6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h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 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b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w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642452057"/>
            <w:bookmarkStart w:id="151" w:name="__Fieldmark__75_364245205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642452057"/>
            <w:bookmarkStart w:id="153" w:name="__Fieldmark__76_364245205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642452057"/>
            <w:bookmarkStart w:id="155" w:name="__Fieldmark__77_3642452057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84470</wp:posOffset>
                </wp:positionH>
                <wp:positionV relativeFrom="page">
                  <wp:posOffset>1842770</wp:posOffset>
                </wp:positionV>
                <wp:extent cx="55880" cy="55880"/>
                <wp:effectExtent l="4445" t="444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3087"/>
                                </a:moveTo>
                                <a:lnTo>
                                  <a:pt x="8507" y="3087"/>
                                </a:lnTo>
                                <a:lnTo>
                                  <a:pt x="8507" y="2902"/>
                                </a:lnTo>
                                <a:lnTo>
                                  <a:pt x="8322" y="2902"/>
                                </a:lnTo>
                                <a:lnTo>
                                  <a:pt x="8322" y="30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45.1pt;width:4.4pt;height:4.4pt" coordorigin="8322,2902" coordsize="88,88">
                <v:shape id="shape_0" coordorigin="8322,2902" coordsize="185,185" path="m8322,3087l8507,3087l8507,2902l8322,2902l8322,3087xe" stroked="t" o:allowincell="f" style="position:absolute;left:8322;top:290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33745</wp:posOffset>
                </wp:positionH>
                <wp:positionV relativeFrom="page">
                  <wp:posOffset>1842770</wp:posOffset>
                </wp:positionV>
                <wp:extent cx="55880" cy="55880"/>
                <wp:effectExtent l="4445" t="44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3087"/>
                                </a:moveTo>
                                <a:lnTo>
                                  <a:pt x="9372" y="3087"/>
                                </a:lnTo>
                                <a:lnTo>
                                  <a:pt x="9372" y="2902"/>
                                </a:lnTo>
                                <a:lnTo>
                                  <a:pt x="9187" y="2902"/>
                                </a:lnTo>
                                <a:lnTo>
                                  <a:pt x="9187" y="30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45.1pt;width:4.4pt;height:4.4pt" coordorigin="9187,2902" coordsize="88,88">
                <v:shape id="shape_0" coordorigin="9187,2902" coordsize="185,185" path="m9187,3087l9372,3087l9372,2902l9187,2902l9187,3087xe" stroked="t" o:allowincell="f" style="position:absolute;left:9187;top:290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82385</wp:posOffset>
                </wp:positionH>
                <wp:positionV relativeFrom="page">
                  <wp:posOffset>1842770</wp:posOffset>
                </wp:positionV>
                <wp:extent cx="55880" cy="55880"/>
                <wp:effectExtent l="4445" t="444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3087"/>
                                </a:moveTo>
                                <a:lnTo>
                                  <a:pt x="10236" y="3087"/>
                                </a:lnTo>
                                <a:lnTo>
                                  <a:pt x="10236" y="2902"/>
                                </a:lnTo>
                                <a:lnTo>
                                  <a:pt x="10051" y="2902"/>
                                </a:lnTo>
                                <a:lnTo>
                                  <a:pt x="10051" y="30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45.1pt;width:4.4pt;height:4.4pt" coordorigin="10051,2902" coordsize="88,88">
                <v:shape id="shape_0" coordorigin="10051,2902" coordsize="185,185" path="m10051,3087l10236,3087l10236,2902l10051,2902l10051,3087xe" stroked="t" o:allowincell="f" style="position:absolute;left:10051;top:290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84470</wp:posOffset>
                </wp:positionH>
                <wp:positionV relativeFrom="page">
                  <wp:posOffset>2585085</wp:posOffset>
                </wp:positionV>
                <wp:extent cx="55880" cy="55880"/>
                <wp:effectExtent l="4445" t="444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4256"/>
                                </a:moveTo>
                                <a:lnTo>
                                  <a:pt x="8507" y="4256"/>
                                </a:lnTo>
                                <a:lnTo>
                                  <a:pt x="8507" y="4071"/>
                                </a:lnTo>
                                <a:lnTo>
                                  <a:pt x="8322" y="4071"/>
                                </a:lnTo>
                                <a:lnTo>
                                  <a:pt x="8322" y="4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03.55pt;width:4.4pt;height:4.4pt" coordorigin="8322,4071" coordsize="88,88">
                <v:shape id="shape_0" coordorigin="8322,4071" coordsize="185,185" path="m8322,4256l8507,4256l8507,4071l8322,4071l8322,4256xe" stroked="t" o:allowincell="f" style="position:absolute;left:8322;top:407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33745</wp:posOffset>
                </wp:positionH>
                <wp:positionV relativeFrom="page">
                  <wp:posOffset>2585085</wp:posOffset>
                </wp:positionV>
                <wp:extent cx="55880" cy="55880"/>
                <wp:effectExtent l="4445" t="444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4256"/>
                                </a:moveTo>
                                <a:lnTo>
                                  <a:pt x="9372" y="4256"/>
                                </a:lnTo>
                                <a:lnTo>
                                  <a:pt x="9372" y="4071"/>
                                </a:lnTo>
                                <a:lnTo>
                                  <a:pt x="9187" y="4071"/>
                                </a:lnTo>
                                <a:lnTo>
                                  <a:pt x="9187" y="4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03.55pt;width:4.4pt;height:4.4pt" coordorigin="9187,4071" coordsize="88,88">
                <v:shape id="shape_0" coordorigin="9187,4071" coordsize="185,185" path="m9187,4256l9372,4256l9372,4071l9187,4071l9187,4256xe" stroked="t" o:allowincell="f" style="position:absolute;left:9187;top:407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82385</wp:posOffset>
                </wp:positionH>
                <wp:positionV relativeFrom="page">
                  <wp:posOffset>2585085</wp:posOffset>
                </wp:positionV>
                <wp:extent cx="55880" cy="55880"/>
                <wp:effectExtent l="4445" t="444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4256"/>
                                </a:moveTo>
                                <a:lnTo>
                                  <a:pt x="10236" y="4256"/>
                                </a:lnTo>
                                <a:lnTo>
                                  <a:pt x="10236" y="4071"/>
                                </a:lnTo>
                                <a:lnTo>
                                  <a:pt x="10051" y="4071"/>
                                </a:lnTo>
                                <a:lnTo>
                                  <a:pt x="10051" y="4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03.55pt;width:4.4pt;height:4.4pt" coordorigin="10051,4071" coordsize="88,88">
                <v:shape id="shape_0" coordorigin="10051,4071" coordsize="185,185" path="m10051,4256l10236,4256l10236,4071l10051,4071l10051,4256xe" stroked="t" o:allowincell="f" style="position:absolute;left:10051;top:407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84470</wp:posOffset>
                </wp:positionH>
                <wp:positionV relativeFrom="page">
                  <wp:posOffset>3107690</wp:posOffset>
                </wp:positionV>
                <wp:extent cx="55880" cy="55880"/>
                <wp:effectExtent l="4445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5079"/>
                                </a:moveTo>
                                <a:lnTo>
                                  <a:pt x="8507" y="5079"/>
                                </a:lnTo>
                                <a:lnTo>
                                  <a:pt x="8507" y="4894"/>
                                </a:lnTo>
                                <a:lnTo>
                                  <a:pt x="8322" y="4894"/>
                                </a:lnTo>
                                <a:lnTo>
                                  <a:pt x="8322" y="5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44.7pt;width:4.4pt;height:4.4pt" coordorigin="8322,4894" coordsize="88,88">
                <v:shape id="shape_0" coordorigin="8322,4894" coordsize="185,185" path="m8322,5079l8507,5079l8507,4894l8322,4894l8322,5079xe" stroked="t" o:allowincell="f" style="position:absolute;left:8322;top:489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33745</wp:posOffset>
                </wp:positionH>
                <wp:positionV relativeFrom="page">
                  <wp:posOffset>3107690</wp:posOffset>
                </wp:positionV>
                <wp:extent cx="55880" cy="55880"/>
                <wp:effectExtent l="4445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5079"/>
                                </a:moveTo>
                                <a:lnTo>
                                  <a:pt x="9372" y="5079"/>
                                </a:lnTo>
                                <a:lnTo>
                                  <a:pt x="9372" y="4894"/>
                                </a:lnTo>
                                <a:lnTo>
                                  <a:pt x="9187" y="4894"/>
                                </a:lnTo>
                                <a:lnTo>
                                  <a:pt x="9187" y="5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44.7pt;width:4.4pt;height:4.4pt" coordorigin="9187,4894" coordsize="88,88">
                <v:shape id="shape_0" coordorigin="9187,4894" coordsize="185,185" path="m9187,5079l9372,5079l9372,4894l9187,4894l9187,5079xe" stroked="t" o:allowincell="f" style="position:absolute;left:9187;top:489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82385</wp:posOffset>
                </wp:positionH>
                <wp:positionV relativeFrom="page">
                  <wp:posOffset>3107690</wp:posOffset>
                </wp:positionV>
                <wp:extent cx="55880" cy="55880"/>
                <wp:effectExtent l="4445" t="444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5079"/>
                                </a:moveTo>
                                <a:lnTo>
                                  <a:pt x="10236" y="5079"/>
                                </a:lnTo>
                                <a:lnTo>
                                  <a:pt x="10236" y="4894"/>
                                </a:lnTo>
                                <a:lnTo>
                                  <a:pt x="10051" y="4894"/>
                                </a:lnTo>
                                <a:lnTo>
                                  <a:pt x="10051" y="5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44.7pt;width:4.4pt;height:4.4pt" coordorigin="10051,4894" coordsize="88,88">
                <v:shape id="shape_0" coordorigin="10051,4894" coordsize="185,185" path="m10051,5079l10236,5079l10236,4894l10051,4894l10051,5079xe" stroked="t" o:allowincell="f" style="position:absolute;left:10051;top:489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84470</wp:posOffset>
                </wp:positionH>
                <wp:positionV relativeFrom="page">
                  <wp:posOffset>3630930</wp:posOffset>
                </wp:positionV>
                <wp:extent cx="55880" cy="55880"/>
                <wp:effectExtent l="4445" t="444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5903"/>
                                </a:moveTo>
                                <a:lnTo>
                                  <a:pt x="8507" y="5903"/>
                                </a:lnTo>
                                <a:lnTo>
                                  <a:pt x="8507" y="5718"/>
                                </a:lnTo>
                                <a:lnTo>
                                  <a:pt x="8322" y="5718"/>
                                </a:lnTo>
                                <a:lnTo>
                                  <a:pt x="8322" y="5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85.9pt;width:4.4pt;height:4.4pt" coordorigin="8322,5718" coordsize="88,88">
                <v:shape id="shape_0" coordorigin="8322,5718" coordsize="185,185" path="m8322,5903l8507,5903l8507,5718l8322,5718l8322,5903xe" stroked="t" o:allowincell="f" style="position:absolute;left:8322;top:571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33745</wp:posOffset>
                </wp:positionH>
                <wp:positionV relativeFrom="page">
                  <wp:posOffset>3630930</wp:posOffset>
                </wp:positionV>
                <wp:extent cx="55880" cy="55880"/>
                <wp:effectExtent l="4445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5903"/>
                                </a:moveTo>
                                <a:lnTo>
                                  <a:pt x="9372" y="5903"/>
                                </a:lnTo>
                                <a:lnTo>
                                  <a:pt x="9372" y="5718"/>
                                </a:lnTo>
                                <a:lnTo>
                                  <a:pt x="9187" y="5718"/>
                                </a:lnTo>
                                <a:lnTo>
                                  <a:pt x="9187" y="5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85.9pt;width:4.4pt;height:4.4pt" coordorigin="9187,5718" coordsize="88,88">
                <v:shape id="shape_0" coordorigin="9187,5718" coordsize="185,185" path="m9187,5903l9372,5903l9372,5718l9187,5718l9187,5903xe" stroked="t" o:allowincell="f" style="position:absolute;left:9187;top:571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82385</wp:posOffset>
                </wp:positionH>
                <wp:positionV relativeFrom="page">
                  <wp:posOffset>3630930</wp:posOffset>
                </wp:positionV>
                <wp:extent cx="55880" cy="55880"/>
                <wp:effectExtent l="4445" t="444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5903"/>
                                </a:moveTo>
                                <a:lnTo>
                                  <a:pt x="10236" y="5903"/>
                                </a:lnTo>
                                <a:lnTo>
                                  <a:pt x="10236" y="5718"/>
                                </a:lnTo>
                                <a:lnTo>
                                  <a:pt x="10051" y="5718"/>
                                </a:lnTo>
                                <a:lnTo>
                                  <a:pt x="10051" y="5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85.9pt;width:4.4pt;height:4.4pt" coordorigin="10051,5718" coordsize="88,88">
                <v:shape id="shape_0" coordorigin="10051,5718" coordsize="185,185" path="m10051,5903l10236,5903l10236,5718l10051,5718l10051,5903xe" stroked="t" o:allowincell="f" style="position:absolute;left:10051;top:571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84470</wp:posOffset>
                </wp:positionH>
                <wp:positionV relativeFrom="page">
                  <wp:posOffset>4712970</wp:posOffset>
                </wp:positionV>
                <wp:extent cx="55880" cy="55880"/>
                <wp:effectExtent l="444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7607"/>
                                </a:moveTo>
                                <a:lnTo>
                                  <a:pt x="8507" y="7607"/>
                                </a:lnTo>
                                <a:lnTo>
                                  <a:pt x="8507" y="7422"/>
                                </a:lnTo>
                                <a:lnTo>
                                  <a:pt x="8322" y="7422"/>
                                </a:lnTo>
                                <a:lnTo>
                                  <a:pt x="8322" y="7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71.1pt;width:4.4pt;height:4.4pt" coordorigin="8322,7422" coordsize="88,88">
                <v:shape id="shape_0" coordorigin="8322,7422" coordsize="185,185" path="m8322,7607l8507,7607l8507,7422l8322,7422l8322,7607xe" stroked="t" o:allowincell="f" style="position:absolute;left:8322;top:742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33745</wp:posOffset>
                </wp:positionH>
                <wp:positionV relativeFrom="page">
                  <wp:posOffset>4712970</wp:posOffset>
                </wp:positionV>
                <wp:extent cx="55880" cy="55880"/>
                <wp:effectExtent l="444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7607"/>
                                </a:moveTo>
                                <a:lnTo>
                                  <a:pt x="9372" y="7607"/>
                                </a:lnTo>
                                <a:lnTo>
                                  <a:pt x="9372" y="7422"/>
                                </a:lnTo>
                                <a:lnTo>
                                  <a:pt x="9187" y="7422"/>
                                </a:lnTo>
                                <a:lnTo>
                                  <a:pt x="9187" y="7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71.1pt;width:4.4pt;height:4.4pt" coordorigin="9187,7422" coordsize="88,88">
                <v:shape id="shape_0" coordorigin="9187,7422" coordsize="185,185" path="m9187,7607l9372,7607l9372,7422l9187,7422l9187,7607xe" stroked="t" o:allowincell="f" style="position:absolute;left:9187;top:742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82385</wp:posOffset>
                </wp:positionH>
                <wp:positionV relativeFrom="page">
                  <wp:posOffset>4712970</wp:posOffset>
                </wp:positionV>
                <wp:extent cx="55880" cy="55880"/>
                <wp:effectExtent l="444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7607"/>
                                </a:moveTo>
                                <a:lnTo>
                                  <a:pt x="10236" y="7607"/>
                                </a:lnTo>
                                <a:lnTo>
                                  <a:pt x="10236" y="7422"/>
                                </a:lnTo>
                                <a:lnTo>
                                  <a:pt x="10051" y="7422"/>
                                </a:lnTo>
                                <a:lnTo>
                                  <a:pt x="10051" y="7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71.1pt;width:4.4pt;height:4.4pt" coordorigin="10051,7422" coordsize="88,88">
                <v:shape id="shape_0" coordorigin="10051,7422" coordsize="185,185" path="m10051,7607l10236,7607l10236,7422l10051,7422l10051,7607xe" stroked="t" o:allowincell="f" style="position:absolute;left:10051;top:742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84470</wp:posOffset>
                </wp:positionH>
                <wp:positionV relativeFrom="paragraph">
                  <wp:posOffset>-3042920</wp:posOffset>
                </wp:positionV>
                <wp:extent cx="55880" cy="55880"/>
                <wp:effectExtent l="4445" t="444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4607"/>
                                </a:moveTo>
                                <a:lnTo>
                                  <a:pt x="8507" y="-4607"/>
                                </a:lnTo>
                                <a:lnTo>
                                  <a:pt x="8507" y="-4792"/>
                                </a:lnTo>
                                <a:lnTo>
                                  <a:pt x="8322" y="-4792"/>
                                </a:lnTo>
                                <a:lnTo>
                                  <a:pt x="8322" y="-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39.6pt;width:4.4pt;height:4.4pt" coordorigin="8322,-4792" coordsize="88,88">
                <v:shape id="shape_0" coordorigin="8322,4294962504" coordsize="185,185" path="l8507,-4607l8507,-4792l8322,-4792l8322,-4607xe" stroked="t" o:allowincell="f" style="position:absolute;left:8322;top:-479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33745</wp:posOffset>
                </wp:positionH>
                <wp:positionV relativeFrom="paragraph">
                  <wp:posOffset>-3042920</wp:posOffset>
                </wp:positionV>
                <wp:extent cx="55880" cy="55880"/>
                <wp:effectExtent l="4445" t="444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4607"/>
                                </a:moveTo>
                                <a:lnTo>
                                  <a:pt x="9372" y="-4607"/>
                                </a:lnTo>
                                <a:lnTo>
                                  <a:pt x="9372" y="-4792"/>
                                </a:lnTo>
                                <a:lnTo>
                                  <a:pt x="9187" y="-4792"/>
                                </a:lnTo>
                                <a:lnTo>
                                  <a:pt x="9187" y="-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39.6pt;width:4.4pt;height:4.4pt" coordorigin="9187,-4792" coordsize="88,88">
                <v:shape id="shape_0" coordorigin="9187,4294962504" coordsize="185,185" path="l9372,-4607l9372,-4792l9187,-4792l9187,-4607xe" stroked="t" o:allowincell="f" style="position:absolute;left:9187;top:-479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82385</wp:posOffset>
                </wp:positionH>
                <wp:positionV relativeFrom="paragraph">
                  <wp:posOffset>-3042920</wp:posOffset>
                </wp:positionV>
                <wp:extent cx="55880" cy="55880"/>
                <wp:effectExtent l="4445" t="444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4607"/>
                                </a:moveTo>
                                <a:lnTo>
                                  <a:pt x="10236" y="-4607"/>
                                </a:lnTo>
                                <a:lnTo>
                                  <a:pt x="10236" y="-4792"/>
                                </a:lnTo>
                                <a:lnTo>
                                  <a:pt x="10051" y="-4792"/>
                                </a:lnTo>
                                <a:lnTo>
                                  <a:pt x="10051" y="-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39.6pt;width:4.4pt;height:4.4pt" coordorigin="10051,-4792" coordsize="88,88">
                <v:shape id="shape_0" coordorigin="10051,4294962504" coordsize="185,185" path="l10236,-4607l10236,-4792l10051,-4792l10051,-4607xe" stroked="t" o:allowincell="f" style="position:absolute;left:10051;top:-479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84470</wp:posOffset>
                </wp:positionH>
                <wp:positionV relativeFrom="paragraph">
                  <wp:posOffset>-2226945</wp:posOffset>
                </wp:positionV>
                <wp:extent cx="55880" cy="55880"/>
                <wp:effectExtent l="4445" t="444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3322"/>
                                </a:moveTo>
                                <a:lnTo>
                                  <a:pt x="8507" y="-3322"/>
                                </a:lnTo>
                                <a:lnTo>
                                  <a:pt x="8507" y="-3507"/>
                                </a:lnTo>
                                <a:lnTo>
                                  <a:pt x="8322" y="-3507"/>
                                </a:lnTo>
                                <a:lnTo>
                                  <a:pt x="8322" y="-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75.35pt;width:4.4pt;height:4.4pt" coordorigin="8322,-3507" coordsize="88,88">
                <v:shape id="shape_0" coordorigin="8322,4294963789" coordsize="185,185" path="l8507,-3322l8507,-3507l8322,-3507l8322,-3322xe" stroked="t" o:allowincell="f" style="position:absolute;left:8322;top:-350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33745</wp:posOffset>
                </wp:positionH>
                <wp:positionV relativeFrom="paragraph">
                  <wp:posOffset>-2226945</wp:posOffset>
                </wp:positionV>
                <wp:extent cx="55880" cy="55880"/>
                <wp:effectExtent l="4445" t="444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3322"/>
                                </a:moveTo>
                                <a:lnTo>
                                  <a:pt x="9372" y="-3322"/>
                                </a:lnTo>
                                <a:lnTo>
                                  <a:pt x="9372" y="-3507"/>
                                </a:lnTo>
                                <a:lnTo>
                                  <a:pt x="9187" y="-3507"/>
                                </a:lnTo>
                                <a:lnTo>
                                  <a:pt x="9187" y="-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75.35pt;width:4.4pt;height:4.4pt" coordorigin="9187,-3507" coordsize="88,88">
                <v:shape id="shape_0" coordorigin="9187,4294963789" coordsize="185,185" path="l9372,-3322l9372,-3507l9187,-3507l9187,-3322xe" stroked="t" o:allowincell="f" style="position:absolute;left:9187;top:-350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382385</wp:posOffset>
                </wp:positionH>
                <wp:positionV relativeFrom="paragraph">
                  <wp:posOffset>-2226945</wp:posOffset>
                </wp:positionV>
                <wp:extent cx="55880" cy="55880"/>
                <wp:effectExtent l="4445" t="444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3322"/>
                                </a:moveTo>
                                <a:lnTo>
                                  <a:pt x="10236" y="-3322"/>
                                </a:lnTo>
                                <a:lnTo>
                                  <a:pt x="10236" y="-3507"/>
                                </a:lnTo>
                                <a:lnTo>
                                  <a:pt x="10051" y="-3507"/>
                                </a:lnTo>
                                <a:lnTo>
                                  <a:pt x="10051" y="-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175.35pt;width:4.4pt;height:4.4pt" coordorigin="10051,-3507" coordsize="88,88">
                <v:shape id="shape_0" coordorigin="10051,4294963789" coordsize="185,185" path="l10236,-3322l10236,-3507l10051,-3507l10051,-3322xe" stroked="t" o:allowincell="f" style="position:absolute;left:10051;top:-350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84470</wp:posOffset>
                </wp:positionH>
                <wp:positionV relativeFrom="paragraph">
                  <wp:posOffset>-1559560</wp:posOffset>
                </wp:positionV>
                <wp:extent cx="55880" cy="55880"/>
                <wp:effectExtent l="4445" t="4445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2271"/>
                                </a:moveTo>
                                <a:lnTo>
                                  <a:pt x="8507" y="-2271"/>
                                </a:lnTo>
                                <a:lnTo>
                                  <a:pt x="8507" y="-2456"/>
                                </a:lnTo>
                                <a:lnTo>
                                  <a:pt x="8322" y="-2456"/>
                                </a:lnTo>
                                <a:lnTo>
                                  <a:pt x="8322" y="-2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22.8pt;width:4.4pt;height:4.4pt" coordorigin="8322,-2456" coordsize="88,88">
                <v:shape id="shape_0" coordorigin="8322,4294964840" coordsize="185,185" path="l8507,-2271l8507,-2456l8322,-2456l8322,-2271xe" stroked="t" o:allowincell="f" style="position:absolute;left:8322;top:-245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33745</wp:posOffset>
                </wp:positionH>
                <wp:positionV relativeFrom="paragraph">
                  <wp:posOffset>-1559560</wp:posOffset>
                </wp:positionV>
                <wp:extent cx="55880" cy="55880"/>
                <wp:effectExtent l="4445" t="444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2271"/>
                                </a:moveTo>
                                <a:lnTo>
                                  <a:pt x="9372" y="-2271"/>
                                </a:lnTo>
                                <a:lnTo>
                                  <a:pt x="9372" y="-2456"/>
                                </a:lnTo>
                                <a:lnTo>
                                  <a:pt x="9187" y="-2456"/>
                                </a:lnTo>
                                <a:lnTo>
                                  <a:pt x="9187" y="-2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22.8pt;width:4.4pt;height:4.4pt" coordorigin="9187,-2456" coordsize="88,88">
                <v:shape id="shape_0" coordorigin="9187,4294964840" coordsize="185,185" path="l9372,-2271l9372,-2456l9187,-2456l9187,-2271xe" stroked="t" o:allowincell="f" style="position:absolute;left:9187;top:-245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82385</wp:posOffset>
                </wp:positionH>
                <wp:positionV relativeFrom="paragraph">
                  <wp:posOffset>-1559560</wp:posOffset>
                </wp:positionV>
                <wp:extent cx="55880" cy="55880"/>
                <wp:effectExtent l="4445" t="444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2271"/>
                                </a:moveTo>
                                <a:lnTo>
                                  <a:pt x="10236" y="-2271"/>
                                </a:lnTo>
                                <a:lnTo>
                                  <a:pt x="10236" y="-2456"/>
                                </a:lnTo>
                                <a:lnTo>
                                  <a:pt x="10051" y="-2456"/>
                                </a:lnTo>
                                <a:lnTo>
                                  <a:pt x="10051" y="-2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122.8pt;width:4.4pt;height:4.4pt" coordorigin="10051,-2456" coordsize="88,88">
                <v:shape id="shape_0" coordorigin="10051,4294964840" coordsize="185,185" path="l10236,-2271l10236,-2456l10051,-2456l10051,-2271xe" stroked="t" o:allowincell="f" style="position:absolute;left:10051;top:-245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84470</wp:posOffset>
                </wp:positionH>
                <wp:positionV relativeFrom="paragraph">
                  <wp:posOffset>-1036955</wp:posOffset>
                </wp:positionV>
                <wp:extent cx="55880" cy="55880"/>
                <wp:effectExtent l="4445" t="444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1448"/>
                                </a:moveTo>
                                <a:lnTo>
                                  <a:pt x="8507" y="-1448"/>
                                </a:lnTo>
                                <a:lnTo>
                                  <a:pt x="8507" y="-1633"/>
                                </a:lnTo>
                                <a:lnTo>
                                  <a:pt x="8322" y="-1633"/>
                                </a:lnTo>
                                <a:lnTo>
                                  <a:pt x="8322" y="-1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81.65pt;width:4.4pt;height:4.4pt" coordorigin="8322,-1633" coordsize="88,88">
                <v:shape id="shape_0" coordorigin="8322,4294965663" coordsize="185,185" path="l8507,-1448l8507,-1633l8322,-1633l8322,-1448xe" stroked="t" o:allowincell="f" style="position:absolute;left:8322;top:-163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33745</wp:posOffset>
                </wp:positionH>
                <wp:positionV relativeFrom="paragraph">
                  <wp:posOffset>-1036955</wp:posOffset>
                </wp:positionV>
                <wp:extent cx="55880" cy="55880"/>
                <wp:effectExtent l="4445" t="4445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1448"/>
                                </a:moveTo>
                                <a:lnTo>
                                  <a:pt x="9372" y="-1448"/>
                                </a:lnTo>
                                <a:lnTo>
                                  <a:pt x="9372" y="-1633"/>
                                </a:lnTo>
                                <a:lnTo>
                                  <a:pt x="9187" y="-1633"/>
                                </a:lnTo>
                                <a:lnTo>
                                  <a:pt x="9187" y="-1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81.65pt;width:4.4pt;height:4.4pt" coordorigin="9187,-1633" coordsize="88,88">
                <v:shape id="shape_0" coordorigin="9187,4294965663" coordsize="185,185" path="l9372,-1448l9372,-1633l9187,-1633l9187,-1448xe" stroked="t" o:allowincell="f" style="position:absolute;left:9187;top:-163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82385</wp:posOffset>
                </wp:positionH>
                <wp:positionV relativeFrom="paragraph">
                  <wp:posOffset>-1036955</wp:posOffset>
                </wp:positionV>
                <wp:extent cx="55880" cy="55880"/>
                <wp:effectExtent l="4445" t="444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1448"/>
                                </a:moveTo>
                                <a:lnTo>
                                  <a:pt x="10236" y="-1448"/>
                                </a:lnTo>
                                <a:lnTo>
                                  <a:pt x="10236" y="-1633"/>
                                </a:lnTo>
                                <a:lnTo>
                                  <a:pt x="10051" y="-1633"/>
                                </a:lnTo>
                                <a:lnTo>
                                  <a:pt x="10051" y="-1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81.65pt;width:4.4pt;height:4.4pt" coordorigin="10051,-1633" coordsize="88,88">
                <v:shape id="shape_0" coordorigin="10051,4294965663" coordsize="185,185" path="l10236,-1448l10236,-1633l10051,-1633l10051,-1448xe" stroked="t" o:allowincell="f" style="position:absolute;left:10051;top:-163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z w:val="16"/>
          <w:szCs w:val="16"/>
        </w:rPr>
        <w:t>3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>f</w:t>
      </w:r>
      <w:r>
        <w:rPr>
          <w:rFonts w:eastAsia="Arial" w:cs="Arial" w:ascii="Arial" w:hAnsi="Arial"/>
          <w:color w:val="999999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869"/>
        <w:gridCol w:w="859"/>
        <w:gridCol w:w="866"/>
      </w:tblGrid>
      <w:tr>
        <w:trPr>
          <w:trHeight w:val="586" w:hRule="exact"/>
        </w:trPr>
        <w:tc>
          <w:tcPr>
            <w:tcW w:w="9244" w:type="dxa"/>
            <w:gridSpan w:val="4"/>
            <w:tcBorders/>
            <w:shd w:fill="404040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B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tement</w:t>
            </w:r>
            <w:r>
              <w:rPr>
                <w:rFonts w:eastAsia="Arial" w:cs="Arial" w:ascii="Arial" w:hAnsi="Arial"/>
                <w:b/>
                <w:color w:val="FFFFFF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of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>a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ial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si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(Bal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</w:rPr>
              <w:t>h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)                             </w:t>
            </w:r>
            <w:r>
              <w:rPr>
                <w:rFonts w:eastAsia="Arial" w:cs="Arial" w:ascii="Arial" w:hAnsi="Arial"/>
                <w:b/>
                <w:color w:val="FFFFFF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es        </w:t>
            </w:r>
            <w:r>
              <w:rPr>
                <w:rFonts w:eastAsia="Arial" w:cs="Arial" w:ascii="Arial" w:hAnsi="Arial"/>
                <w:b/>
                <w:color w:val="FFFFFF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No          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67" w:right="572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5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ou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f a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IC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642452057"/>
            <w:bookmarkStart w:id="157" w:name="__Fieldmark__78_364245205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642452057"/>
            <w:bookmarkStart w:id="159" w:name="__Fieldmark__79_364245205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642452057"/>
            <w:bookmarkStart w:id="161" w:name="__Fieldmark__80_3642452057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8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82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6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(e</w:t>
            </w:r>
            <w:r>
              <w:rPr>
                <w:rFonts w:eastAsia="Arial" w:cs="Arial" w:ascii="Arial" w:hAnsi="Arial"/>
                <w:spacing w:val="1"/>
              </w:rPr>
              <w:t>x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GIC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IC)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s o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re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d a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m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rou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h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to 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642452057"/>
            <w:bookmarkStart w:id="163" w:name="__Fieldmark__81_364245205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642452057"/>
            <w:bookmarkStart w:id="165" w:name="__Fieldmark__82_364245205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642452057"/>
            <w:bookmarkStart w:id="167" w:name="__Fieldmark__83_3642452057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667" w:right="115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7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term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t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(e.g.: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f e</w:t>
            </w:r>
            <w:r>
              <w:rPr>
                <w:rFonts w:eastAsia="Arial" w:cs="Arial" w:ascii="Arial" w:hAnsi="Arial"/>
                <w:spacing w:val="1"/>
              </w:rPr>
              <w:t>x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t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642452057"/>
            <w:bookmarkStart w:id="169" w:name="__Fieldmark__84_3642452057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642452057"/>
            <w:bookmarkStart w:id="171" w:name="__Fieldmark__85_3642452057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642452057"/>
            <w:bookmarkStart w:id="173" w:name="__Fieldmark__86_3642452057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351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8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 gr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up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FN</w:t>
            </w:r>
            <w:r>
              <w:rPr>
                <w:rFonts w:eastAsia="Arial" w:cs="Arial" w:ascii="Arial" w:hAnsi="Arial"/>
                <w:spacing w:val="-2"/>
              </w:rPr>
              <w:t xml:space="preserve"> 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 tax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642452057"/>
            <w:bookmarkStart w:id="175" w:name="__Fieldmark__87_3642452057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642452057"/>
            <w:bookmarkStart w:id="177" w:name="__Fieldmark__88_3642452057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642452057"/>
            <w:bookmarkStart w:id="179" w:name="__Fieldmark__89_3642452057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231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9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ex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 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w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non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pt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(e.g.: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-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s)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642452057"/>
            <w:bookmarkStart w:id="181" w:name="__Fieldmark__90_3642452057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642452057"/>
            <w:bookmarkStart w:id="183" w:name="__Fieldmark__91_3642452057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3642452057"/>
            <w:bookmarkStart w:id="185" w:name="__Fieldmark__92_3642452057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852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10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ex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re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)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642452057"/>
            <w:bookmarkStart w:id="187" w:name="__Fieldmark__93_3642452057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642452057"/>
            <w:bookmarkStart w:id="189" w:name="__Fieldmark__94_3642452057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642452057"/>
            <w:bookmarkStart w:id="191" w:name="__Fieldmark__95_3642452057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427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11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ex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ur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term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3642452057"/>
            <w:bookmarkStart w:id="193" w:name="__Fieldmark__96_3642452057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3642452057"/>
            <w:bookmarkStart w:id="195" w:name="__Fieldmark__97_3642452057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3642452057"/>
            <w:bookmarkStart w:id="197" w:name="__Fieldmark__98_3642452057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85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12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xp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4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w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urp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(e.g.: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)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642452057"/>
            <w:bookmarkStart w:id="199" w:name="__Fieldmark__99_3642452057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642452057"/>
            <w:bookmarkStart w:id="201" w:name="__Fieldmark__100_3642452057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3642452057"/>
            <w:bookmarkStart w:id="203" w:name="__Fieldmark__101_3642452057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849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13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99"/>
              </w:rPr>
              <w:t>m</w:t>
            </w:r>
            <w:r>
              <w:rPr>
                <w:rFonts w:eastAsia="Arial" w:cs="Arial" w:ascii="Arial" w:hAnsi="Arial"/>
                <w:w w:val="99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</w:rPr>
              <w:t>n</w:t>
            </w:r>
            <w:r>
              <w:rPr>
                <w:rFonts w:eastAsia="Arial" w:cs="Arial" w:ascii="Arial" w:hAnsi="Arial"/>
                <w:w w:val="99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</w:rPr>
              <w:t>g</w:t>
            </w:r>
            <w:r>
              <w:rPr>
                <w:rFonts w:eastAsia="Arial" w:cs="Arial" w:ascii="Arial" w:hAnsi="Arial"/>
                <w:w w:val="99"/>
              </w:rPr>
              <w:t>e</w:t>
            </w:r>
            <w:r>
              <w:rPr>
                <w:rFonts w:eastAsia="Arial" w:cs="Arial" w:ascii="Arial" w:hAnsi="Arial"/>
                <w:spacing w:val="4"/>
                <w:w w:val="99"/>
              </w:rPr>
              <w:t>m</w:t>
            </w:r>
            <w:r>
              <w:rPr>
                <w:rFonts w:eastAsia="Arial" w:cs="Arial" w:ascii="Arial" w:hAnsi="Arial"/>
                <w:w w:val="99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</w:rPr>
              <w:t>n</w:t>
            </w:r>
            <w:r>
              <w:rPr>
                <w:rFonts w:eastAsia="Arial" w:cs="Arial" w:ascii="Arial" w:hAnsi="Arial"/>
                <w:w w:val="99"/>
              </w:rPr>
              <w:t>t/</w:t>
            </w:r>
            <w:r>
              <w:rPr>
                <w:rFonts w:eastAsia="Arial" w:cs="Arial" w:ascii="Arial" w:hAnsi="Arial"/>
                <w:spacing w:val="1"/>
                <w:w w:val="99"/>
              </w:rPr>
              <w:t>c</w:t>
            </w:r>
            <w:r>
              <w:rPr>
                <w:rFonts w:eastAsia="Arial" w:cs="Arial" w:ascii="Arial" w:hAnsi="Arial"/>
                <w:w w:val="99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</w:rPr>
              <w:t>s</w:t>
            </w:r>
            <w:r>
              <w:rPr>
                <w:rFonts w:eastAsia="Arial" w:cs="Arial" w:ascii="Arial" w:hAnsi="Arial"/>
                <w:w w:val="99"/>
              </w:rPr>
              <w:t>u</w:t>
            </w:r>
            <w:r>
              <w:rPr>
                <w:rFonts w:eastAsia="Arial" w:cs="Arial" w:ascii="Arial" w:hAnsi="Arial"/>
                <w:spacing w:val="1"/>
                <w:w w:val="99"/>
              </w:rPr>
              <w:t>l</w:t>
            </w:r>
            <w:r>
              <w:rPr>
                <w:rFonts w:eastAsia="Arial" w:cs="Arial" w:ascii="Arial" w:hAnsi="Arial"/>
                <w:w w:val="99"/>
              </w:rPr>
              <w:t>ta</w:t>
            </w:r>
            <w:r>
              <w:rPr>
                <w:rFonts w:eastAsia="Arial" w:cs="Arial" w:ascii="Arial" w:hAnsi="Arial"/>
                <w:spacing w:val="1"/>
                <w:w w:val="99"/>
              </w:rPr>
              <w:t>n</w:t>
            </w:r>
            <w:r>
              <w:rPr>
                <w:rFonts w:eastAsia="Arial" w:cs="Arial" w:ascii="Arial" w:hAnsi="Arial"/>
                <w:spacing w:val="3"/>
                <w:w w:val="99"/>
              </w:rPr>
              <w:t>c</w:t>
            </w:r>
            <w:r>
              <w:rPr>
                <w:rFonts w:eastAsia="Arial" w:cs="Arial" w:ascii="Arial" w:hAnsi="Arial"/>
                <w:w w:val="99"/>
              </w:rPr>
              <w:t>y</w:t>
            </w:r>
            <w:r>
              <w:rPr>
                <w:rFonts w:eastAsia="Arial" w:cs="Arial" w:ascii="Arial" w:hAnsi="Arial"/>
                <w:spacing w:val="-5"/>
                <w:w w:val="9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r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6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pr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e 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t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3642452057"/>
            <w:bookmarkStart w:id="205" w:name="__Fieldmark__102_3642452057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3642452057"/>
            <w:bookmarkStart w:id="207" w:name="__Fieldmark__103_3642452057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3642452057"/>
            <w:bookmarkStart w:id="209" w:name="__Fieldmark__104_3642452057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c</w:t>
            </w:r>
            <w:r>
              <w:rPr>
                <w:rFonts w:eastAsia="Arial" w:cs="Arial" w:ascii="Arial" w:hAnsi="Arial"/>
                <w:b/>
                <w:spacing w:val="-1"/>
              </w:rPr>
              <w:t>l</w:t>
            </w:r>
            <w:r>
              <w:rPr>
                <w:rFonts w:eastAsia="Arial" w:cs="Arial" w:ascii="Arial" w:hAnsi="Arial"/>
                <w:b/>
              </w:rPr>
              <w:t>ine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n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V</w:t>
            </w:r>
            <w:r>
              <w:rPr>
                <w:rFonts w:eastAsia="Arial" w:cs="Arial" w:ascii="Arial" w:hAnsi="Arial"/>
                <w:b/>
              </w:rPr>
              <w:t>alue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</w:t>
            </w:r>
            <w:r>
              <w:rPr>
                <w:rFonts w:eastAsia="Arial" w:cs="Arial" w:ascii="Arial" w:hAnsi="Arial"/>
                <w:b/>
                <w:spacing w:val="3"/>
              </w:rPr>
              <w:t>D</w:t>
            </w:r>
            <w:r>
              <w:rPr>
                <w:rFonts w:eastAsia="Arial" w:cs="Arial" w:ascii="Arial" w:hAnsi="Arial"/>
                <w:b/>
              </w:rPr>
              <w:t>epr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at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>C1</w:t>
            </w:r>
            <w:r>
              <w:rPr>
                <w:rFonts w:eastAsia="Arial" w:cs="Arial" w:ascii="Arial" w:hAnsi="Arial"/>
                <w:b/>
                <w:spacing w:val="-1"/>
              </w:rPr>
              <w:t>4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re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h</w:t>
            </w:r>
          </w:p>
          <w:p>
            <w:pPr>
              <w:pStyle w:val="Normal"/>
              <w:spacing w:before="3" w:after="0"/>
              <w:ind w:left="667" w:hanging="0"/>
              <w:rPr/>
            </w:pP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3"/>
              </w:rPr>
              <w:t>e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3642452057"/>
            <w:bookmarkStart w:id="211" w:name="__Fieldmark__105_3642452057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3642452057"/>
            <w:bookmarkStart w:id="213" w:name="__Fieldmark__106_3642452057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3642452057"/>
            <w:bookmarkStart w:id="215" w:name="__Fieldmark__107_3642452057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>C1</w:t>
            </w:r>
            <w:r>
              <w:rPr>
                <w:rFonts w:eastAsia="Arial" w:cs="Arial" w:ascii="Arial" w:hAnsi="Arial"/>
                <w:b/>
                <w:spacing w:val="-1"/>
              </w:rPr>
              <w:t>5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n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ui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3642452057"/>
            <w:bookmarkStart w:id="217" w:name="__Fieldmark__108_3642452057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3642452057"/>
            <w:bookmarkStart w:id="219" w:name="__Fieldmark__109_3642452057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3642452057"/>
            <w:bookmarkStart w:id="221" w:name="__Fieldmark__110_3642452057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418" w:hanging="566"/>
              <w:rPr/>
            </w:pPr>
            <w:r>
              <w:rPr>
                <w:rFonts w:eastAsia="Arial" w:cs="Arial" w:ascii="Arial" w:hAnsi="Arial"/>
                <w:b/>
              </w:rPr>
              <w:t>C1</w:t>
            </w:r>
            <w:r>
              <w:rPr>
                <w:rFonts w:eastAsia="Arial" w:cs="Arial" w:ascii="Arial" w:hAnsi="Arial"/>
                <w:b/>
                <w:spacing w:val="-1"/>
              </w:rPr>
              <w:t>6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c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ts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we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3642452057"/>
            <w:bookmarkStart w:id="223" w:name="__Fieldmark__111_3642452057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3642452057"/>
            <w:bookmarkStart w:id="225" w:name="__Fieldmark__112_3642452057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3642452057"/>
            <w:bookmarkStart w:id="227" w:name="__Fieldmark__113_3642452057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64" w:hanging="566"/>
              <w:rPr/>
            </w:pPr>
            <w:r>
              <w:rPr>
                <w:rFonts w:eastAsia="Arial" w:cs="Arial" w:ascii="Arial" w:hAnsi="Arial"/>
                <w:b/>
              </w:rPr>
              <w:t>C1</w:t>
            </w:r>
            <w:r>
              <w:rPr>
                <w:rFonts w:eastAsia="Arial" w:cs="Arial" w:ascii="Arial" w:hAnsi="Arial"/>
                <w:b/>
                <w:spacing w:val="-1"/>
              </w:rPr>
              <w:t>7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exp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a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ax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 xml:space="preserve">ets 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3642452057"/>
            <w:bookmarkStart w:id="229" w:name="__Fieldmark__114_3642452057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3642452057"/>
            <w:bookmarkStart w:id="231" w:name="__Fieldmark__115_3642452057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3642452057"/>
            <w:bookmarkStart w:id="233" w:name="__Fieldmark__116_3642452057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84470</wp:posOffset>
                </wp:positionH>
                <wp:positionV relativeFrom="page">
                  <wp:posOffset>1623060</wp:posOffset>
                </wp:positionV>
                <wp:extent cx="55880" cy="55880"/>
                <wp:effectExtent l="444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2741"/>
                                </a:moveTo>
                                <a:lnTo>
                                  <a:pt x="8507" y="2741"/>
                                </a:lnTo>
                                <a:lnTo>
                                  <a:pt x="8507" y="2556"/>
                                </a:lnTo>
                                <a:lnTo>
                                  <a:pt x="8322" y="2556"/>
                                </a:lnTo>
                                <a:lnTo>
                                  <a:pt x="8322" y="27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27.8pt;width:4.4pt;height:4.4pt" coordorigin="8322,2556" coordsize="88,88">
                <v:shape id="shape_0" coordorigin="8322,2556" coordsize="185,185" path="m8322,2741l8507,2741l8507,2556l8322,2556l8322,2741xe" stroked="t" o:allowincell="f" style="position:absolute;left:8322;top:255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833745</wp:posOffset>
                </wp:positionH>
                <wp:positionV relativeFrom="page">
                  <wp:posOffset>1623060</wp:posOffset>
                </wp:positionV>
                <wp:extent cx="55880" cy="55880"/>
                <wp:effectExtent l="4445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2741"/>
                                </a:moveTo>
                                <a:lnTo>
                                  <a:pt x="9372" y="2741"/>
                                </a:lnTo>
                                <a:lnTo>
                                  <a:pt x="9372" y="2556"/>
                                </a:lnTo>
                                <a:lnTo>
                                  <a:pt x="9187" y="2556"/>
                                </a:lnTo>
                                <a:lnTo>
                                  <a:pt x="9187" y="27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27.8pt;width:4.4pt;height:4.4pt" coordorigin="9187,2556" coordsize="88,88">
                <v:shape id="shape_0" coordorigin="9187,2556" coordsize="185,185" path="m9187,2741l9372,2741l9372,2556l9187,2556l9187,2741xe" stroked="t" o:allowincell="f" style="position:absolute;left:9187;top:255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82385</wp:posOffset>
                </wp:positionH>
                <wp:positionV relativeFrom="page">
                  <wp:posOffset>1623060</wp:posOffset>
                </wp:positionV>
                <wp:extent cx="55880" cy="55880"/>
                <wp:effectExtent l="444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2741"/>
                                </a:moveTo>
                                <a:lnTo>
                                  <a:pt x="10236" y="2741"/>
                                </a:lnTo>
                                <a:lnTo>
                                  <a:pt x="10236" y="2556"/>
                                </a:lnTo>
                                <a:lnTo>
                                  <a:pt x="10051" y="2556"/>
                                </a:lnTo>
                                <a:lnTo>
                                  <a:pt x="10051" y="27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27.8pt;width:4.4pt;height:4.4pt" coordorigin="10051,2556" coordsize="88,88">
                <v:shape id="shape_0" coordorigin="10051,2556" coordsize="185,185" path="m10051,2741l10236,2741l10236,2556l10051,2556l10051,2741xe" stroked="t" o:allowincell="f" style="position:absolute;left:10051;top:255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84470</wp:posOffset>
                </wp:positionH>
                <wp:positionV relativeFrom="page">
                  <wp:posOffset>2292350</wp:posOffset>
                </wp:positionV>
                <wp:extent cx="55880" cy="55880"/>
                <wp:effectExtent l="4445" t="444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3795"/>
                                </a:moveTo>
                                <a:lnTo>
                                  <a:pt x="8507" y="3795"/>
                                </a:lnTo>
                                <a:lnTo>
                                  <a:pt x="8507" y="3610"/>
                                </a:lnTo>
                                <a:lnTo>
                                  <a:pt x="8322" y="3610"/>
                                </a:lnTo>
                                <a:lnTo>
                                  <a:pt x="8322" y="3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80.5pt;width:4.4pt;height:4.4pt" coordorigin="8322,3610" coordsize="88,88">
                <v:shape id="shape_0" coordorigin="8322,3610" coordsize="185,185" path="m8322,3795l8507,3795l8507,3610l8322,3610l8322,3795xe" stroked="t" o:allowincell="f" style="position:absolute;left:8322;top:361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33745</wp:posOffset>
                </wp:positionH>
                <wp:positionV relativeFrom="page">
                  <wp:posOffset>2292350</wp:posOffset>
                </wp:positionV>
                <wp:extent cx="55880" cy="55880"/>
                <wp:effectExtent l="4445" t="444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3795"/>
                                </a:moveTo>
                                <a:lnTo>
                                  <a:pt x="9372" y="3795"/>
                                </a:lnTo>
                                <a:lnTo>
                                  <a:pt x="9372" y="3610"/>
                                </a:lnTo>
                                <a:lnTo>
                                  <a:pt x="9187" y="3610"/>
                                </a:lnTo>
                                <a:lnTo>
                                  <a:pt x="9187" y="3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80.5pt;width:4.4pt;height:4.4pt" coordorigin="9187,3610" coordsize="88,88">
                <v:shape id="shape_0" coordorigin="9187,3610" coordsize="185,185" path="m9187,3795l9372,3795l9372,3610l9187,3610l9187,3795xe" stroked="t" o:allowincell="f" style="position:absolute;left:9187;top:361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382385</wp:posOffset>
                </wp:positionH>
                <wp:positionV relativeFrom="page">
                  <wp:posOffset>2292350</wp:posOffset>
                </wp:positionV>
                <wp:extent cx="55880" cy="55880"/>
                <wp:effectExtent l="4445" t="444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3795"/>
                                </a:moveTo>
                                <a:lnTo>
                                  <a:pt x="10236" y="3795"/>
                                </a:lnTo>
                                <a:lnTo>
                                  <a:pt x="10236" y="3610"/>
                                </a:lnTo>
                                <a:lnTo>
                                  <a:pt x="10051" y="3610"/>
                                </a:lnTo>
                                <a:lnTo>
                                  <a:pt x="10051" y="3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80.5pt;width:4.4pt;height:4.4pt" coordorigin="10051,3610" coordsize="88,88">
                <v:shape id="shape_0" coordorigin="10051,3610" coordsize="185,185" path="m10051,3795l10236,3795l10236,3610l10051,3610l10051,3795xe" stroked="t" o:allowincell="f" style="position:absolute;left:10051;top:361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84470</wp:posOffset>
                </wp:positionH>
                <wp:positionV relativeFrom="page">
                  <wp:posOffset>2961640</wp:posOffset>
                </wp:positionV>
                <wp:extent cx="55880" cy="55880"/>
                <wp:effectExtent l="4445" t="444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4848"/>
                                </a:moveTo>
                                <a:lnTo>
                                  <a:pt x="8507" y="4848"/>
                                </a:lnTo>
                                <a:lnTo>
                                  <a:pt x="8507" y="4664"/>
                                </a:lnTo>
                                <a:lnTo>
                                  <a:pt x="8322" y="4664"/>
                                </a:lnTo>
                                <a:lnTo>
                                  <a:pt x="8322" y="4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33.2pt;width:4.4pt;height:4.4pt" coordorigin="8322,4664" coordsize="88,88">
                <v:shape id="shape_0" coordorigin="8322,4664" coordsize="185,185" path="m8322,4848l8507,4848l8507,4664l8322,4664l8322,4848xe" stroked="t" o:allowincell="f" style="position:absolute;left:8322;top:466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33745</wp:posOffset>
                </wp:positionH>
                <wp:positionV relativeFrom="page">
                  <wp:posOffset>2961640</wp:posOffset>
                </wp:positionV>
                <wp:extent cx="55880" cy="55880"/>
                <wp:effectExtent l="4445" t="444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4848"/>
                                </a:moveTo>
                                <a:lnTo>
                                  <a:pt x="9372" y="4848"/>
                                </a:lnTo>
                                <a:lnTo>
                                  <a:pt x="9372" y="4664"/>
                                </a:lnTo>
                                <a:lnTo>
                                  <a:pt x="9187" y="4664"/>
                                </a:lnTo>
                                <a:lnTo>
                                  <a:pt x="9187" y="4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33.2pt;width:4.4pt;height:4.4pt" coordorigin="9187,4664" coordsize="88,88">
                <v:shape id="shape_0" coordorigin="9187,4664" coordsize="185,185" path="m9187,4848l9372,4848l9372,4664l9187,4664l9187,4848xe" stroked="t" o:allowincell="f" style="position:absolute;left:9187;top:466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82385</wp:posOffset>
                </wp:positionH>
                <wp:positionV relativeFrom="page">
                  <wp:posOffset>2961640</wp:posOffset>
                </wp:positionV>
                <wp:extent cx="55880" cy="55880"/>
                <wp:effectExtent l="4445" t="444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4848"/>
                                </a:moveTo>
                                <a:lnTo>
                                  <a:pt x="10236" y="4848"/>
                                </a:lnTo>
                                <a:lnTo>
                                  <a:pt x="10236" y="4664"/>
                                </a:lnTo>
                                <a:lnTo>
                                  <a:pt x="10051" y="4664"/>
                                </a:lnTo>
                                <a:lnTo>
                                  <a:pt x="10051" y="4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33.2pt;width:4.4pt;height:4.4pt" coordorigin="10051,4664" coordsize="88,88">
                <v:shape id="shape_0" coordorigin="10051,4664" coordsize="185,185" path="m10051,4848l10236,4848l10236,4664l10051,4664l10051,4848xe" stroked="t" o:allowincell="f" style="position:absolute;left:10051;top:466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84470</wp:posOffset>
                </wp:positionH>
                <wp:positionV relativeFrom="page">
                  <wp:posOffset>3484245</wp:posOffset>
                </wp:positionV>
                <wp:extent cx="55880" cy="55880"/>
                <wp:effectExtent l="4445" t="444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5672"/>
                                </a:moveTo>
                                <a:lnTo>
                                  <a:pt x="8507" y="5672"/>
                                </a:lnTo>
                                <a:lnTo>
                                  <a:pt x="8507" y="5487"/>
                                </a:lnTo>
                                <a:lnTo>
                                  <a:pt x="8322" y="5487"/>
                                </a:lnTo>
                                <a:lnTo>
                                  <a:pt x="8322" y="5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74.35pt;width:4.4pt;height:4.4pt" coordorigin="8322,5487" coordsize="88,88">
                <v:shape id="shape_0" coordorigin="8322,5487" coordsize="185,185" path="m8322,5672l8507,5672l8507,5487l8322,5487l8322,5672xe" stroked="t" o:allowincell="f" style="position:absolute;left:8322;top:548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33745</wp:posOffset>
                </wp:positionH>
                <wp:positionV relativeFrom="page">
                  <wp:posOffset>3484245</wp:posOffset>
                </wp:positionV>
                <wp:extent cx="55880" cy="55880"/>
                <wp:effectExtent l="4445" t="444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5672"/>
                                </a:moveTo>
                                <a:lnTo>
                                  <a:pt x="9372" y="5672"/>
                                </a:lnTo>
                                <a:lnTo>
                                  <a:pt x="9372" y="5487"/>
                                </a:lnTo>
                                <a:lnTo>
                                  <a:pt x="9187" y="5487"/>
                                </a:lnTo>
                                <a:lnTo>
                                  <a:pt x="9187" y="5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74.35pt;width:4.4pt;height:4.4pt" coordorigin="9187,5487" coordsize="88,88">
                <v:shape id="shape_0" coordorigin="9187,5487" coordsize="185,185" path="m9187,5672l9372,5672l9372,5487l9187,5487l9187,5672xe" stroked="t" o:allowincell="f" style="position:absolute;left:9187;top:548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82385</wp:posOffset>
                </wp:positionH>
                <wp:positionV relativeFrom="page">
                  <wp:posOffset>3484245</wp:posOffset>
                </wp:positionV>
                <wp:extent cx="55880" cy="55880"/>
                <wp:effectExtent l="4445" t="444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5672"/>
                                </a:moveTo>
                                <a:lnTo>
                                  <a:pt x="10236" y="5672"/>
                                </a:lnTo>
                                <a:lnTo>
                                  <a:pt x="10236" y="5487"/>
                                </a:lnTo>
                                <a:lnTo>
                                  <a:pt x="10051" y="5487"/>
                                </a:lnTo>
                                <a:lnTo>
                                  <a:pt x="10051" y="5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74.35pt;width:4.4pt;height:4.4pt" coordorigin="10051,5487" coordsize="88,88">
                <v:shape id="shape_0" coordorigin="10051,5487" coordsize="185,185" path="m10051,5672l10236,5672l10236,5487l10051,5487l10051,5672xe" stroked="t" o:allowincell="f" style="position:absolute;left:10051;top:548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84470</wp:posOffset>
                </wp:positionH>
                <wp:positionV relativeFrom="page">
                  <wp:posOffset>4080510</wp:posOffset>
                </wp:positionV>
                <wp:extent cx="55880" cy="55880"/>
                <wp:effectExtent l="4445" t="444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6611"/>
                                </a:moveTo>
                                <a:lnTo>
                                  <a:pt x="8507" y="6611"/>
                                </a:lnTo>
                                <a:lnTo>
                                  <a:pt x="8507" y="6426"/>
                                </a:lnTo>
                                <a:lnTo>
                                  <a:pt x="8322" y="6426"/>
                                </a:lnTo>
                                <a:lnTo>
                                  <a:pt x="8322" y="6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21.3pt;width:4.4pt;height:4.4pt" coordorigin="8322,6426" coordsize="88,88">
                <v:shape id="shape_0" coordorigin="8322,6426" coordsize="185,185" path="m8322,6611l8507,6611l8507,6426l8322,6426l8322,6611xe" stroked="t" o:allowincell="f" style="position:absolute;left:8322;top:642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33745</wp:posOffset>
                </wp:positionH>
                <wp:positionV relativeFrom="page">
                  <wp:posOffset>4080510</wp:posOffset>
                </wp:positionV>
                <wp:extent cx="55880" cy="55880"/>
                <wp:effectExtent l="4445" t="444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6611"/>
                                </a:moveTo>
                                <a:lnTo>
                                  <a:pt x="9372" y="6611"/>
                                </a:lnTo>
                                <a:lnTo>
                                  <a:pt x="9372" y="6426"/>
                                </a:lnTo>
                                <a:lnTo>
                                  <a:pt x="9187" y="6426"/>
                                </a:lnTo>
                                <a:lnTo>
                                  <a:pt x="9187" y="6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21.3pt;width:4.4pt;height:4.4pt" coordorigin="9187,6426" coordsize="88,88">
                <v:shape id="shape_0" coordorigin="9187,6426" coordsize="185,185" path="m9187,6611l9372,6611l9372,6426l9187,6426l9187,6611xe" stroked="t" o:allowincell="f" style="position:absolute;left:9187;top:642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382385</wp:posOffset>
                </wp:positionH>
                <wp:positionV relativeFrom="page">
                  <wp:posOffset>4080510</wp:posOffset>
                </wp:positionV>
                <wp:extent cx="55880" cy="55880"/>
                <wp:effectExtent l="4445" t="444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6611"/>
                                </a:moveTo>
                                <a:lnTo>
                                  <a:pt x="10236" y="6611"/>
                                </a:lnTo>
                                <a:lnTo>
                                  <a:pt x="10236" y="6426"/>
                                </a:lnTo>
                                <a:lnTo>
                                  <a:pt x="10051" y="6426"/>
                                </a:lnTo>
                                <a:lnTo>
                                  <a:pt x="10051" y="6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21.3pt;width:4.4pt;height:4.4pt" coordorigin="10051,6426" coordsize="88,88">
                <v:shape id="shape_0" coordorigin="10051,6426" coordsize="185,185" path="m10051,6611l10236,6611l10236,6426l10051,6426l10051,6611xe" stroked="t" o:allowincell="f" style="position:absolute;left:10051;top:642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84470</wp:posOffset>
                </wp:positionH>
                <wp:positionV relativeFrom="page">
                  <wp:posOffset>4674870</wp:posOffset>
                </wp:positionV>
                <wp:extent cx="55880" cy="55880"/>
                <wp:effectExtent l="4445" t="444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7547"/>
                                </a:moveTo>
                                <a:lnTo>
                                  <a:pt x="8507" y="7547"/>
                                </a:lnTo>
                                <a:lnTo>
                                  <a:pt x="8507" y="7362"/>
                                </a:lnTo>
                                <a:lnTo>
                                  <a:pt x="8322" y="7362"/>
                                </a:lnTo>
                                <a:lnTo>
                                  <a:pt x="8322" y="7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68.1pt;width:4.4pt;height:4.4pt" coordorigin="8322,7362" coordsize="88,88">
                <v:shape id="shape_0" coordorigin="8322,7362" coordsize="185,185" path="m8322,7547l8507,7547l8507,7362l8322,7362l8322,7547xe" stroked="t" o:allowincell="f" style="position:absolute;left:8322;top:736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33745</wp:posOffset>
                </wp:positionH>
                <wp:positionV relativeFrom="page">
                  <wp:posOffset>4674870</wp:posOffset>
                </wp:positionV>
                <wp:extent cx="55880" cy="55880"/>
                <wp:effectExtent l="4445" t="444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7547"/>
                                </a:moveTo>
                                <a:lnTo>
                                  <a:pt x="9372" y="7547"/>
                                </a:lnTo>
                                <a:lnTo>
                                  <a:pt x="9372" y="7362"/>
                                </a:lnTo>
                                <a:lnTo>
                                  <a:pt x="9187" y="7362"/>
                                </a:lnTo>
                                <a:lnTo>
                                  <a:pt x="9187" y="7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68.1pt;width:4.4pt;height:4.4pt" coordorigin="9187,7362" coordsize="88,88">
                <v:shape id="shape_0" coordorigin="9187,7362" coordsize="185,185" path="m9187,7547l9372,7547l9372,7362l9187,7362l9187,7547xe" stroked="t" o:allowincell="f" style="position:absolute;left:9187;top:736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82385</wp:posOffset>
                </wp:positionH>
                <wp:positionV relativeFrom="page">
                  <wp:posOffset>4674870</wp:posOffset>
                </wp:positionV>
                <wp:extent cx="55880" cy="55880"/>
                <wp:effectExtent l="4445" t="444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7547"/>
                                </a:moveTo>
                                <a:lnTo>
                                  <a:pt x="10236" y="7547"/>
                                </a:lnTo>
                                <a:lnTo>
                                  <a:pt x="10236" y="7362"/>
                                </a:lnTo>
                                <a:lnTo>
                                  <a:pt x="10051" y="7362"/>
                                </a:lnTo>
                                <a:lnTo>
                                  <a:pt x="10051" y="7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68.1pt;width:4.4pt;height:4.4pt" coordorigin="10051,7362" coordsize="88,88">
                <v:shape id="shape_0" coordorigin="10051,7362" coordsize="185,185" path="m10051,7547l10236,7547l10236,7362l10051,7362l10051,7547xe" stroked="t" o:allowincell="f" style="position:absolute;left:10051;top:736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84470</wp:posOffset>
                </wp:positionH>
                <wp:positionV relativeFrom="page">
                  <wp:posOffset>5197475</wp:posOffset>
                </wp:positionV>
                <wp:extent cx="55880" cy="55880"/>
                <wp:effectExtent l="4445" t="444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8370"/>
                                </a:moveTo>
                                <a:lnTo>
                                  <a:pt x="8507" y="8370"/>
                                </a:lnTo>
                                <a:lnTo>
                                  <a:pt x="8507" y="8185"/>
                                </a:lnTo>
                                <a:lnTo>
                                  <a:pt x="8322" y="8185"/>
                                </a:lnTo>
                                <a:lnTo>
                                  <a:pt x="8322" y="8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409.25pt;width:4.4pt;height:4.4pt" coordorigin="8322,8185" coordsize="88,88">
                <v:shape id="shape_0" coordorigin="8322,8185" coordsize="185,185" path="m8322,8370l8507,8370l8507,8185l8322,8185l8322,8370xe" stroked="t" o:allowincell="f" style="position:absolute;left:8322;top:818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833745</wp:posOffset>
                </wp:positionH>
                <wp:positionV relativeFrom="page">
                  <wp:posOffset>5197475</wp:posOffset>
                </wp:positionV>
                <wp:extent cx="55880" cy="55880"/>
                <wp:effectExtent l="4445" t="444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8370"/>
                                </a:moveTo>
                                <a:lnTo>
                                  <a:pt x="9372" y="8370"/>
                                </a:lnTo>
                                <a:lnTo>
                                  <a:pt x="9372" y="8185"/>
                                </a:lnTo>
                                <a:lnTo>
                                  <a:pt x="9187" y="8185"/>
                                </a:lnTo>
                                <a:lnTo>
                                  <a:pt x="9187" y="8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409.25pt;width:4.4pt;height:4.4pt" coordorigin="9187,8185" coordsize="88,88">
                <v:shape id="shape_0" coordorigin="9187,8185" coordsize="185,185" path="m9187,8370l9372,8370l9372,8185l9187,8185l9187,8370xe" stroked="t" o:allowincell="f" style="position:absolute;left:9187;top:818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82385</wp:posOffset>
                </wp:positionH>
                <wp:positionV relativeFrom="page">
                  <wp:posOffset>5197475</wp:posOffset>
                </wp:positionV>
                <wp:extent cx="55880" cy="55880"/>
                <wp:effectExtent l="4445" t="444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8370"/>
                                </a:moveTo>
                                <a:lnTo>
                                  <a:pt x="10236" y="8370"/>
                                </a:lnTo>
                                <a:lnTo>
                                  <a:pt x="10236" y="8185"/>
                                </a:lnTo>
                                <a:lnTo>
                                  <a:pt x="10051" y="8185"/>
                                </a:lnTo>
                                <a:lnTo>
                                  <a:pt x="10051" y="8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409.25pt;width:4.4pt;height:4.4pt" coordorigin="10051,8185" coordsize="88,88">
                <v:shape id="shape_0" coordorigin="10051,8185" coordsize="185,185" path="m10051,8370l10236,8370l10236,8185l10051,8185l10051,8370xe" stroked="t" o:allowincell="f" style="position:absolute;left:10051;top:818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84470</wp:posOffset>
                </wp:positionH>
                <wp:positionV relativeFrom="paragraph">
                  <wp:posOffset>-4167505</wp:posOffset>
                </wp:positionV>
                <wp:extent cx="55880" cy="55880"/>
                <wp:effectExtent l="4445" t="444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6378"/>
                                </a:moveTo>
                                <a:lnTo>
                                  <a:pt x="8507" y="-6378"/>
                                </a:lnTo>
                                <a:lnTo>
                                  <a:pt x="8507" y="-6563"/>
                                </a:lnTo>
                                <a:lnTo>
                                  <a:pt x="8322" y="-6563"/>
                                </a:lnTo>
                                <a:lnTo>
                                  <a:pt x="8322" y="-6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28.15pt;width:4.4pt;height:4.4pt" coordorigin="8322,-6563" coordsize="88,88">
                <v:shape id="shape_0" coordorigin="8322,4294960733" coordsize="185,185" path="l8507,-6378l8507,-6563l8322,-6563l8322,-6378xe" stroked="t" o:allowincell="f" style="position:absolute;left:8322;top:-656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33745</wp:posOffset>
                </wp:positionH>
                <wp:positionV relativeFrom="paragraph">
                  <wp:posOffset>-4167505</wp:posOffset>
                </wp:positionV>
                <wp:extent cx="55880" cy="55880"/>
                <wp:effectExtent l="4445" t="444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6378"/>
                                </a:moveTo>
                                <a:lnTo>
                                  <a:pt x="9372" y="-6378"/>
                                </a:lnTo>
                                <a:lnTo>
                                  <a:pt x="9372" y="-6563"/>
                                </a:lnTo>
                                <a:lnTo>
                                  <a:pt x="9187" y="-6563"/>
                                </a:lnTo>
                                <a:lnTo>
                                  <a:pt x="9187" y="-6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28.15pt;width:4.4pt;height:4.4pt" coordorigin="9187,-6563" coordsize="88,88">
                <v:shape id="shape_0" coordorigin="9187,4294960733" coordsize="185,185" path="l9372,-6378l9372,-6563l9187,-6563l9187,-6378xe" stroked="t" o:allowincell="f" style="position:absolute;left:9187;top:-656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382385</wp:posOffset>
                </wp:positionH>
                <wp:positionV relativeFrom="paragraph">
                  <wp:posOffset>-4167505</wp:posOffset>
                </wp:positionV>
                <wp:extent cx="55880" cy="55880"/>
                <wp:effectExtent l="4445" t="444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6378"/>
                                </a:moveTo>
                                <a:lnTo>
                                  <a:pt x="10236" y="-6378"/>
                                </a:lnTo>
                                <a:lnTo>
                                  <a:pt x="10236" y="-6563"/>
                                </a:lnTo>
                                <a:lnTo>
                                  <a:pt x="10051" y="-6563"/>
                                </a:lnTo>
                                <a:lnTo>
                                  <a:pt x="10051" y="-6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328.15pt;width:4.4pt;height:4.4pt" coordorigin="10051,-6563" coordsize="88,88">
                <v:shape id="shape_0" coordorigin="10051,4294960733" coordsize="185,185" path="l10236,-6378l10236,-6563l10051,-6563l10051,-6378xe" stroked="t" o:allowincell="f" style="position:absolute;left:10051;top:-656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84470</wp:posOffset>
                </wp:positionH>
                <wp:positionV relativeFrom="paragraph">
                  <wp:posOffset>-3498215</wp:posOffset>
                </wp:positionV>
                <wp:extent cx="55880" cy="55880"/>
                <wp:effectExtent l="4445" t="444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5324"/>
                                </a:moveTo>
                                <a:lnTo>
                                  <a:pt x="8507" y="-5324"/>
                                </a:lnTo>
                                <a:lnTo>
                                  <a:pt x="8507" y="-5509"/>
                                </a:lnTo>
                                <a:lnTo>
                                  <a:pt x="8322" y="-5509"/>
                                </a:lnTo>
                                <a:lnTo>
                                  <a:pt x="8322" y="-5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75.45pt;width:4.4pt;height:4.4pt" coordorigin="8322,-5509" coordsize="88,88">
                <v:shape id="shape_0" coordorigin="8322,4294961787" coordsize="185,185" path="l8507,-5324l8507,-5509l8322,-5509l8322,-5324xe" stroked="t" o:allowincell="f" style="position:absolute;left:8322;top:-550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833745</wp:posOffset>
                </wp:positionH>
                <wp:positionV relativeFrom="paragraph">
                  <wp:posOffset>-3498215</wp:posOffset>
                </wp:positionV>
                <wp:extent cx="55880" cy="55880"/>
                <wp:effectExtent l="4445" t="444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5324"/>
                                </a:moveTo>
                                <a:lnTo>
                                  <a:pt x="9372" y="-5324"/>
                                </a:lnTo>
                                <a:lnTo>
                                  <a:pt x="9372" y="-5509"/>
                                </a:lnTo>
                                <a:lnTo>
                                  <a:pt x="9187" y="-5509"/>
                                </a:lnTo>
                                <a:lnTo>
                                  <a:pt x="9187" y="-5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75.45pt;width:4.4pt;height:4.4pt" coordorigin="9187,-5509" coordsize="88,88">
                <v:shape id="shape_0" coordorigin="9187,4294961787" coordsize="185,185" path="l9372,-5324l9372,-5509l9187,-5509l9187,-5324xe" stroked="t" o:allowincell="f" style="position:absolute;left:9187;top:-550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82385</wp:posOffset>
                </wp:positionH>
                <wp:positionV relativeFrom="paragraph">
                  <wp:posOffset>-3498215</wp:posOffset>
                </wp:positionV>
                <wp:extent cx="55880" cy="55880"/>
                <wp:effectExtent l="4445" t="444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5324"/>
                                </a:moveTo>
                                <a:lnTo>
                                  <a:pt x="10236" y="-5324"/>
                                </a:lnTo>
                                <a:lnTo>
                                  <a:pt x="10236" y="-5509"/>
                                </a:lnTo>
                                <a:lnTo>
                                  <a:pt x="10051" y="-5509"/>
                                </a:lnTo>
                                <a:lnTo>
                                  <a:pt x="10051" y="-5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75.45pt;width:4.4pt;height:4.4pt" coordorigin="10051,-5509" coordsize="88,88">
                <v:shape id="shape_0" coordorigin="10051,4294961787" coordsize="185,185" path="l10236,-5324l10236,-5509l10051,-5509l10051,-5324xe" stroked="t" o:allowincell="f" style="position:absolute;left:10051;top:-550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84470</wp:posOffset>
                </wp:positionH>
                <wp:positionV relativeFrom="paragraph">
                  <wp:posOffset>-2525395</wp:posOffset>
                </wp:positionV>
                <wp:extent cx="55880" cy="55880"/>
                <wp:effectExtent l="4445" t="444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3793"/>
                                </a:moveTo>
                                <a:lnTo>
                                  <a:pt x="8507" y="-3793"/>
                                </a:lnTo>
                                <a:lnTo>
                                  <a:pt x="8507" y="-3977"/>
                                </a:lnTo>
                                <a:lnTo>
                                  <a:pt x="8322" y="-3977"/>
                                </a:lnTo>
                                <a:lnTo>
                                  <a:pt x="8322" y="-3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98.85pt;width:4.4pt;height:4.4pt" coordorigin="8322,-3977" coordsize="88,88">
                <v:shape id="shape_0" coordorigin="8322,4294963319" coordsize="185,185" path="l8507,-3793l8507,-3977l8322,-3977l8322,-3793xe" stroked="t" o:allowincell="f" style="position:absolute;left:8322;top:-397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833745</wp:posOffset>
                </wp:positionH>
                <wp:positionV relativeFrom="paragraph">
                  <wp:posOffset>-2525395</wp:posOffset>
                </wp:positionV>
                <wp:extent cx="55880" cy="55880"/>
                <wp:effectExtent l="4445" t="444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3793"/>
                                </a:moveTo>
                                <a:lnTo>
                                  <a:pt x="9372" y="-3793"/>
                                </a:lnTo>
                                <a:lnTo>
                                  <a:pt x="9372" y="-3977"/>
                                </a:lnTo>
                                <a:lnTo>
                                  <a:pt x="9187" y="-3977"/>
                                </a:lnTo>
                                <a:lnTo>
                                  <a:pt x="9187" y="-3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98.85pt;width:4.4pt;height:4.4pt" coordorigin="9187,-3977" coordsize="88,88">
                <v:shape id="shape_0" coordorigin="9187,4294963319" coordsize="185,185" path="l9372,-3793l9372,-3977l9187,-3977l9187,-3793xe" stroked="t" o:allowincell="f" style="position:absolute;left:9187;top:-397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382385</wp:posOffset>
                </wp:positionH>
                <wp:positionV relativeFrom="paragraph">
                  <wp:posOffset>-2525395</wp:posOffset>
                </wp:positionV>
                <wp:extent cx="55880" cy="55880"/>
                <wp:effectExtent l="4445" t="444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3793"/>
                                </a:moveTo>
                                <a:lnTo>
                                  <a:pt x="10236" y="-3793"/>
                                </a:lnTo>
                                <a:lnTo>
                                  <a:pt x="10236" y="-3977"/>
                                </a:lnTo>
                                <a:lnTo>
                                  <a:pt x="10051" y="-3977"/>
                                </a:lnTo>
                                <a:lnTo>
                                  <a:pt x="10051" y="-3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198.85pt;width:4.4pt;height:4.4pt" coordorigin="10051,-3977" coordsize="88,88">
                <v:shape id="shape_0" coordorigin="10051,4294963319" coordsize="185,185" path="l10236,-3793l10236,-3977l10051,-3977l10051,-3793xe" stroked="t" o:allowincell="f" style="position:absolute;left:10051;top:-397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84470</wp:posOffset>
                </wp:positionH>
                <wp:positionV relativeFrom="paragraph">
                  <wp:posOffset>-2075815</wp:posOffset>
                </wp:positionV>
                <wp:extent cx="55880" cy="55880"/>
                <wp:effectExtent l="4445" t="444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3085"/>
                                </a:moveTo>
                                <a:lnTo>
                                  <a:pt x="8507" y="-3085"/>
                                </a:lnTo>
                                <a:lnTo>
                                  <a:pt x="8507" y="-3269"/>
                                </a:lnTo>
                                <a:lnTo>
                                  <a:pt x="8322" y="-3269"/>
                                </a:lnTo>
                                <a:lnTo>
                                  <a:pt x="8322" y="-3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63.45pt;width:4.4pt;height:4.4pt" coordorigin="8322,-3269" coordsize="88,88">
                <v:shape id="shape_0" coordorigin="8322,4294964027" coordsize="185,185" path="l8507,-3085l8507,-3269l8322,-3269l8322,-3085xe" stroked="t" o:allowincell="f" style="position:absolute;left:8322;top:-326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833745</wp:posOffset>
                </wp:positionH>
                <wp:positionV relativeFrom="paragraph">
                  <wp:posOffset>-2075815</wp:posOffset>
                </wp:positionV>
                <wp:extent cx="55880" cy="55880"/>
                <wp:effectExtent l="4445" t="444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3085"/>
                                </a:moveTo>
                                <a:lnTo>
                                  <a:pt x="9372" y="-3085"/>
                                </a:lnTo>
                                <a:lnTo>
                                  <a:pt x="9372" y="-3269"/>
                                </a:lnTo>
                                <a:lnTo>
                                  <a:pt x="9187" y="-3269"/>
                                </a:lnTo>
                                <a:lnTo>
                                  <a:pt x="9187" y="-3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63.45pt;width:4.4pt;height:4.4pt" coordorigin="9187,-3269" coordsize="88,88">
                <v:shape id="shape_0" coordorigin="9187,4294964027" coordsize="185,185" path="l9372,-3085l9372,-3269l9187,-3269l9187,-3085xe" stroked="t" o:allowincell="f" style="position:absolute;left:9187;top:-326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82385</wp:posOffset>
                </wp:positionH>
                <wp:positionV relativeFrom="paragraph">
                  <wp:posOffset>-2075815</wp:posOffset>
                </wp:positionV>
                <wp:extent cx="55880" cy="55880"/>
                <wp:effectExtent l="4445" t="444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3085"/>
                                </a:moveTo>
                                <a:lnTo>
                                  <a:pt x="10236" y="-3085"/>
                                </a:lnTo>
                                <a:lnTo>
                                  <a:pt x="10236" y="-3269"/>
                                </a:lnTo>
                                <a:lnTo>
                                  <a:pt x="10051" y="-3269"/>
                                </a:lnTo>
                                <a:lnTo>
                                  <a:pt x="10051" y="-3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163.45pt;width:4.4pt;height:4.4pt" coordorigin="10051,-3269" coordsize="88,88">
                <v:shape id="shape_0" coordorigin="10051,4294964027" coordsize="185,185" path="l10236,-3085l10236,-3269l10051,-3269l10051,-3085xe" stroked="t" o:allowincell="f" style="position:absolute;left:10051;top:-326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84470</wp:posOffset>
                </wp:positionH>
                <wp:positionV relativeFrom="paragraph">
                  <wp:posOffset>-1626235</wp:posOffset>
                </wp:positionV>
                <wp:extent cx="55880" cy="55880"/>
                <wp:effectExtent l="4445" t="444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2377"/>
                                </a:moveTo>
                                <a:lnTo>
                                  <a:pt x="8507" y="-2377"/>
                                </a:lnTo>
                                <a:lnTo>
                                  <a:pt x="8507" y="-2561"/>
                                </a:lnTo>
                                <a:lnTo>
                                  <a:pt x="8322" y="-2561"/>
                                </a:lnTo>
                                <a:lnTo>
                                  <a:pt x="8322" y="-2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28.05pt;width:4.4pt;height:4.4pt" coordorigin="8322,-2561" coordsize="88,88">
                <v:shape id="shape_0" coordorigin="8322,4294964735" coordsize="185,185" path="l8507,-2377l8507,-2561l8322,-2561l8322,-2377xe" stroked="t" o:allowincell="f" style="position:absolute;left:8322;top:-2561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833745</wp:posOffset>
                </wp:positionH>
                <wp:positionV relativeFrom="paragraph">
                  <wp:posOffset>-1626235</wp:posOffset>
                </wp:positionV>
                <wp:extent cx="55880" cy="55880"/>
                <wp:effectExtent l="4445" t="444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2377"/>
                                </a:moveTo>
                                <a:lnTo>
                                  <a:pt x="9372" y="-2377"/>
                                </a:lnTo>
                                <a:lnTo>
                                  <a:pt x="9372" y="-2561"/>
                                </a:lnTo>
                                <a:lnTo>
                                  <a:pt x="9187" y="-2561"/>
                                </a:lnTo>
                                <a:lnTo>
                                  <a:pt x="9187" y="-2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28.05pt;width:4.4pt;height:4.4pt" coordorigin="9187,-2561" coordsize="88,88">
                <v:shape id="shape_0" coordorigin="9187,4294964735" coordsize="185,185" path="l9372,-2377l9372,-2561l9187,-2561l9187,-2377xe" stroked="t" o:allowincell="f" style="position:absolute;left:9187;top:-2561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82385</wp:posOffset>
                </wp:positionH>
                <wp:positionV relativeFrom="paragraph">
                  <wp:posOffset>-1626235</wp:posOffset>
                </wp:positionV>
                <wp:extent cx="55880" cy="55880"/>
                <wp:effectExtent l="4445" t="444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2377"/>
                                </a:moveTo>
                                <a:lnTo>
                                  <a:pt x="10236" y="-2377"/>
                                </a:lnTo>
                                <a:lnTo>
                                  <a:pt x="10236" y="-2561"/>
                                </a:lnTo>
                                <a:lnTo>
                                  <a:pt x="10051" y="-2561"/>
                                </a:lnTo>
                                <a:lnTo>
                                  <a:pt x="10051" y="-2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128.05pt;width:4.4pt;height:4.4pt" coordorigin="10051,-2561" coordsize="88,88">
                <v:shape id="shape_0" coordorigin="10051,4294964735" coordsize="185,185" path="l10236,-2377l10236,-2561l10051,-2561l10051,-2377xe" stroked="t" o:allowincell="f" style="position:absolute;left:10051;top:-2561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84470</wp:posOffset>
                </wp:positionH>
                <wp:positionV relativeFrom="paragraph">
                  <wp:posOffset>-1030605</wp:posOffset>
                </wp:positionV>
                <wp:extent cx="55880" cy="55880"/>
                <wp:effectExtent l="4445" t="444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1438"/>
                                </a:moveTo>
                                <a:lnTo>
                                  <a:pt x="8507" y="-1438"/>
                                </a:lnTo>
                                <a:lnTo>
                                  <a:pt x="8507" y="-1623"/>
                                </a:lnTo>
                                <a:lnTo>
                                  <a:pt x="8322" y="-1623"/>
                                </a:lnTo>
                                <a:lnTo>
                                  <a:pt x="8322" y="-14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81.15pt;width:4.4pt;height:4.4pt" coordorigin="8322,-1623" coordsize="88,88">
                <v:shape id="shape_0" coordorigin="8322,4294965673" coordsize="185,185" path="l8507,-1438l8507,-1623l8322,-1623l8322,-1438xe" stroked="t" o:allowincell="f" style="position:absolute;left:8322;top:-162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33745</wp:posOffset>
                </wp:positionH>
                <wp:positionV relativeFrom="paragraph">
                  <wp:posOffset>-1030605</wp:posOffset>
                </wp:positionV>
                <wp:extent cx="55880" cy="55880"/>
                <wp:effectExtent l="4445" t="444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1438"/>
                                </a:moveTo>
                                <a:lnTo>
                                  <a:pt x="9372" y="-1438"/>
                                </a:lnTo>
                                <a:lnTo>
                                  <a:pt x="9372" y="-1623"/>
                                </a:lnTo>
                                <a:lnTo>
                                  <a:pt x="9187" y="-1623"/>
                                </a:lnTo>
                                <a:lnTo>
                                  <a:pt x="9187" y="-14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81.15pt;width:4.4pt;height:4.4pt" coordorigin="9187,-1623" coordsize="88,88">
                <v:shape id="shape_0" coordorigin="9187,4294965673" coordsize="185,185" path="l9372,-1438l9372,-1623l9187,-1623l9187,-1438xe" stroked="t" o:allowincell="f" style="position:absolute;left:9187;top:-162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82385</wp:posOffset>
                </wp:positionH>
                <wp:positionV relativeFrom="paragraph">
                  <wp:posOffset>-1030605</wp:posOffset>
                </wp:positionV>
                <wp:extent cx="55880" cy="55880"/>
                <wp:effectExtent l="4445" t="444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1438"/>
                                </a:moveTo>
                                <a:lnTo>
                                  <a:pt x="10236" y="-1438"/>
                                </a:lnTo>
                                <a:lnTo>
                                  <a:pt x="10236" y="-1623"/>
                                </a:lnTo>
                                <a:lnTo>
                                  <a:pt x="10051" y="-1623"/>
                                </a:lnTo>
                                <a:lnTo>
                                  <a:pt x="10051" y="-14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81.15pt;width:4.4pt;height:4.4pt" coordorigin="10051,-1623" coordsize="88,88">
                <v:shape id="shape_0" coordorigin="10051,4294965673" coordsize="185,185" path="l10236,-1438l10236,-1623l10051,-1623l10051,-1438xe" stroked="t" o:allowincell="f" style="position:absolute;left:10051;top:-162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z w:val="16"/>
          <w:szCs w:val="16"/>
        </w:rPr>
        <w:t>4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>f</w:t>
      </w:r>
      <w:r>
        <w:rPr>
          <w:rFonts w:eastAsia="Arial" w:cs="Arial" w:ascii="Arial" w:hAnsi="Arial"/>
          <w:color w:val="999999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25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872"/>
        <w:gridCol w:w="862"/>
        <w:gridCol w:w="869"/>
      </w:tblGrid>
      <w:tr>
        <w:trPr>
          <w:trHeight w:val="586" w:hRule="exact"/>
        </w:trPr>
        <w:tc>
          <w:tcPr>
            <w:tcW w:w="9253" w:type="dxa"/>
            <w:gridSpan w:val="4"/>
            <w:tcBorders/>
            <w:shd w:fill="404040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B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tement</w:t>
            </w:r>
            <w:r>
              <w:rPr>
                <w:rFonts w:eastAsia="Arial" w:cs="Arial" w:ascii="Arial" w:hAnsi="Arial"/>
                <w:b/>
                <w:color w:val="FFFFFF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of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>a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ial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si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(Bal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</w:rPr>
              <w:t>h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)                             </w:t>
            </w:r>
            <w:r>
              <w:rPr>
                <w:rFonts w:eastAsia="Arial" w:cs="Arial" w:ascii="Arial" w:hAnsi="Arial"/>
                <w:b/>
                <w:color w:val="FFFFFF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es        </w:t>
            </w:r>
            <w:r>
              <w:rPr>
                <w:rFonts w:eastAsia="Arial" w:cs="Arial" w:ascii="Arial" w:hAnsi="Arial"/>
                <w:b/>
                <w:color w:val="FFFFFF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No          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67" w:right="459" w:hanging="56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C18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g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r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f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t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3642452057"/>
            <w:bookmarkStart w:id="235" w:name="__Fieldmark__117_3642452057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3642452057"/>
            <w:bookmarkStart w:id="237" w:name="__Fieldmark__118_3642452057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3642452057"/>
            <w:bookmarkStart w:id="239" w:name="__Fieldmark__119_3642452057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475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19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produ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 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er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ura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r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l wor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4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f 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2"/>
              </w:rPr>
              <w:t>7</w:t>
            </w:r>
            <w:r>
              <w:rPr>
                <w:rFonts w:eastAsia="Arial" w:cs="Arial" w:ascii="Arial" w:hAnsi="Arial"/>
              </w:rPr>
              <w:t>? Note the clawback when the property is sol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3642452057"/>
            <w:bookmarkStart w:id="241" w:name="__Fieldmark__120_3642452057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3642452057"/>
            <w:bookmarkStart w:id="243" w:name="__Fieldmark__121_3642452057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3642452057"/>
            <w:bookmarkStart w:id="245" w:name="__Fieldmark__122_3642452057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451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20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c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4"/>
              </w:rPr>
              <w:t>h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c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1"/>
              </w:rPr>
              <w:t>sc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3642452057"/>
            <w:bookmarkStart w:id="247" w:name="__Fieldmark__123_3642452057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3642452057"/>
            <w:bookmarkStart w:id="249" w:name="__Fieldmark__124_3642452057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3642452057"/>
            <w:bookmarkStart w:id="251" w:name="__Fieldmark__125_3642452057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524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21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i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$5</w:t>
            </w:r>
            <w:r>
              <w:rPr>
                <w:rFonts w:eastAsia="Arial" w:cs="Arial" w:ascii="Arial" w:hAnsi="Arial"/>
                <w:spacing w:val="2"/>
              </w:rPr>
              <w:t>7</w:t>
            </w:r>
            <w:r>
              <w:rPr>
                <w:rFonts w:eastAsia="Arial" w:cs="Arial" w:ascii="Arial" w:hAnsi="Arial"/>
              </w:rPr>
              <w:t>,581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3642452057"/>
            <w:bookmarkStart w:id="253" w:name="__Fieldmark__126_3642452057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3642452057"/>
            <w:bookmarkStart w:id="255" w:name="__Fieldmark__127_3642452057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3642452057"/>
            <w:bookmarkStart w:id="257" w:name="__Fieldmark__128_3642452057"/>
            <w:bookmarkEnd w:id="2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506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22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r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f pre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i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</w:rPr>
              <w:t>es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ro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nt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3642452057"/>
            <w:bookmarkStart w:id="259" w:name="__Fieldmark__129_3642452057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3642452057"/>
            <w:bookmarkStart w:id="261" w:name="__Fieldmark__130_3642452057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3642452057"/>
            <w:bookmarkStart w:id="263" w:name="__Fieldmark__131_3642452057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233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23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nd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3642452057"/>
            <w:bookmarkStart w:id="265" w:name="__Fieldmark__132_3642452057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3642452057"/>
            <w:bookmarkStart w:id="267" w:name="__Fieldmark__133_3642452057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3642452057"/>
            <w:bookmarkStart w:id="269" w:name="__Fieldmark__134_3642452057"/>
            <w:bookmarkEnd w:id="2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60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24. </w:t>
            </w:r>
            <w:r>
              <w:rPr>
                <w:rFonts w:eastAsia="Arial" w:cs="Arial" w:ascii="Arial" w:hAnsi="Arial"/>
                <w:b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s a 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t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</w:rPr>
              <w:t>c</w:t>
            </w:r>
            <w:r>
              <w:rPr>
                <w:rFonts w:eastAsia="Arial" w:cs="Arial" w:ascii="Arial" w:hAnsi="Arial"/>
                <w:w w:val="99"/>
              </w:rPr>
              <w:t>o</w:t>
            </w:r>
            <w:r>
              <w:rPr>
                <w:rFonts w:eastAsia="Arial" w:cs="Arial" w:ascii="Arial" w:hAnsi="Arial"/>
                <w:spacing w:val="1"/>
                <w:w w:val="99"/>
              </w:rPr>
              <w:t>s</w:t>
            </w:r>
            <w:r>
              <w:rPr>
                <w:rFonts w:eastAsia="Arial" w:cs="Arial" w:ascii="Arial" w:hAnsi="Arial"/>
                <w:w w:val="99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</w:rPr>
              <w:t>i</w:t>
            </w:r>
            <w:r>
              <w:rPr>
                <w:rFonts w:eastAsia="Arial" w:cs="Arial" w:ascii="Arial" w:hAnsi="Arial"/>
                <w:w w:val="99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w w:val="99"/>
              </w:rPr>
              <w:t>l</w:t>
            </w:r>
            <w:r>
              <w:rPr>
                <w:rFonts w:eastAsia="Arial" w:cs="Arial" w:ascii="Arial" w:hAnsi="Arial"/>
                <w:w w:val="99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</w:rPr>
              <w:t>s</w:t>
            </w:r>
            <w:r>
              <w:rPr>
                <w:rFonts w:eastAsia="Arial" w:cs="Arial" w:ascii="Arial" w:hAnsi="Arial"/>
                <w:w w:val="99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 xml:space="preserve">$20,000 and acquired from 13 May 2015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m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el</w:t>
            </w:r>
            <w:r>
              <w:rPr>
                <w:rFonts w:eastAsia="Arial" w:cs="Arial" w:ascii="Arial" w:hAnsi="Arial"/>
              </w:rPr>
              <w:t>y. Have 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t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</w:rPr>
              <w:t>c</w:t>
            </w:r>
            <w:r>
              <w:rPr>
                <w:rFonts w:eastAsia="Arial" w:cs="Arial" w:ascii="Arial" w:hAnsi="Arial"/>
                <w:w w:val="99"/>
              </w:rPr>
              <w:t>o</w:t>
            </w:r>
            <w:r>
              <w:rPr>
                <w:rFonts w:eastAsia="Arial" w:cs="Arial" w:ascii="Arial" w:hAnsi="Arial"/>
                <w:spacing w:val="1"/>
                <w:w w:val="99"/>
              </w:rPr>
              <w:t>s</w:t>
            </w:r>
            <w:r>
              <w:rPr>
                <w:rFonts w:eastAsia="Arial" w:cs="Arial" w:ascii="Arial" w:hAnsi="Arial"/>
                <w:w w:val="99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</w:rPr>
              <w:t>i</w:t>
            </w:r>
            <w:r>
              <w:rPr>
                <w:rFonts w:eastAsia="Arial" w:cs="Arial" w:ascii="Arial" w:hAnsi="Arial"/>
                <w:w w:val="99"/>
              </w:rPr>
              <w:t>ng mo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$20,000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r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?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20"/>
              <w:ind w:left="667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3642452057"/>
            <w:bookmarkStart w:id="271" w:name="__Fieldmark__135_3642452057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3642452057"/>
            <w:bookmarkStart w:id="273" w:name="__Fieldmark__136_3642452057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3642452057"/>
            <w:bookmarkStart w:id="275" w:name="__Fieldmark__137_3642452057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301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25. </w:t>
            </w:r>
            <w:r>
              <w:rPr>
                <w:rFonts w:eastAsia="Arial" w:cs="Arial" w:ascii="Arial" w:hAnsi="Arial"/>
                <w:b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s a 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balance of the small business pool been written off where it is less than $20,000</w:t>
            </w:r>
            <w:r>
              <w:rPr>
                <w:rFonts w:eastAsia="Arial" w:cs="Arial" w:ascii="Arial" w:hAnsi="Arial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236" w:hanging="12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3642452057"/>
            <w:bookmarkStart w:id="277" w:name="__Fieldmark__138_3642452057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3642452057"/>
            <w:bookmarkStart w:id="279" w:name="__Fieldmark__139_3642452057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3642452057"/>
            <w:bookmarkStart w:id="281" w:name="__Fieldmark__140_3642452057"/>
            <w:bookmarkEnd w:id="2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511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26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6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 xml:space="preserve">ets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$</w:t>
            </w:r>
            <w:r>
              <w:rPr>
                <w:rFonts w:eastAsia="Arial" w:cs="Arial" w:ascii="Arial" w:hAnsi="Arial"/>
              </w:rPr>
              <w:t>1,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w</w:t>
            </w:r>
            <w:r>
              <w:rPr>
                <w:rFonts w:eastAsia="Arial" w:cs="Arial" w:ascii="Arial" w:hAnsi="Arial"/>
                <w:spacing w:val="1"/>
              </w:rPr>
              <w:t>-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u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3642452057"/>
            <w:bookmarkStart w:id="283" w:name="__Fieldmark__141_3642452057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3642452057"/>
            <w:bookmarkStart w:id="285" w:name="__Fieldmark__142_3642452057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3642452057"/>
            <w:bookmarkStart w:id="287" w:name="__Fieldmark__143_3642452057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C27. </w:t>
            </w:r>
            <w:r>
              <w:rPr>
                <w:rFonts w:eastAsia="Arial" w:cs="Arial" w:ascii="Arial" w:hAnsi="Arial"/>
                <w:b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 xml:space="preserve"> 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a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r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f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“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l</w:t>
            </w:r>
            <w:r>
              <w:rPr>
                <w:rFonts w:eastAsia="Arial" w:cs="Arial" w:ascii="Arial" w:hAnsi="Arial"/>
              </w:rPr>
              <w:t>e”</w:t>
            </w:r>
          </w:p>
          <w:p>
            <w:pPr>
              <w:pStyle w:val="Normal"/>
              <w:spacing w:before="3" w:after="0"/>
              <w:ind w:left="667" w:hanging="0"/>
              <w:rPr/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 4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>8</w:t>
            </w:r>
            <w:r>
              <w:rPr>
                <w:rFonts w:eastAsia="Arial" w:cs="Arial" w:ascii="Arial" w:hAnsi="Arial"/>
              </w:rPr>
              <w:t>80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f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  <w:spacing w:val="2"/>
              </w:rPr>
              <w:t>7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3642452057"/>
            <w:bookmarkStart w:id="289" w:name="__Fieldmark__144_3642452057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3642452057"/>
            <w:bookmarkStart w:id="291" w:name="__Fieldmark__145_3642452057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3642452057"/>
            <w:bookmarkStart w:id="293" w:name="__Fieldmark__146_3642452057"/>
            <w:bookmarkEnd w:id="2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9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ind w:left="100" w:right="5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re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q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It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1"/>
              </w:rPr>
              <w:t xml:space="preserve"> 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t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r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5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29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84470</wp:posOffset>
                </wp:positionH>
                <wp:positionV relativeFrom="page">
                  <wp:posOffset>1696720</wp:posOffset>
                </wp:positionV>
                <wp:extent cx="55880" cy="55880"/>
                <wp:effectExtent l="4445" t="444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2856"/>
                                </a:moveTo>
                                <a:lnTo>
                                  <a:pt x="8507" y="2856"/>
                                </a:lnTo>
                                <a:lnTo>
                                  <a:pt x="8507" y="2672"/>
                                </a:lnTo>
                                <a:lnTo>
                                  <a:pt x="8322" y="2672"/>
                                </a:lnTo>
                                <a:lnTo>
                                  <a:pt x="8322" y="2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33.6pt;width:4.4pt;height:4.4pt" coordorigin="8322,2672" coordsize="88,88">
                <v:shape id="shape_0" coordorigin="8322,2672" coordsize="185,185" path="m8322,2856l8507,2856l8507,2672l8322,2672l8322,2856xe" stroked="t" o:allowincell="f" style="position:absolute;left:8322;top:267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833745</wp:posOffset>
                </wp:positionH>
                <wp:positionV relativeFrom="page">
                  <wp:posOffset>1696720</wp:posOffset>
                </wp:positionV>
                <wp:extent cx="55880" cy="55880"/>
                <wp:effectExtent l="4445" t="444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2856"/>
                                </a:moveTo>
                                <a:lnTo>
                                  <a:pt x="9372" y="2856"/>
                                </a:lnTo>
                                <a:lnTo>
                                  <a:pt x="9372" y="2672"/>
                                </a:lnTo>
                                <a:lnTo>
                                  <a:pt x="9187" y="2672"/>
                                </a:lnTo>
                                <a:lnTo>
                                  <a:pt x="9187" y="2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33.6pt;width:4.4pt;height:4.4pt" coordorigin="9187,2672" coordsize="88,88">
                <v:shape id="shape_0" coordorigin="9187,2672" coordsize="185,185" path="m9187,2856l9372,2856l9372,2672l9187,2672l9187,2856xe" stroked="t" o:allowincell="f" style="position:absolute;left:9187;top:267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82385</wp:posOffset>
                </wp:positionH>
                <wp:positionV relativeFrom="page">
                  <wp:posOffset>1696720</wp:posOffset>
                </wp:positionV>
                <wp:extent cx="55880" cy="55880"/>
                <wp:effectExtent l="4445" t="444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2856"/>
                                </a:moveTo>
                                <a:lnTo>
                                  <a:pt x="10236" y="2856"/>
                                </a:lnTo>
                                <a:lnTo>
                                  <a:pt x="10236" y="2672"/>
                                </a:lnTo>
                                <a:lnTo>
                                  <a:pt x="10051" y="2672"/>
                                </a:lnTo>
                                <a:lnTo>
                                  <a:pt x="10051" y="2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33.6pt;width:4.4pt;height:4.4pt" coordorigin="10051,2672" coordsize="88,88">
                <v:shape id="shape_0" coordorigin="10051,2672" coordsize="185,185" path="m10051,2856l10236,2856l10236,2672l10051,2672l10051,2856xe" stroked="t" o:allowincell="f" style="position:absolute;left:10051;top:267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284470</wp:posOffset>
                </wp:positionH>
                <wp:positionV relativeFrom="page">
                  <wp:posOffset>2365375</wp:posOffset>
                </wp:positionV>
                <wp:extent cx="55880" cy="55880"/>
                <wp:effectExtent l="4445" t="444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3910"/>
                                </a:moveTo>
                                <a:lnTo>
                                  <a:pt x="8507" y="3910"/>
                                </a:lnTo>
                                <a:lnTo>
                                  <a:pt x="8507" y="3725"/>
                                </a:lnTo>
                                <a:lnTo>
                                  <a:pt x="8322" y="3725"/>
                                </a:lnTo>
                                <a:lnTo>
                                  <a:pt x="8322" y="3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86.25pt;width:4.4pt;height:4.4pt" coordorigin="8322,3725" coordsize="88,88">
                <v:shape id="shape_0" coordorigin="8322,3725" coordsize="185,185" path="m8322,3910l8507,3910l8507,3725l8322,3725l8322,3910xe" stroked="t" o:allowincell="f" style="position:absolute;left:8322;top:372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833745</wp:posOffset>
                </wp:positionH>
                <wp:positionV relativeFrom="page">
                  <wp:posOffset>2365375</wp:posOffset>
                </wp:positionV>
                <wp:extent cx="55880" cy="55880"/>
                <wp:effectExtent l="4445" t="444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3910"/>
                                </a:moveTo>
                                <a:lnTo>
                                  <a:pt x="9372" y="3910"/>
                                </a:lnTo>
                                <a:lnTo>
                                  <a:pt x="9372" y="3725"/>
                                </a:lnTo>
                                <a:lnTo>
                                  <a:pt x="9187" y="3725"/>
                                </a:lnTo>
                                <a:lnTo>
                                  <a:pt x="9187" y="3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86.25pt;width:4.4pt;height:4.4pt" coordorigin="9187,3725" coordsize="88,88">
                <v:shape id="shape_0" coordorigin="9187,3725" coordsize="185,185" path="m9187,3910l9372,3910l9372,3725l9187,3725l9187,3910xe" stroked="t" o:allowincell="f" style="position:absolute;left:9187;top:372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382385</wp:posOffset>
                </wp:positionH>
                <wp:positionV relativeFrom="page">
                  <wp:posOffset>2365375</wp:posOffset>
                </wp:positionV>
                <wp:extent cx="55880" cy="55880"/>
                <wp:effectExtent l="4445" t="444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3910"/>
                                </a:moveTo>
                                <a:lnTo>
                                  <a:pt x="10236" y="3910"/>
                                </a:lnTo>
                                <a:lnTo>
                                  <a:pt x="10236" y="3725"/>
                                </a:lnTo>
                                <a:lnTo>
                                  <a:pt x="10051" y="3725"/>
                                </a:lnTo>
                                <a:lnTo>
                                  <a:pt x="10051" y="3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86.25pt;width:4.4pt;height:4.4pt" coordorigin="10051,3725" coordsize="88,88">
                <v:shape id="shape_0" coordorigin="10051,3725" coordsize="185,185" path="m10051,3910l10236,3910l10236,3725l10051,3725l10051,3910xe" stroked="t" o:allowincell="f" style="position:absolute;left:10051;top:372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84470</wp:posOffset>
                </wp:positionH>
                <wp:positionV relativeFrom="page">
                  <wp:posOffset>3034665</wp:posOffset>
                </wp:positionV>
                <wp:extent cx="55880" cy="55880"/>
                <wp:effectExtent l="4445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4964"/>
                                </a:moveTo>
                                <a:lnTo>
                                  <a:pt x="8507" y="4964"/>
                                </a:lnTo>
                                <a:lnTo>
                                  <a:pt x="8507" y="4779"/>
                                </a:lnTo>
                                <a:lnTo>
                                  <a:pt x="8322" y="4779"/>
                                </a:lnTo>
                                <a:lnTo>
                                  <a:pt x="8322" y="4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38.95pt;width:4.4pt;height:4.4pt" coordorigin="8322,4779" coordsize="88,88">
                <v:shape id="shape_0" coordorigin="8322,4779" coordsize="185,185" path="m8322,4964l8507,4964l8507,4779l8322,4779l8322,4964xe" stroked="t" o:allowincell="f" style="position:absolute;left:8322;top:47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33745</wp:posOffset>
                </wp:positionH>
                <wp:positionV relativeFrom="page">
                  <wp:posOffset>3034665</wp:posOffset>
                </wp:positionV>
                <wp:extent cx="55880" cy="55880"/>
                <wp:effectExtent l="4445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4964"/>
                                </a:moveTo>
                                <a:lnTo>
                                  <a:pt x="9372" y="4964"/>
                                </a:lnTo>
                                <a:lnTo>
                                  <a:pt x="9372" y="4779"/>
                                </a:lnTo>
                                <a:lnTo>
                                  <a:pt x="9187" y="4779"/>
                                </a:lnTo>
                                <a:lnTo>
                                  <a:pt x="9187" y="4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38.95pt;width:4.4pt;height:4.4pt" coordorigin="9187,4779" coordsize="88,88">
                <v:shape id="shape_0" coordorigin="9187,4779" coordsize="185,185" path="m9187,4964l9372,4964l9372,4779l9187,4779l9187,4964xe" stroked="t" o:allowincell="f" style="position:absolute;left:9187;top:47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382385</wp:posOffset>
                </wp:positionH>
                <wp:positionV relativeFrom="page">
                  <wp:posOffset>3034665</wp:posOffset>
                </wp:positionV>
                <wp:extent cx="55880" cy="55880"/>
                <wp:effectExtent l="4445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4964"/>
                                </a:moveTo>
                                <a:lnTo>
                                  <a:pt x="10236" y="4964"/>
                                </a:lnTo>
                                <a:lnTo>
                                  <a:pt x="10236" y="4779"/>
                                </a:lnTo>
                                <a:lnTo>
                                  <a:pt x="10051" y="4779"/>
                                </a:lnTo>
                                <a:lnTo>
                                  <a:pt x="10051" y="4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38.95pt;width:4.4pt;height:4.4pt" coordorigin="10051,4779" coordsize="88,88">
                <v:shape id="shape_0" coordorigin="10051,4779" coordsize="185,185" path="m10051,4964l10236,4964l10236,4779l10051,4779l10051,4964xe" stroked="t" o:allowincell="f" style="position:absolute;left:10051;top:47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84470</wp:posOffset>
                </wp:positionH>
                <wp:positionV relativeFrom="page">
                  <wp:posOffset>3630930</wp:posOffset>
                </wp:positionV>
                <wp:extent cx="55880" cy="55880"/>
                <wp:effectExtent l="4445" t="444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5903"/>
                                </a:moveTo>
                                <a:lnTo>
                                  <a:pt x="8507" y="5903"/>
                                </a:lnTo>
                                <a:lnTo>
                                  <a:pt x="8507" y="5718"/>
                                </a:lnTo>
                                <a:lnTo>
                                  <a:pt x="8322" y="5718"/>
                                </a:lnTo>
                                <a:lnTo>
                                  <a:pt x="8322" y="5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85.9pt;width:4.4pt;height:4.4pt" coordorigin="8322,5718" coordsize="88,88">
                <v:shape id="shape_0" coordorigin="8322,5718" coordsize="185,185" path="m8322,5903l8507,5903l8507,5718l8322,5718l8322,5903xe" stroked="t" o:allowincell="f" style="position:absolute;left:8322;top:571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33745</wp:posOffset>
                </wp:positionH>
                <wp:positionV relativeFrom="page">
                  <wp:posOffset>3630930</wp:posOffset>
                </wp:positionV>
                <wp:extent cx="55880" cy="55880"/>
                <wp:effectExtent l="4445" t="444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5903"/>
                                </a:moveTo>
                                <a:lnTo>
                                  <a:pt x="9372" y="5903"/>
                                </a:lnTo>
                                <a:lnTo>
                                  <a:pt x="9372" y="5718"/>
                                </a:lnTo>
                                <a:lnTo>
                                  <a:pt x="9187" y="5718"/>
                                </a:lnTo>
                                <a:lnTo>
                                  <a:pt x="9187" y="5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85.9pt;width:4.4pt;height:4.4pt" coordorigin="9187,5718" coordsize="88,88">
                <v:shape id="shape_0" coordorigin="9187,5718" coordsize="185,185" path="m9187,5903l9372,5903l9372,5718l9187,5718l9187,5903xe" stroked="t" o:allowincell="f" style="position:absolute;left:9187;top:571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82385</wp:posOffset>
                </wp:positionH>
                <wp:positionV relativeFrom="page">
                  <wp:posOffset>3630930</wp:posOffset>
                </wp:positionV>
                <wp:extent cx="55880" cy="55880"/>
                <wp:effectExtent l="4445" t="444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5903"/>
                                </a:moveTo>
                                <a:lnTo>
                                  <a:pt x="10236" y="5903"/>
                                </a:lnTo>
                                <a:lnTo>
                                  <a:pt x="10236" y="5718"/>
                                </a:lnTo>
                                <a:lnTo>
                                  <a:pt x="10051" y="5718"/>
                                </a:lnTo>
                                <a:lnTo>
                                  <a:pt x="10051" y="5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85.9pt;width:4.4pt;height:4.4pt" coordorigin="10051,5718" coordsize="88,88">
                <v:shape id="shape_0" coordorigin="10051,5718" coordsize="185,185" path="m10051,5903l10236,5903l10236,5718l10051,5718l10051,5903xe" stroked="t" o:allowincell="f" style="position:absolute;left:10051;top:571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84470</wp:posOffset>
                </wp:positionH>
                <wp:positionV relativeFrom="page">
                  <wp:posOffset>4153535</wp:posOffset>
                </wp:positionV>
                <wp:extent cx="55880" cy="55880"/>
                <wp:effectExtent l="4445" t="444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6726"/>
                                </a:moveTo>
                                <a:lnTo>
                                  <a:pt x="8507" y="6726"/>
                                </a:lnTo>
                                <a:lnTo>
                                  <a:pt x="8507" y="6541"/>
                                </a:lnTo>
                                <a:lnTo>
                                  <a:pt x="8322" y="6541"/>
                                </a:lnTo>
                                <a:lnTo>
                                  <a:pt x="8322" y="6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27.05pt;width:4.4pt;height:4.4pt" coordorigin="8322,6541" coordsize="88,88">
                <v:shape id="shape_0" coordorigin="8322,6541" coordsize="185,185" path="m8322,6726l8507,6726l8507,6541l8322,6541l8322,6726xe" stroked="t" o:allowincell="f" style="position:absolute;left:8322;top:654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33745</wp:posOffset>
                </wp:positionH>
                <wp:positionV relativeFrom="page">
                  <wp:posOffset>4153535</wp:posOffset>
                </wp:positionV>
                <wp:extent cx="55880" cy="55880"/>
                <wp:effectExtent l="4445" t="444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6726"/>
                                </a:moveTo>
                                <a:lnTo>
                                  <a:pt x="9372" y="6726"/>
                                </a:lnTo>
                                <a:lnTo>
                                  <a:pt x="9372" y="6541"/>
                                </a:lnTo>
                                <a:lnTo>
                                  <a:pt x="9187" y="6541"/>
                                </a:lnTo>
                                <a:lnTo>
                                  <a:pt x="9187" y="6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27.05pt;width:4.4pt;height:4.4pt" coordorigin="9187,6541" coordsize="88,88">
                <v:shape id="shape_0" coordorigin="9187,6541" coordsize="185,185" path="m9187,6726l9372,6726l9372,6541l9187,6541l9187,6726xe" stroked="t" o:allowincell="f" style="position:absolute;left:9187;top:654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82385</wp:posOffset>
                </wp:positionH>
                <wp:positionV relativeFrom="page">
                  <wp:posOffset>4153535</wp:posOffset>
                </wp:positionV>
                <wp:extent cx="55880" cy="55880"/>
                <wp:effectExtent l="4445" t="444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6726"/>
                                </a:moveTo>
                                <a:lnTo>
                                  <a:pt x="10236" y="6726"/>
                                </a:lnTo>
                                <a:lnTo>
                                  <a:pt x="10236" y="6541"/>
                                </a:lnTo>
                                <a:lnTo>
                                  <a:pt x="10051" y="6541"/>
                                </a:lnTo>
                                <a:lnTo>
                                  <a:pt x="10051" y="6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27.05pt;width:4.4pt;height:4.4pt" coordorigin="10051,6541" coordsize="88,88">
                <v:shape id="shape_0" coordorigin="10051,6541" coordsize="185,185" path="m10051,6726l10236,6726l10236,6541l10051,6541l10051,6726xe" stroked="t" o:allowincell="f" style="position:absolute;left:10051;top:654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284470</wp:posOffset>
                </wp:positionH>
                <wp:positionV relativeFrom="page">
                  <wp:posOffset>4674870</wp:posOffset>
                </wp:positionV>
                <wp:extent cx="55880" cy="55880"/>
                <wp:effectExtent l="4445" t="444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7547"/>
                                </a:moveTo>
                                <a:lnTo>
                                  <a:pt x="8507" y="7547"/>
                                </a:lnTo>
                                <a:lnTo>
                                  <a:pt x="8507" y="7362"/>
                                </a:lnTo>
                                <a:lnTo>
                                  <a:pt x="8322" y="7362"/>
                                </a:lnTo>
                                <a:lnTo>
                                  <a:pt x="8322" y="7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68.1pt;width:4.4pt;height:4.4pt" coordorigin="8322,7362" coordsize="88,88">
                <v:shape id="shape_0" coordorigin="8322,7362" coordsize="185,185" path="m8322,7547l8507,7547l8507,7362l8322,7362l8322,7547xe" stroked="t" o:allowincell="f" style="position:absolute;left:8322;top:736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833745</wp:posOffset>
                </wp:positionH>
                <wp:positionV relativeFrom="page">
                  <wp:posOffset>4674870</wp:posOffset>
                </wp:positionV>
                <wp:extent cx="55880" cy="55880"/>
                <wp:effectExtent l="4445" t="444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7547"/>
                                </a:moveTo>
                                <a:lnTo>
                                  <a:pt x="9372" y="7547"/>
                                </a:lnTo>
                                <a:lnTo>
                                  <a:pt x="9372" y="7362"/>
                                </a:lnTo>
                                <a:lnTo>
                                  <a:pt x="9187" y="7362"/>
                                </a:lnTo>
                                <a:lnTo>
                                  <a:pt x="9187" y="7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68.1pt;width:4.4pt;height:4.4pt" coordorigin="9187,7362" coordsize="88,88">
                <v:shape id="shape_0" coordorigin="9187,7362" coordsize="185,185" path="m9187,7547l9372,7547l9372,7362l9187,7362l9187,7547xe" stroked="t" o:allowincell="f" style="position:absolute;left:9187;top:736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382385</wp:posOffset>
                </wp:positionH>
                <wp:positionV relativeFrom="page">
                  <wp:posOffset>4674870</wp:posOffset>
                </wp:positionV>
                <wp:extent cx="55880" cy="55880"/>
                <wp:effectExtent l="4445" t="444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7547"/>
                                </a:moveTo>
                                <a:lnTo>
                                  <a:pt x="10236" y="7547"/>
                                </a:lnTo>
                                <a:lnTo>
                                  <a:pt x="10236" y="7362"/>
                                </a:lnTo>
                                <a:lnTo>
                                  <a:pt x="10051" y="7362"/>
                                </a:lnTo>
                                <a:lnTo>
                                  <a:pt x="10051" y="7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68.1pt;width:4.4pt;height:4.4pt" coordorigin="10051,7362" coordsize="88,88">
                <v:shape id="shape_0" coordorigin="10051,7362" coordsize="185,185" path="m10051,7547l10236,7547l10236,7362l10051,7362l10051,7547xe" stroked="t" o:allowincell="f" style="position:absolute;left:10051;top:736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84470</wp:posOffset>
                </wp:positionH>
                <wp:positionV relativeFrom="paragraph">
                  <wp:posOffset>-4432300</wp:posOffset>
                </wp:positionV>
                <wp:extent cx="55880" cy="55880"/>
                <wp:effectExtent l="4445" t="5080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6796"/>
                                </a:moveTo>
                                <a:lnTo>
                                  <a:pt x="8507" y="-6796"/>
                                </a:lnTo>
                                <a:lnTo>
                                  <a:pt x="8507" y="-6980"/>
                                </a:lnTo>
                                <a:lnTo>
                                  <a:pt x="8322" y="-6980"/>
                                </a:lnTo>
                                <a:lnTo>
                                  <a:pt x="8322" y="-67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49pt;width:4.4pt;height:4.4pt" coordorigin="8322,-6980" coordsize="88,88">
                <v:shape id="shape_0" coordorigin="8322,4294960316" coordsize="185,185" path="l8507,-6796l8507,-6980l8322,-6980l8322,-6796xe" stroked="t" o:allowincell="f" style="position:absolute;left:8322;top:-6980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833745</wp:posOffset>
                </wp:positionH>
                <wp:positionV relativeFrom="paragraph">
                  <wp:posOffset>-4432300</wp:posOffset>
                </wp:positionV>
                <wp:extent cx="55880" cy="55880"/>
                <wp:effectExtent l="4445" t="5080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6796"/>
                                </a:moveTo>
                                <a:lnTo>
                                  <a:pt x="9372" y="-6796"/>
                                </a:lnTo>
                                <a:lnTo>
                                  <a:pt x="9372" y="-6980"/>
                                </a:lnTo>
                                <a:lnTo>
                                  <a:pt x="9187" y="-6980"/>
                                </a:lnTo>
                                <a:lnTo>
                                  <a:pt x="9187" y="-67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49pt;width:4.4pt;height:4.4pt" coordorigin="9187,-6980" coordsize="88,88">
                <v:shape id="shape_0" coordorigin="9187,4294960316" coordsize="185,185" path="l9372,-6796l9372,-6980l9187,-6980l9187,-6796xe" stroked="t" o:allowincell="f" style="position:absolute;left:9187;top:-6980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82385</wp:posOffset>
                </wp:positionH>
                <wp:positionV relativeFrom="paragraph">
                  <wp:posOffset>-4432300</wp:posOffset>
                </wp:positionV>
                <wp:extent cx="55880" cy="55880"/>
                <wp:effectExtent l="4445" t="5080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6796"/>
                                </a:moveTo>
                                <a:lnTo>
                                  <a:pt x="10236" y="-6796"/>
                                </a:lnTo>
                                <a:lnTo>
                                  <a:pt x="10236" y="-6980"/>
                                </a:lnTo>
                                <a:lnTo>
                                  <a:pt x="10051" y="-6980"/>
                                </a:lnTo>
                                <a:lnTo>
                                  <a:pt x="10051" y="-67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349pt;width:4.4pt;height:4.4pt" coordorigin="10051,-6980" coordsize="88,88">
                <v:shape id="shape_0" coordorigin="10051,4294960316" coordsize="185,185" path="l10236,-6796l10236,-6980l10051,-6980l10051,-6796xe" stroked="t" o:allowincell="f" style="position:absolute;left:10051;top:-6980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284470</wp:posOffset>
                </wp:positionH>
                <wp:positionV relativeFrom="paragraph">
                  <wp:posOffset>-3395980</wp:posOffset>
                </wp:positionV>
                <wp:extent cx="55880" cy="55880"/>
                <wp:effectExtent l="4445" t="444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5164"/>
                                </a:moveTo>
                                <a:lnTo>
                                  <a:pt x="8507" y="-5164"/>
                                </a:lnTo>
                                <a:lnTo>
                                  <a:pt x="8507" y="-5348"/>
                                </a:lnTo>
                                <a:lnTo>
                                  <a:pt x="8322" y="-5348"/>
                                </a:lnTo>
                                <a:lnTo>
                                  <a:pt x="8322" y="-5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67.4pt;width:4.4pt;height:4.4pt" coordorigin="8322,-5348" coordsize="88,88">
                <v:shape id="shape_0" coordorigin="8322,4294961948" coordsize="185,185" path="l8507,-5164l8507,-5348l8322,-5348l8322,-5164xe" stroked="t" o:allowincell="f" style="position:absolute;left:8322;top:-534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833745</wp:posOffset>
                </wp:positionH>
                <wp:positionV relativeFrom="paragraph">
                  <wp:posOffset>-3395980</wp:posOffset>
                </wp:positionV>
                <wp:extent cx="55880" cy="55880"/>
                <wp:effectExtent l="4445" t="444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5164"/>
                                </a:moveTo>
                                <a:lnTo>
                                  <a:pt x="9372" y="-5164"/>
                                </a:lnTo>
                                <a:lnTo>
                                  <a:pt x="9372" y="-5348"/>
                                </a:lnTo>
                                <a:lnTo>
                                  <a:pt x="9187" y="-5348"/>
                                </a:lnTo>
                                <a:lnTo>
                                  <a:pt x="9187" y="-5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67.4pt;width:4.4pt;height:4.4pt" coordorigin="9187,-5348" coordsize="88,88">
                <v:shape id="shape_0" coordorigin="9187,4294961948" coordsize="185,185" path="l9372,-5164l9372,-5348l9187,-5348l9187,-5164xe" stroked="t" o:allowincell="f" style="position:absolute;left:9187;top:-534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382385</wp:posOffset>
                </wp:positionH>
                <wp:positionV relativeFrom="paragraph">
                  <wp:posOffset>-3395980</wp:posOffset>
                </wp:positionV>
                <wp:extent cx="55880" cy="55880"/>
                <wp:effectExtent l="4445" t="444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5164"/>
                                </a:moveTo>
                                <a:lnTo>
                                  <a:pt x="10236" y="-5164"/>
                                </a:lnTo>
                                <a:lnTo>
                                  <a:pt x="10236" y="-5348"/>
                                </a:lnTo>
                                <a:lnTo>
                                  <a:pt x="10051" y="-5348"/>
                                </a:lnTo>
                                <a:lnTo>
                                  <a:pt x="10051" y="-5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67.4pt;width:4.4pt;height:4.4pt" coordorigin="10051,-5348" coordsize="88,88">
                <v:shape id="shape_0" coordorigin="10051,4294961948" coordsize="185,185" path="l10236,-5164l10236,-5348l10051,-5348l10051,-5164xe" stroked="t" o:allowincell="f" style="position:absolute;left:10051;top:-534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284470</wp:posOffset>
                </wp:positionH>
                <wp:positionV relativeFrom="paragraph">
                  <wp:posOffset>-2615565</wp:posOffset>
                </wp:positionV>
                <wp:extent cx="55880" cy="55880"/>
                <wp:effectExtent l="4445" t="444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3934"/>
                                </a:moveTo>
                                <a:lnTo>
                                  <a:pt x="8507" y="-3934"/>
                                </a:lnTo>
                                <a:lnTo>
                                  <a:pt x="8507" y="-4119"/>
                                </a:lnTo>
                                <a:lnTo>
                                  <a:pt x="8322" y="-4119"/>
                                </a:lnTo>
                                <a:lnTo>
                                  <a:pt x="8322" y="-39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05.95pt;width:4.4pt;height:4.4pt" coordorigin="8322,-4119" coordsize="88,88">
                <v:shape id="shape_0" coordorigin="8322,4294963177" coordsize="185,185" path="l8507,-3934l8507,-4119l8322,-4119l8322,-3934xe" stroked="t" o:allowincell="f" style="position:absolute;left:8322;top:-411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33745</wp:posOffset>
                </wp:positionH>
                <wp:positionV relativeFrom="paragraph">
                  <wp:posOffset>-2615565</wp:posOffset>
                </wp:positionV>
                <wp:extent cx="55880" cy="55880"/>
                <wp:effectExtent l="4445" t="444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3934"/>
                                </a:moveTo>
                                <a:lnTo>
                                  <a:pt x="9372" y="-3934"/>
                                </a:lnTo>
                                <a:lnTo>
                                  <a:pt x="9372" y="-4119"/>
                                </a:lnTo>
                                <a:lnTo>
                                  <a:pt x="9187" y="-4119"/>
                                </a:lnTo>
                                <a:lnTo>
                                  <a:pt x="9187" y="-39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05.95pt;width:4.4pt;height:4.4pt" coordorigin="9187,-4119" coordsize="88,88">
                <v:shape id="shape_0" coordorigin="9187,4294963177" coordsize="185,185" path="l9372,-3934l9372,-4119l9187,-4119l9187,-3934xe" stroked="t" o:allowincell="f" style="position:absolute;left:9187;top:-411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382385</wp:posOffset>
                </wp:positionH>
                <wp:positionV relativeFrom="paragraph">
                  <wp:posOffset>-2615565</wp:posOffset>
                </wp:positionV>
                <wp:extent cx="55880" cy="55880"/>
                <wp:effectExtent l="4445" t="444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3934"/>
                                </a:moveTo>
                                <a:lnTo>
                                  <a:pt x="10236" y="-3934"/>
                                </a:lnTo>
                                <a:lnTo>
                                  <a:pt x="10236" y="-4119"/>
                                </a:lnTo>
                                <a:lnTo>
                                  <a:pt x="10051" y="-4119"/>
                                </a:lnTo>
                                <a:lnTo>
                                  <a:pt x="10051" y="-39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05.95pt;width:4.4pt;height:4.4pt" coordorigin="10051,-4119" coordsize="88,88">
                <v:shape id="shape_0" coordorigin="10051,4294963177" coordsize="185,185" path="l10236,-3934l10236,-4119l10051,-4119l10051,-3934xe" stroked="t" o:allowincell="f" style="position:absolute;left:10051;top:-411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z w:val="16"/>
          <w:szCs w:val="16"/>
        </w:rPr>
        <w:t>5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>f</w:t>
      </w:r>
      <w:r>
        <w:rPr>
          <w:rFonts w:eastAsia="Arial" w:cs="Arial" w:ascii="Arial" w:hAnsi="Arial"/>
          <w:color w:val="999999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869"/>
        <w:gridCol w:w="859"/>
        <w:gridCol w:w="866"/>
      </w:tblGrid>
      <w:tr>
        <w:trPr>
          <w:trHeight w:val="586" w:hRule="exact"/>
        </w:trPr>
        <w:tc>
          <w:tcPr>
            <w:tcW w:w="9244" w:type="dxa"/>
            <w:gridSpan w:val="4"/>
            <w:tcBorders/>
            <w:shd w:fill="404040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B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tement</w:t>
            </w:r>
            <w:r>
              <w:rPr>
                <w:rFonts w:eastAsia="Arial" w:cs="Arial" w:ascii="Arial" w:hAnsi="Arial"/>
                <w:b/>
                <w:color w:val="FFFFFF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of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>a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ial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si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(Bal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</w:rPr>
              <w:t>h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)                             </w:t>
            </w:r>
            <w:r>
              <w:rPr>
                <w:rFonts w:eastAsia="Arial" w:cs="Arial" w:ascii="Arial" w:hAnsi="Arial"/>
                <w:b/>
                <w:color w:val="FFFFFF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es        </w:t>
            </w:r>
            <w:r>
              <w:rPr>
                <w:rFonts w:eastAsia="Arial" w:cs="Arial" w:ascii="Arial" w:hAnsi="Arial"/>
                <w:b/>
                <w:color w:val="FFFFFF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No          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ign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id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om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ani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1290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28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 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>s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 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3642452057"/>
            <w:bookmarkStart w:id="295" w:name="__Fieldmark__147_3642452057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3642452057"/>
            <w:bookmarkStart w:id="297" w:name="__Fieldmark__148_3642452057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3642452057"/>
            <w:bookmarkStart w:id="299" w:name="__Fieldmark__149_3642452057"/>
            <w:bookmarkEnd w:id="2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48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29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 tre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d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l</w:t>
            </w:r>
            <w:r>
              <w:rPr>
                <w:rFonts w:eastAsia="Arial" w:cs="Arial" w:ascii="Arial" w:hAnsi="Arial"/>
              </w:rPr>
              <w:t>y 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r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w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re at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t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3642452057"/>
            <w:bookmarkStart w:id="301" w:name="__Fieldmark__150_3642452057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3642452057"/>
            <w:bookmarkStart w:id="303" w:name="__Fieldmark__151_3642452057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3642452057"/>
            <w:bookmarkStart w:id="305" w:name="__Fieldmark__152_3642452057"/>
            <w:bookmarkEnd w:id="3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8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15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30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 xml:space="preserve">IT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(t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</w:rPr>
              <w:t>x</w:t>
            </w:r>
            <w:r>
              <w:rPr>
                <w:rFonts w:eastAsia="Arial" w:cs="Arial" w:ascii="Arial" w:hAnsi="Arial"/>
                <w:w w:val="99"/>
              </w:rPr>
              <w:t>) b</w:t>
            </w:r>
            <w:r>
              <w:rPr>
                <w:rFonts w:eastAsia="Arial" w:cs="Arial" w:ascii="Arial" w:hAnsi="Arial"/>
                <w:spacing w:val="-1"/>
                <w:w w:val="99"/>
              </w:rPr>
              <w:t>e</w:t>
            </w:r>
            <w:r>
              <w:rPr>
                <w:rFonts w:eastAsia="Arial" w:cs="Arial" w:ascii="Arial" w:hAnsi="Arial"/>
                <w:w w:val="99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x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m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"/>
              </w:rPr>
              <w:t>l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f 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3642452057"/>
            <w:bookmarkStart w:id="307" w:name="__Fieldmark__153_3642452057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3642452057"/>
            <w:bookmarkStart w:id="309" w:name="__Fieldmark__154_3642452057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3642452057"/>
            <w:bookmarkStart w:id="311" w:name="__Fieldmark__155_3642452057"/>
            <w:bookmarkEnd w:id="3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1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C31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3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ind w:left="667" w:right="784" w:hanging="0"/>
              <w:jc w:val="both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</w:rPr>
              <w:t xml:space="preserve">IT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s, 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(t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o 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f 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3642452057"/>
            <w:bookmarkStart w:id="313" w:name="__Fieldmark__156_3642452057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3642452057"/>
            <w:bookmarkStart w:id="315" w:name="__Fieldmark__157_3642452057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3642452057"/>
            <w:bookmarkStart w:id="317" w:name="__Fieldmark__158_3642452057"/>
            <w:bookmarkEnd w:id="3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C32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x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r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</w:p>
          <w:p>
            <w:pPr>
              <w:pStyle w:val="Normal"/>
              <w:spacing w:before="3" w:after="0"/>
              <w:ind w:left="667" w:hanging="0"/>
              <w:rPr/>
            </w:pPr>
            <w:r>
              <w:rPr>
                <w:rFonts w:eastAsia="Arial" w:cs="Arial" w:ascii="Arial" w:hAnsi="Arial"/>
                <w:spacing w:val="1"/>
              </w:rPr>
              <w:t>“</w:t>
            </w:r>
            <w:r>
              <w:rPr>
                <w:rFonts w:eastAsia="Arial" w:cs="Arial" w:ascii="Arial" w:hAnsi="Arial"/>
              </w:rPr>
              <w:t>taxa</w:t>
            </w:r>
            <w:r>
              <w:rPr>
                <w:rFonts w:eastAsia="Arial" w:cs="Arial" w:ascii="Arial" w:hAnsi="Arial"/>
                <w:spacing w:val="-1"/>
              </w:rPr>
              <w:t>b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pro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y</w:t>
            </w:r>
            <w:r>
              <w:rPr>
                <w:rFonts w:eastAsia="Arial" w:cs="Arial" w:ascii="Arial" w:hAnsi="Arial"/>
              </w:rPr>
              <w:t>”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y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3642452057"/>
            <w:bookmarkStart w:id="319" w:name="__Fieldmark__159_3642452057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3642452057"/>
            <w:bookmarkStart w:id="321" w:name="__Fieldmark__160_3642452057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3642452057"/>
            <w:bookmarkStart w:id="323" w:name="__Fieldmark__161_3642452057"/>
            <w:bookmarkEnd w:id="3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upe</w:t>
            </w:r>
            <w:r>
              <w:rPr>
                <w:rFonts w:eastAsia="Arial" w:cs="Arial" w:ascii="Arial" w:hAnsi="Arial"/>
                <w:b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</w:rPr>
              <w:t>an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uat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67" w:right="281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33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5"/>
              </w:rPr>
              <w:t>o</w:t>
            </w:r>
            <w:r>
              <w:rPr>
                <w:rFonts w:eastAsia="Arial" w:cs="Arial" w:ascii="Arial" w:hAnsi="Arial"/>
              </w:rPr>
              <w:t>n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y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3642452057"/>
            <w:bookmarkStart w:id="325" w:name="__Fieldmark__162_3642452057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3642452057"/>
            <w:bookmarkStart w:id="327" w:name="__Fieldmark__163_3642452057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3642452057"/>
            <w:bookmarkStart w:id="329" w:name="__Fieldmark__164_3642452057"/>
            <w:bookmarkEnd w:id="3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54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34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1"/>
              </w:rPr>
              <w:t>sc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a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 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e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o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r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Gua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3642452057"/>
            <w:bookmarkStart w:id="331" w:name="__Fieldmark__165_3642452057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3642452057"/>
            <w:bookmarkStart w:id="333" w:name="__Fieldmark__166_3642452057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3642452057"/>
            <w:bookmarkStart w:id="335" w:name="__Fieldmark__167_3642452057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3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667" w:right="250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35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a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arg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y 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-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?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 a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ran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nt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.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67" w:right="358" w:hanging="0"/>
              <w:rPr/>
            </w:pP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un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ran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3642452057"/>
            <w:bookmarkStart w:id="337" w:name="__Fieldmark__168_3642452057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3642452057"/>
            <w:bookmarkStart w:id="339" w:name="__Fieldmark__169_3642452057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3642452057"/>
            <w:bookmarkStart w:id="341" w:name="__Fieldmark__170_3642452057"/>
            <w:bookmarkEnd w:id="3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pi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al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ai</w:t>
            </w:r>
            <w:r>
              <w:rPr>
                <w:rFonts w:eastAsia="Arial" w:cs="Arial" w:ascii="Arial" w:hAnsi="Arial"/>
                <w:b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3642452057"/>
            <w:bookmarkStart w:id="343" w:name="__Fieldmark__171_3642452057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3642452057"/>
            <w:bookmarkStart w:id="345" w:name="__Fieldmark__172_3642452057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3642452057"/>
            <w:bookmarkStart w:id="347" w:name="__Fieldmark__173_3642452057"/>
            <w:bookmarkEnd w:id="3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5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C36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w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3642452057"/>
            <w:bookmarkStart w:id="349" w:name="__Fieldmark__174_3642452057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3642452057"/>
            <w:bookmarkStart w:id="351" w:name="__Fieldmark__175_3642452057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3642452057"/>
            <w:bookmarkStart w:id="353" w:name="__Fieldmark__176_3642452057"/>
            <w:bookmarkEnd w:id="3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7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84470</wp:posOffset>
                </wp:positionH>
                <wp:positionV relativeFrom="page">
                  <wp:posOffset>2146300</wp:posOffset>
                </wp:positionV>
                <wp:extent cx="55880" cy="55880"/>
                <wp:effectExtent l="4445" t="444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3564"/>
                                </a:moveTo>
                                <a:lnTo>
                                  <a:pt x="8507" y="3564"/>
                                </a:lnTo>
                                <a:lnTo>
                                  <a:pt x="8507" y="3380"/>
                                </a:lnTo>
                                <a:lnTo>
                                  <a:pt x="8322" y="3380"/>
                                </a:lnTo>
                                <a:lnTo>
                                  <a:pt x="8322" y="3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69pt;width:4.4pt;height:4.4pt" coordorigin="8322,3380" coordsize="88,88">
                <v:shape id="shape_0" coordorigin="8322,3380" coordsize="185,185" path="m8322,3564l8507,3564l8507,3380l8322,3380l8322,3564xe" stroked="t" o:allowincell="f" style="position:absolute;left:8322;top:338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833745</wp:posOffset>
                </wp:positionH>
                <wp:positionV relativeFrom="page">
                  <wp:posOffset>2146300</wp:posOffset>
                </wp:positionV>
                <wp:extent cx="55880" cy="55880"/>
                <wp:effectExtent l="4445" t="444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3564"/>
                                </a:moveTo>
                                <a:lnTo>
                                  <a:pt x="9372" y="3564"/>
                                </a:lnTo>
                                <a:lnTo>
                                  <a:pt x="9372" y="3380"/>
                                </a:lnTo>
                                <a:lnTo>
                                  <a:pt x="9187" y="3380"/>
                                </a:lnTo>
                                <a:lnTo>
                                  <a:pt x="9187" y="3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69pt;width:4.4pt;height:4.4pt" coordorigin="9187,3380" coordsize="88,88">
                <v:shape id="shape_0" coordorigin="9187,3380" coordsize="185,185" path="m9187,3564l9372,3564l9372,3380l9187,3380l9187,3564xe" stroked="t" o:allowincell="f" style="position:absolute;left:9187;top:338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382385</wp:posOffset>
                </wp:positionH>
                <wp:positionV relativeFrom="page">
                  <wp:posOffset>2146300</wp:posOffset>
                </wp:positionV>
                <wp:extent cx="55880" cy="55880"/>
                <wp:effectExtent l="4445" t="444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3564"/>
                                </a:moveTo>
                                <a:lnTo>
                                  <a:pt x="10236" y="3564"/>
                                </a:lnTo>
                                <a:lnTo>
                                  <a:pt x="10236" y="3380"/>
                                </a:lnTo>
                                <a:lnTo>
                                  <a:pt x="10051" y="3380"/>
                                </a:lnTo>
                                <a:lnTo>
                                  <a:pt x="10051" y="3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69pt;width:4.4pt;height:4.4pt" coordorigin="10051,3380" coordsize="88,88">
                <v:shape id="shape_0" coordorigin="10051,3380" coordsize="185,185" path="m10051,3564l10236,3564l10236,3380l10051,3380l10051,3564xe" stroked="t" o:allowincell="f" style="position:absolute;left:10051;top:338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284470</wp:posOffset>
                </wp:positionH>
                <wp:positionV relativeFrom="page">
                  <wp:posOffset>2741930</wp:posOffset>
                </wp:positionV>
                <wp:extent cx="55880" cy="55880"/>
                <wp:effectExtent l="4445" t="444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4503"/>
                                </a:moveTo>
                                <a:lnTo>
                                  <a:pt x="8507" y="4503"/>
                                </a:lnTo>
                                <a:lnTo>
                                  <a:pt x="8507" y="4318"/>
                                </a:lnTo>
                                <a:lnTo>
                                  <a:pt x="8322" y="4318"/>
                                </a:lnTo>
                                <a:lnTo>
                                  <a:pt x="8322" y="4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15.9pt;width:4.4pt;height:4.4pt" coordorigin="8322,4318" coordsize="88,88">
                <v:shape id="shape_0" coordorigin="8322,4318" coordsize="185,185" path="m8322,4503l8507,4503l8507,4318l8322,4318l8322,4503xe" stroked="t" o:allowincell="f" style="position:absolute;left:8322;top:431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33745</wp:posOffset>
                </wp:positionH>
                <wp:positionV relativeFrom="page">
                  <wp:posOffset>2741930</wp:posOffset>
                </wp:positionV>
                <wp:extent cx="55880" cy="55880"/>
                <wp:effectExtent l="4445" t="444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4503"/>
                                </a:moveTo>
                                <a:lnTo>
                                  <a:pt x="9372" y="4503"/>
                                </a:lnTo>
                                <a:lnTo>
                                  <a:pt x="9372" y="4318"/>
                                </a:lnTo>
                                <a:lnTo>
                                  <a:pt x="9187" y="4318"/>
                                </a:lnTo>
                                <a:lnTo>
                                  <a:pt x="9187" y="4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15.9pt;width:4.4pt;height:4.4pt" coordorigin="9187,4318" coordsize="88,88">
                <v:shape id="shape_0" coordorigin="9187,4318" coordsize="185,185" path="m9187,4503l9372,4503l9372,4318l9187,4318l9187,4503xe" stroked="t" o:allowincell="f" style="position:absolute;left:9187;top:431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382385</wp:posOffset>
                </wp:positionH>
                <wp:positionV relativeFrom="page">
                  <wp:posOffset>2741930</wp:posOffset>
                </wp:positionV>
                <wp:extent cx="55880" cy="55880"/>
                <wp:effectExtent l="4445" t="444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4503"/>
                                </a:moveTo>
                                <a:lnTo>
                                  <a:pt x="10236" y="4503"/>
                                </a:lnTo>
                                <a:lnTo>
                                  <a:pt x="10236" y="4318"/>
                                </a:lnTo>
                                <a:lnTo>
                                  <a:pt x="10051" y="4318"/>
                                </a:lnTo>
                                <a:lnTo>
                                  <a:pt x="10051" y="4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15.9pt;width:4.4pt;height:4.4pt" coordorigin="10051,4318" coordsize="88,88">
                <v:shape id="shape_0" coordorigin="10051,4318" coordsize="185,185" path="m10051,4503l10236,4503l10236,4318l10051,4318l10051,4503xe" stroked="t" o:allowincell="f" style="position:absolute;left:10051;top:431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84470</wp:posOffset>
                </wp:positionH>
                <wp:positionV relativeFrom="page">
                  <wp:posOffset>3484245</wp:posOffset>
                </wp:positionV>
                <wp:extent cx="55880" cy="55880"/>
                <wp:effectExtent l="4445" t="444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5672"/>
                                </a:moveTo>
                                <a:lnTo>
                                  <a:pt x="8507" y="5672"/>
                                </a:lnTo>
                                <a:lnTo>
                                  <a:pt x="8507" y="5487"/>
                                </a:lnTo>
                                <a:lnTo>
                                  <a:pt x="8322" y="5487"/>
                                </a:lnTo>
                                <a:lnTo>
                                  <a:pt x="8322" y="5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74.35pt;width:4.4pt;height:4.4pt" coordorigin="8322,5487" coordsize="88,88">
                <v:shape id="shape_0" coordorigin="8322,5487" coordsize="185,185" path="m8322,5672l8507,5672l8507,5487l8322,5487l8322,5672xe" stroked="t" o:allowincell="f" style="position:absolute;left:8322;top:548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833745</wp:posOffset>
                </wp:positionH>
                <wp:positionV relativeFrom="page">
                  <wp:posOffset>3484245</wp:posOffset>
                </wp:positionV>
                <wp:extent cx="55880" cy="55880"/>
                <wp:effectExtent l="4445" t="444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5672"/>
                                </a:moveTo>
                                <a:lnTo>
                                  <a:pt x="9372" y="5672"/>
                                </a:lnTo>
                                <a:lnTo>
                                  <a:pt x="9372" y="5487"/>
                                </a:lnTo>
                                <a:lnTo>
                                  <a:pt x="9187" y="5487"/>
                                </a:lnTo>
                                <a:lnTo>
                                  <a:pt x="9187" y="5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74.35pt;width:4.4pt;height:4.4pt" coordorigin="9187,5487" coordsize="88,88">
                <v:shape id="shape_0" coordorigin="9187,5487" coordsize="185,185" path="m9187,5672l9372,5672l9372,5487l9187,5487l9187,5672xe" stroked="t" o:allowincell="f" style="position:absolute;left:9187;top:548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382385</wp:posOffset>
                </wp:positionH>
                <wp:positionV relativeFrom="page">
                  <wp:posOffset>3484245</wp:posOffset>
                </wp:positionV>
                <wp:extent cx="55880" cy="55880"/>
                <wp:effectExtent l="4445" t="444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5672"/>
                                </a:moveTo>
                                <a:lnTo>
                                  <a:pt x="10236" y="5672"/>
                                </a:lnTo>
                                <a:lnTo>
                                  <a:pt x="10236" y="5487"/>
                                </a:lnTo>
                                <a:lnTo>
                                  <a:pt x="10051" y="5487"/>
                                </a:lnTo>
                                <a:lnTo>
                                  <a:pt x="10051" y="5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74.35pt;width:4.4pt;height:4.4pt" coordorigin="10051,5487" coordsize="88,88">
                <v:shape id="shape_0" coordorigin="10051,5487" coordsize="185,185" path="m10051,5672l10236,5672l10236,5487l10051,5487l10051,5672xe" stroked="t" o:allowincell="f" style="position:absolute;left:10051;top:548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284470</wp:posOffset>
                </wp:positionH>
                <wp:positionV relativeFrom="page">
                  <wp:posOffset>4371340</wp:posOffset>
                </wp:positionV>
                <wp:extent cx="55880" cy="55880"/>
                <wp:effectExtent l="4445" t="444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7069"/>
                                </a:moveTo>
                                <a:lnTo>
                                  <a:pt x="8507" y="7069"/>
                                </a:lnTo>
                                <a:lnTo>
                                  <a:pt x="8507" y="6884"/>
                                </a:lnTo>
                                <a:lnTo>
                                  <a:pt x="8322" y="6884"/>
                                </a:lnTo>
                                <a:lnTo>
                                  <a:pt x="8322" y="7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44.2pt;width:4.4pt;height:4.4pt" coordorigin="8322,6884" coordsize="88,88">
                <v:shape id="shape_0" coordorigin="8322,6884" coordsize="185,185" path="m8322,7069l8507,7069l8507,6884l8322,6884l8322,7069xe" stroked="t" o:allowincell="f" style="position:absolute;left:8322;top:688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833745</wp:posOffset>
                </wp:positionH>
                <wp:positionV relativeFrom="page">
                  <wp:posOffset>4371340</wp:posOffset>
                </wp:positionV>
                <wp:extent cx="55880" cy="55880"/>
                <wp:effectExtent l="4445" t="444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7069"/>
                                </a:moveTo>
                                <a:lnTo>
                                  <a:pt x="9372" y="7069"/>
                                </a:lnTo>
                                <a:lnTo>
                                  <a:pt x="9372" y="6884"/>
                                </a:lnTo>
                                <a:lnTo>
                                  <a:pt x="9187" y="6884"/>
                                </a:lnTo>
                                <a:lnTo>
                                  <a:pt x="9187" y="7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44.2pt;width:4.4pt;height:4.4pt" coordorigin="9187,6884" coordsize="88,88">
                <v:shape id="shape_0" coordorigin="9187,6884" coordsize="185,185" path="m9187,7069l9372,7069l9372,6884l9187,6884l9187,7069xe" stroked="t" o:allowincell="f" style="position:absolute;left:9187;top:688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382385</wp:posOffset>
                </wp:positionH>
                <wp:positionV relativeFrom="page">
                  <wp:posOffset>4371340</wp:posOffset>
                </wp:positionV>
                <wp:extent cx="55880" cy="55880"/>
                <wp:effectExtent l="4445" t="444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7069"/>
                                </a:moveTo>
                                <a:lnTo>
                                  <a:pt x="10236" y="7069"/>
                                </a:lnTo>
                                <a:lnTo>
                                  <a:pt x="10236" y="6884"/>
                                </a:lnTo>
                                <a:lnTo>
                                  <a:pt x="10051" y="6884"/>
                                </a:lnTo>
                                <a:lnTo>
                                  <a:pt x="10051" y="7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44.2pt;width:4.4pt;height:4.4pt" coordorigin="10051,6884" coordsize="88,88">
                <v:shape id="shape_0" coordorigin="10051,6884" coordsize="185,185" path="m10051,7069l10236,7069l10236,6884l10051,6884l10051,7069xe" stroked="t" o:allowincell="f" style="position:absolute;left:10051;top:688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284470</wp:posOffset>
                </wp:positionH>
                <wp:positionV relativeFrom="page">
                  <wp:posOffset>5113655</wp:posOffset>
                </wp:positionV>
                <wp:extent cx="55880" cy="55880"/>
                <wp:effectExtent l="4445" t="444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8238"/>
                                </a:moveTo>
                                <a:lnTo>
                                  <a:pt x="8507" y="8238"/>
                                </a:lnTo>
                                <a:lnTo>
                                  <a:pt x="8507" y="8053"/>
                                </a:lnTo>
                                <a:lnTo>
                                  <a:pt x="8322" y="8053"/>
                                </a:lnTo>
                                <a:lnTo>
                                  <a:pt x="8322" y="8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402.65pt;width:4.4pt;height:4.4pt" coordorigin="8322,8053" coordsize="88,88">
                <v:shape id="shape_0" coordorigin="8322,8053" coordsize="185,185" path="m8322,8238l8507,8238l8507,8053l8322,8053l8322,8238xe" stroked="t" o:allowincell="f" style="position:absolute;left:8322;top:8053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833745</wp:posOffset>
                </wp:positionH>
                <wp:positionV relativeFrom="page">
                  <wp:posOffset>5113655</wp:posOffset>
                </wp:positionV>
                <wp:extent cx="55880" cy="55880"/>
                <wp:effectExtent l="4445" t="444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8238"/>
                                </a:moveTo>
                                <a:lnTo>
                                  <a:pt x="9372" y="8238"/>
                                </a:lnTo>
                                <a:lnTo>
                                  <a:pt x="9372" y="8053"/>
                                </a:lnTo>
                                <a:lnTo>
                                  <a:pt x="9187" y="8053"/>
                                </a:lnTo>
                                <a:lnTo>
                                  <a:pt x="9187" y="8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402.65pt;width:4.4pt;height:4.4pt" coordorigin="9187,8053" coordsize="88,88">
                <v:shape id="shape_0" coordorigin="9187,8053" coordsize="185,185" path="m9187,8238l9372,8238l9372,8053l9187,8053l9187,8238xe" stroked="t" o:allowincell="f" style="position:absolute;left:9187;top:8053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382385</wp:posOffset>
                </wp:positionH>
                <wp:positionV relativeFrom="page">
                  <wp:posOffset>5113655</wp:posOffset>
                </wp:positionV>
                <wp:extent cx="55880" cy="55880"/>
                <wp:effectExtent l="4445" t="444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8238"/>
                                </a:moveTo>
                                <a:lnTo>
                                  <a:pt x="10236" y="8238"/>
                                </a:lnTo>
                                <a:lnTo>
                                  <a:pt x="10236" y="8053"/>
                                </a:lnTo>
                                <a:lnTo>
                                  <a:pt x="10051" y="8053"/>
                                </a:lnTo>
                                <a:lnTo>
                                  <a:pt x="10051" y="8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402.65pt;width:4.4pt;height:4.4pt" coordorigin="10051,8053" coordsize="88,88">
                <v:shape id="shape_0" coordorigin="10051,8053" coordsize="185,185" path="m10051,8238l10236,8238l10236,8053l10051,8053l10051,8238xe" stroked="t" o:allowincell="f" style="position:absolute;left:10051;top:8053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84470</wp:posOffset>
                </wp:positionH>
                <wp:positionV relativeFrom="paragraph">
                  <wp:posOffset>-3874770</wp:posOffset>
                </wp:positionV>
                <wp:extent cx="55880" cy="55880"/>
                <wp:effectExtent l="4445" t="444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5917"/>
                                </a:moveTo>
                                <a:lnTo>
                                  <a:pt x="8507" y="-5917"/>
                                </a:lnTo>
                                <a:lnTo>
                                  <a:pt x="8507" y="-6102"/>
                                </a:lnTo>
                                <a:lnTo>
                                  <a:pt x="8322" y="-6102"/>
                                </a:lnTo>
                                <a:lnTo>
                                  <a:pt x="8322" y="-5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05.1pt;width:4.4pt;height:4.4pt" coordorigin="8322,-6102" coordsize="88,88">
                <v:shape id="shape_0" coordorigin="8322,4294961194" coordsize="185,185" path="l8507,-5917l8507,-6102l8322,-6102l8322,-5917xe" stroked="t" o:allowincell="f" style="position:absolute;left:8322;top:-610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833745</wp:posOffset>
                </wp:positionH>
                <wp:positionV relativeFrom="paragraph">
                  <wp:posOffset>-3874770</wp:posOffset>
                </wp:positionV>
                <wp:extent cx="55880" cy="55880"/>
                <wp:effectExtent l="4445" t="444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5917"/>
                                </a:moveTo>
                                <a:lnTo>
                                  <a:pt x="9372" y="-5917"/>
                                </a:lnTo>
                                <a:lnTo>
                                  <a:pt x="9372" y="-6102"/>
                                </a:lnTo>
                                <a:lnTo>
                                  <a:pt x="9187" y="-6102"/>
                                </a:lnTo>
                                <a:lnTo>
                                  <a:pt x="9187" y="-5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05.1pt;width:4.4pt;height:4.4pt" coordorigin="9187,-6102" coordsize="88,88">
                <v:shape id="shape_0" coordorigin="9187,4294961194" coordsize="185,185" path="l9372,-5917l9372,-6102l9187,-6102l9187,-5917xe" stroked="t" o:allowincell="f" style="position:absolute;left:9187;top:-610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382385</wp:posOffset>
                </wp:positionH>
                <wp:positionV relativeFrom="paragraph">
                  <wp:posOffset>-3874770</wp:posOffset>
                </wp:positionV>
                <wp:extent cx="55880" cy="55880"/>
                <wp:effectExtent l="4445" t="444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5917"/>
                                </a:moveTo>
                                <a:lnTo>
                                  <a:pt x="10236" y="-5917"/>
                                </a:lnTo>
                                <a:lnTo>
                                  <a:pt x="10236" y="-6102"/>
                                </a:lnTo>
                                <a:lnTo>
                                  <a:pt x="10051" y="-6102"/>
                                </a:lnTo>
                                <a:lnTo>
                                  <a:pt x="10051" y="-5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305.1pt;width:4.4pt;height:4.4pt" coordorigin="10051,-6102" coordsize="88,88">
                <v:shape id="shape_0" coordorigin="10051,4294961194" coordsize="185,185" path="l10236,-5917l10236,-6102l10051,-6102l10051,-5917xe" stroked="t" o:allowincell="f" style="position:absolute;left:10051;top:-610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284470</wp:posOffset>
                </wp:positionH>
                <wp:positionV relativeFrom="paragraph">
                  <wp:posOffset>-3205480</wp:posOffset>
                </wp:positionV>
                <wp:extent cx="55880" cy="55880"/>
                <wp:effectExtent l="4445" t="444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4864"/>
                                </a:moveTo>
                                <a:lnTo>
                                  <a:pt x="8507" y="-4864"/>
                                </a:lnTo>
                                <a:lnTo>
                                  <a:pt x="8507" y="-5048"/>
                                </a:lnTo>
                                <a:lnTo>
                                  <a:pt x="8322" y="-5048"/>
                                </a:lnTo>
                                <a:lnTo>
                                  <a:pt x="8322" y="-4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52.4pt;width:4.4pt;height:4.4pt" coordorigin="8322,-5048" coordsize="88,88">
                <v:shape id="shape_0" coordorigin="8322,4294962248" coordsize="185,185" path="l8507,-4864l8507,-5048l8322,-5048l8322,-4864xe" stroked="t" o:allowincell="f" style="position:absolute;left:8322;top:-504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833745</wp:posOffset>
                </wp:positionH>
                <wp:positionV relativeFrom="paragraph">
                  <wp:posOffset>-3205480</wp:posOffset>
                </wp:positionV>
                <wp:extent cx="55880" cy="55880"/>
                <wp:effectExtent l="4445" t="444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4864"/>
                                </a:moveTo>
                                <a:lnTo>
                                  <a:pt x="9372" y="-4864"/>
                                </a:lnTo>
                                <a:lnTo>
                                  <a:pt x="9372" y="-5048"/>
                                </a:lnTo>
                                <a:lnTo>
                                  <a:pt x="9187" y="-5048"/>
                                </a:lnTo>
                                <a:lnTo>
                                  <a:pt x="9187" y="-4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52.4pt;width:4.4pt;height:4.4pt" coordorigin="9187,-5048" coordsize="88,88">
                <v:shape id="shape_0" coordorigin="9187,4294962248" coordsize="185,185" path="l9372,-4864l9372,-5048l9187,-5048l9187,-4864xe" stroked="t" o:allowincell="f" style="position:absolute;left:9187;top:-504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382385</wp:posOffset>
                </wp:positionH>
                <wp:positionV relativeFrom="paragraph">
                  <wp:posOffset>-3205480</wp:posOffset>
                </wp:positionV>
                <wp:extent cx="55880" cy="55880"/>
                <wp:effectExtent l="4445" t="444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4864"/>
                                </a:moveTo>
                                <a:lnTo>
                                  <a:pt x="10236" y="-4864"/>
                                </a:lnTo>
                                <a:lnTo>
                                  <a:pt x="10236" y="-5048"/>
                                </a:lnTo>
                                <a:lnTo>
                                  <a:pt x="10051" y="-5048"/>
                                </a:lnTo>
                                <a:lnTo>
                                  <a:pt x="10051" y="-4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52.4pt;width:4.4pt;height:4.4pt" coordorigin="10051,-5048" coordsize="88,88">
                <v:shape id="shape_0" coordorigin="10051,4294962248" coordsize="185,185" path="l10236,-4864l10236,-5048l10051,-5048l10051,-4864xe" stroked="t" o:allowincell="f" style="position:absolute;left:10051;top:-504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84470</wp:posOffset>
                </wp:positionH>
                <wp:positionV relativeFrom="paragraph">
                  <wp:posOffset>-2226945</wp:posOffset>
                </wp:positionV>
                <wp:extent cx="55880" cy="55880"/>
                <wp:effectExtent l="4445" t="444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3322"/>
                                </a:moveTo>
                                <a:lnTo>
                                  <a:pt x="8507" y="-3322"/>
                                </a:lnTo>
                                <a:lnTo>
                                  <a:pt x="8507" y="-3507"/>
                                </a:lnTo>
                                <a:lnTo>
                                  <a:pt x="8322" y="-3507"/>
                                </a:lnTo>
                                <a:lnTo>
                                  <a:pt x="8322" y="-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75.35pt;width:4.4pt;height:4.4pt" coordorigin="8322,-3507" coordsize="88,88">
                <v:shape id="shape_0" coordorigin="8322,4294963789" coordsize="185,185" path="l8507,-3322l8507,-3507l8322,-3507l8322,-3322xe" stroked="t" o:allowincell="f" style="position:absolute;left:8322;top:-350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833745</wp:posOffset>
                </wp:positionH>
                <wp:positionV relativeFrom="paragraph">
                  <wp:posOffset>-2226945</wp:posOffset>
                </wp:positionV>
                <wp:extent cx="55880" cy="55880"/>
                <wp:effectExtent l="4445" t="444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3322"/>
                                </a:moveTo>
                                <a:lnTo>
                                  <a:pt x="9372" y="-3322"/>
                                </a:lnTo>
                                <a:lnTo>
                                  <a:pt x="9372" y="-3507"/>
                                </a:lnTo>
                                <a:lnTo>
                                  <a:pt x="9187" y="-3507"/>
                                </a:lnTo>
                                <a:lnTo>
                                  <a:pt x="9187" y="-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75.35pt;width:4.4pt;height:4.4pt" coordorigin="9187,-3507" coordsize="88,88">
                <v:shape id="shape_0" coordorigin="9187,4294963789" coordsize="185,185" path="l9372,-3322l9372,-3507l9187,-3507l9187,-3322xe" stroked="t" o:allowincell="f" style="position:absolute;left:9187;top:-350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382385</wp:posOffset>
                </wp:positionH>
                <wp:positionV relativeFrom="paragraph">
                  <wp:posOffset>-2226945</wp:posOffset>
                </wp:positionV>
                <wp:extent cx="55880" cy="55880"/>
                <wp:effectExtent l="4445" t="444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3322"/>
                                </a:moveTo>
                                <a:lnTo>
                                  <a:pt x="10236" y="-3322"/>
                                </a:lnTo>
                                <a:lnTo>
                                  <a:pt x="10236" y="-3507"/>
                                </a:lnTo>
                                <a:lnTo>
                                  <a:pt x="10051" y="-3507"/>
                                </a:lnTo>
                                <a:lnTo>
                                  <a:pt x="10051" y="-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175.35pt;width:4.4pt;height:4.4pt" coordorigin="10051,-3507" coordsize="88,88">
                <v:shape id="shape_0" coordorigin="10051,4294963789" coordsize="185,185" path="l10236,-3322l10236,-3507l10051,-3507l10051,-3322xe" stroked="t" o:allowincell="f" style="position:absolute;left:10051;top:-350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84470</wp:posOffset>
                </wp:positionH>
                <wp:positionV relativeFrom="paragraph">
                  <wp:posOffset>-1015365</wp:posOffset>
                </wp:positionV>
                <wp:extent cx="55880" cy="55880"/>
                <wp:effectExtent l="4445" t="444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1414"/>
                                </a:moveTo>
                                <a:lnTo>
                                  <a:pt x="8507" y="-1414"/>
                                </a:lnTo>
                                <a:lnTo>
                                  <a:pt x="8507" y="-1599"/>
                                </a:lnTo>
                                <a:lnTo>
                                  <a:pt x="8322" y="-1599"/>
                                </a:lnTo>
                                <a:lnTo>
                                  <a:pt x="8322" y="-1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79.95pt;width:4.4pt;height:4.4pt" coordorigin="8322,-1599" coordsize="88,88">
                <v:shape id="shape_0" coordorigin="8322,4294965697" coordsize="185,185" path="l8507,-1414l8507,-1599l8322,-1599l8322,-1414xe" stroked="t" o:allowincell="f" style="position:absolute;left:8322;top:-159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833745</wp:posOffset>
                </wp:positionH>
                <wp:positionV relativeFrom="paragraph">
                  <wp:posOffset>-1015365</wp:posOffset>
                </wp:positionV>
                <wp:extent cx="55880" cy="55880"/>
                <wp:effectExtent l="4445" t="444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1414"/>
                                </a:moveTo>
                                <a:lnTo>
                                  <a:pt x="9372" y="-1414"/>
                                </a:lnTo>
                                <a:lnTo>
                                  <a:pt x="9372" y="-1599"/>
                                </a:lnTo>
                                <a:lnTo>
                                  <a:pt x="9187" y="-1599"/>
                                </a:lnTo>
                                <a:lnTo>
                                  <a:pt x="9187" y="-1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79.95pt;width:4.4pt;height:4.4pt" coordorigin="9187,-1599" coordsize="88,88">
                <v:shape id="shape_0" coordorigin="9187,4294965697" coordsize="185,185" path="l9372,-1414l9372,-1599l9187,-1599l9187,-1414xe" stroked="t" o:allowincell="f" style="position:absolute;left:9187;top:-159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382385</wp:posOffset>
                </wp:positionH>
                <wp:positionV relativeFrom="paragraph">
                  <wp:posOffset>-1015365</wp:posOffset>
                </wp:positionV>
                <wp:extent cx="55880" cy="55880"/>
                <wp:effectExtent l="4445" t="444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1414"/>
                                </a:moveTo>
                                <a:lnTo>
                                  <a:pt x="10236" y="-1414"/>
                                </a:lnTo>
                                <a:lnTo>
                                  <a:pt x="10236" y="-1599"/>
                                </a:lnTo>
                                <a:lnTo>
                                  <a:pt x="10051" y="-1599"/>
                                </a:lnTo>
                                <a:lnTo>
                                  <a:pt x="10051" y="-1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79.95pt;width:4.4pt;height:4.4pt" coordorigin="10051,-1599" coordsize="88,88">
                <v:shape id="shape_0" coordorigin="10051,4294965697" coordsize="185,185" path="l10236,-1414l10236,-1599l10051,-1599l10051,-1414xe" stroked="t" o:allowincell="f" style="position:absolute;left:10051;top:-159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z w:val="16"/>
          <w:szCs w:val="16"/>
        </w:rPr>
        <w:t>6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>f</w:t>
      </w:r>
      <w:r>
        <w:rPr>
          <w:rFonts w:eastAsia="Arial" w:cs="Arial" w:ascii="Arial" w:hAnsi="Arial"/>
          <w:color w:val="999999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869"/>
        <w:gridCol w:w="859"/>
        <w:gridCol w:w="866"/>
      </w:tblGrid>
      <w:tr>
        <w:trPr>
          <w:trHeight w:val="586" w:hRule="exact"/>
        </w:trPr>
        <w:tc>
          <w:tcPr>
            <w:tcW w:w="9244" w:type="dxa"/>
            <w:gridSpan w:val="4"/>
            <w:tcBorders/>
            <w:shd w:fill="404040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B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tement</w:t>
            </w:r>
            <w:r>
              <w:rPr>
                <w:rFonts w:eastAsia="Arial" w:cs="Arial" w:ascii="Arial" w:hAnsi="Arial"/>
                <w:b/>
                <w:color w:val="FFFFFF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of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>a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ial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si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(Bal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</w:rPr>
              <w:t>h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)                             </w:t>
            </w:r>
            <w:r>
              <w:rPr>
                <w:rFonts w:eastAsia="Arial" w:cs="Arial" w:ascii="Arial" w:hAnsi="Arial"/>
                <w:b/>
                <w:color w:val="FFFFFF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es        </w:t>
            </w:r>
            <w:r>
              <w:rPr>
                <w:rFonts w:eastAsia="Arial" w:cs="Arial" w:ascii="Arial" w:hAnsi="Arial"/>
                <w:b/>
                <w:color w:val="FFFFFF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No          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67" w:right="333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37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5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 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/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/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ax 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3642452057"/>
            <w:bookmarkStart w:id="355" w:name="__Fieldmark__177_3642452057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3642452057"/>
            <w:bookmarkStart w:id="357" w:name="__Fieldmark__178_3642452057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3642452057"/>
            <w:bookmarkStart w:id="359" w:name="__Fieldmark__179_3642452057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8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16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38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nre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isio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</w:rPr>
              <w:t>6</w:t>
            </w:r>
            <w:r>
              <w:rPr>
                <w:rFonts w:eastAsia="Arial" w:cs="Arial" w:ascii="Arial" w:hAnsi="Arial"/>
                <w:spacing w:val="6"/>
                <w:w w:val="99"/>
              </w:rPr>
              <w:t>5</w:t>
            </w:r>
            <w:r>
              <w:rPr>
                <w:rFonts w:eastAsia="Arial" w:cs="Arial" w:ascii="Arial" w:hAnsi="Arial"/>
                <w:spacing w:val="1"/>
                <w:w w:val="99"/>
              </w:rPr>
              <w:t>-</w:t>
            </w:r>
            <w:r>
              <w:rPr>
                <w:rFonts w:eastAsia="Arial" w:cs="Arial" w:ascii="Arial" w:hAnsi="Arial"/>
                <w:spacing w:val="2"/>
                <w:w w:val="99"/>
              </w:rPr>
              <w:t>C</w:t>
            </w:r>
            <w:r>
              <w:rPr>
                <w:rFonts w:eastAsia="Arial" w:cs="Arial" w:ascii="Arial" w:hAnsi="Arial"/>
                <w:w w:val="99"/>
              </w:rPr>
              <w:t>C 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r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t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t wer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w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wner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3642452057"/>
            <w:bookmarkStart w:id="361" w:name="__Fieldmark__180_3642452057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3642452057"/>
            <w:bookmarkStart w:id="363" w:name="__Fieldmark__181_3642452057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3642452057"/>
            <w:bookmarkStart w:id="365" w:name="__Fieldmark__182_3642452057"/>
            <w:bookmarkEnd w:id="3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357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39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wh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s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b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/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ed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rdanc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3642452057"/>
            <w:bookmarkStart w:id="367" w:name="__Fieldmark__183_3642452057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3642452057"/>
            <w:bookmarkStart w:id="369" w:name="__Fieldmark__184_3642452057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3642452057"/>
            <w:bookmarkStart w:id="371" w:name="__Fieldmark__185_3642452057"/>
            <w:bookmarkEnd w:id="3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473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40. </w:t>
            </w:r>
            <w:r>
              <w:rPr>
                <w:rFonts w:eastAsia="Arial" w:cs="Arial" w:ascii="Arial" w:hAnsi="Arial"/>
                <w:b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to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g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/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visio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7</w:t>
            </w:r>
            <w:r>
              <w:rPr>
                <w:rFonts w:eastAsia="Arial" w:cs="Arial" w:ascii="Arial" w:hAnsi="Arial"/>
              </w:rPr>
              <w:t>68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A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3642452057"/>
            <w:bookmarkStart w:id="373" w:name="__Fieldmark__186_3642452057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3642452057"/>
            <w:bookmarkStart w:id="375" w:name="__Fieldmark__187_3642452057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3642452057"/>
            <w:bookmarkStart w:id="377" w:name="__Fieldmark__188_3642452057"/>
            <w:bookmarkEnd w:id="3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pai</w:t>
            </w:r>
            <w:r>
              <w:rPr>
                <w:rFonts w:eastAsia="Arial" w:cs="Arial" w:ascii="Arial" w:hAnsi="Arial"/>
                <w:b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</w:rPr>
              <w:t>nd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>M</w:t>
            </w:r>
            <w:r>
              <w:rPr>
                <w:rFonts w:eastAsia="Arial" w:cs="Arial" w:ascii="Arial" w:hAnsi="Arial"/>
                <w:b/>
              </w:rPr>
              <w:t>ai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nan</w:t>
            </w:r>
            <w:r>
              <w:rPr>
                <w:rFonts w:eastAsia="Arial" w:cs="Arial" w:ascii="Arial" w:hAnsi="Arial"/>
                <w:b/>
                <w:spacing w:val="1"/>
              </w:rPr>
              <w:t>c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352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41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w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re th</w:t>
            </w:r>
            <w:r>
              <w:rPr>
                <w:rFonts w:eastAsia="Arial" w:cs="Arial" w:ascii="Arial" w:hAnsi="Arial"/>
                <w:spacing w:val="4"/>
              </w:rPr>
              <w:t>e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f 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em</w:t>
            </w:r>
            <w:r>
              <w:rPr>
                <w:rFonts w:eastAsia="Arial" w:cs="Arial" w:ascii="Arial" w:hAnsi="Arial"/>
                <w:spacing w:val="7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3642452057"/>
            <w:bookmarkStart w:id="379" w:name="__Fieldmark__189_3642452057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3642452057"/>
            <w:bookmarkStart w:id="381" w:name="__Fieldmark__190_3642452057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3642452057"/>
            <w:bookmarkStart w:id="383" w:name="__Fieldmark__191_3642452057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x</w:t>
            </w:r>
            <w:r>
              <w:rPr>
                <w:rFonts w:eastAsia="Arial" w:cs="Arial" w:ascii="Arial" w:hAnsi="Arial"/>
                <w:b/>
              </w:rPr>
              <w:t>at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of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F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ancial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A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>ngeme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</w:rPr>
              <w:t>F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667" w:right="248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42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f the 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FA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  <w:spacing w:val="2"/>
              </w:rPr>
              <w:t>9</w:t>
            </w: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67" w:right="169" w:hanging="12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3642452057"/>
            <w:bookmarkStart w:id="385" w:name="__Fieldmark__192_3642452057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3642452057"/>
            <w:bookmarkStart w:id="387" w:name="__Fieldmark__193_3642452057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3642452057"/>
            <w:bookmarkStart w:id="389" w:name="__Fieldmark__194_3642452057"/>
            <w:bookmarkEnd w:id="3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Bad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  <w:spacing w:val="1"/>
              </w:rPr>
              <w:t>bt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667" w:right="232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C43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2"/>
              </w:rPr>
              <w:t xml:space="preserve"> w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>t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3642452057"/>
            <w:bookmarkStart w:id="391" w:name="__Fieldmark__195_3642452057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3642452057"/>
            <w:bookmarkStart w:id="393" w:name="__Fieldmark__196_3642452057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3642452057"/>
            <w:bookmarkStart w:id="395" w:name="__Fieldmark__197_3642452057"/>
            <w:bookmarkEnd w:id="3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44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84470</wp:posOffset>
                </wp:positionH>
                <wp:positionV relativeFrom="page">
                  <wp:posOffset>1696720</wp:posOffset>
                </wp:positionV>
                <wp:extent cx="55880" cy="55880"/>
                <wp:effectExtent l="4445" t="444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2856"/>
                                </a:moveTo>
                                <a:lnTo>
                                  <a:pt x="8507" y="2856"/>
                                </a:lnTo>
                                <a:lnTo>
                                  <a:pt x="8507" y="2672"/>
                                </a:lnTo>
                                <a:lnTo>
                                  <a:pt x="8322" y="2672"/>
                                </a:lnTo>
                                <a:lnTo>
                                  <a:pt x="8322" y="2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33.6pt;width:4.4pt;height:4.4pt" coordorigin="8322,2672" coordsize="88,88">
                <v:shape id="shape_0" coordorigin="8322,2672" coordsize="185,185" path="m8322,2856l8507,2856l8507,2672l8322,2672l8322,2856xe" stroked="t" o:allowincell="f" style="position:absolute;left:8322;top:267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33745</wp:posOffset>
                </wp:positionH>
                <wp:positionV relativeFrom="page">
                  <wp:posOffset>1696720</wp:posOffset>
                </wp:positionV>
                <wp:extent cx="55880" cy="55880"/>
                <wp:effectExtent l="4445" t="444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2856"/>
                                </a:moveTo>
                                <a:lnTo>
                                  <a:pt x="9372" y="2856"/>
                                </a:lnTo>
                                <a:lnTo>
                                  <a:pt x="9372" y="2672"/>
                                </a:lnTo>
                                <a:lnTo>
                                  <a:pt x="9187" y="2672"/>
                                </a:lnTo>
                                <a:lnTo>
                                  <a:pt x="9187" y="2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33.6pt;width:4.4pt;height:4.4pt" coordorigin="9187,2672" coordsize="88,88">
                <v:shape id="shape_0" coordorigin="9187,2672" coordsize="185,185" path="m9187,2856l9372,2856l9372,2672l9187,2672l9187,2856xe" stroked="t" o:allowincell="f" style="position:absolute;left:9187;top:267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382385</wp:posOffset>
                </wp:positionH>
                <wp:positionV relativeFrom="page">
                  <wp:posOffset>1696720</wp:posOffset>
                </wp:positionV>
                <wp:extent cx="55880" cy="55880"/>
                <wp:effectExtent l="4445" t="444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2856"/>
                                </a:moveTo>
                                <a:lnTo>
                                  <a:pt x="10236" y="2856"/>
                                </a:lnTo>
                                <a:lnTo>
                                  <a:pt x="10236" y="2672"/>
                                </a:lnTo>
                                <a:lnTo>
                                  <a:pt x="10051" y="2672"/>
                                </a:lnTo>
                                <a:lnTo>
                                  <a:pt x="10051" y="2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33.6pt;width:4.4pt;height:4.4pt" coordorigin="10051,2672" coordsize="88,88">
                <v:shape id="shape_0" coordorigin="10051,2672" coordsize="185,185" path="m10051,2856l10236,2856l10236,2672l10051,2672l10051,2856xe" stroked="t" o:allowincell="f" style="position:absolute;left:10051;top:267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84470</wp:posOffset>
                </wp:positionH>
                <wp:positionV relativeFrom="page">
                  <wp:posOffset>2438400</wp:posOffset>
                </wp:positionV>
                <wp:extent cx="55880" cy="55880"/>
                <wp:effectExtent l="4445" t="444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4025"/>
                                </a:moveTo>
                                <a:lnTo>
                                  <a:pt x="8507" y="4025"/>
                                </a:lnTo>
                                <a:lnTo>
                                  <a:pt x="8507" y="3840"/>
                                </a:lnTo>
                                <a:lnTo>
                                  <a:pt x="8322" y="3840"/>
                                </a:lnTo>
                                <a:lnTo>
                                  <a:pt x="8322" y="4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92pt;width:4.4pt;height:4.4pt" coordorigin="8322,3840" coordsize="88,88">
                <v:shape id="shape_0" coordorigin="8322,3840" coordsize="185,185" path="m8322,4025l8507,4025l8507,3840l8322,3840l8322,4025xe" stroked="t" o:allowincell="f" style="position:absolute;left:8322;top:384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833745</wp:posOffset>
                </wp:positionH>
                <wp:positionV relativeFrom="page">
                  <wp:posOffset>2438400</wp:posOffset>
                </wp:positionV>
                <wp:extent cx="55880" cy="55880"/>
                <wp:effectExtent l="4445" t="444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4025"/>
                                </a:moveTo>
                                <a:lnTo>
                                  <a:pt x="9372" y="4025"/>
                                </a:lnTo>
                                <a:lnTo>
                                  <a:pt x="9372" y="3840"/>
                                </a:lnTo>
                                <a:lnTo>
                                  <a:pt x="9187" y="3840"/>
                                </a:lnTo>
                                <a:lnTo>
                                  <a:pt x="9187" y="4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92pt;width:4.4pt;height:4.4pt" coordorigin="9187,3840" coordsize="88,88">
                <v:shape id="shape_0" coordorigin="9187,3840" coordsize="185,185" path="m9187,4025l9372,4025l9372,3840l9187,3840l9187,4025xe" stroked="t" o:allowincell="f" style="position:absolute;left:9187;top:384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382385</wp:posOffset>
                </wp:positionH>
                <wp:positionV relativeFrom="page">
                  <wp:posOffset>2438400</wp:posOffset>
                </wp:positionV>
                <wp:extent cx="55880" cy="55880"/>
                <wp:effectExtent l="4445" t="444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4025"/>
                                </a:moveTo>
                                <a:lnTo>
                                  <a:pt x="10236" y="4025"/>
                                </a:lnTo>
                                <a:lnTo>
                                  <a:pt x="10236" y="3840"/>
                                </a:lnTo>
                                <a:lnTo>
                                  <a:pt x="10051" y="3840"/>
                                </a:lnTo>
                                <a:lnTo>
                                  <a:pt x="10051" y="4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92pt;width:4.4pt;height:4.4pt" coordorigin="10051,3840" coordsize="88,88">
                <v:shape id="shape_0" coordorigin="10051,3840" coordsize="185,185" path="m10051,4025l10236,4025l10236,3840l10051,3840l10051,4025xe" stroked="t" o:allowincell="f" style="position:absolute;left:10051;top:384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84470</wp:posOffset>
                </wp:positionH>
                <wp:positionV relativeFrom="page">
                  <wp:posOffset>3181350</wp:posOffset>
                </wp:positionV>
                <wp:extent cx="55880" cy="55880"/>
                <wp:effectExtent l="4445" t="444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5195"/>
                                </a:moveTo>
                                <a:lnTo>
                                  <a:pt x="8507" y="5195"/>
                                </a:lnTo>
                                <a:lnTo>
                                  <a:pt x="8507" y="5010"/>
                                </a:lnTo>
                                <a:lnTo>
                                  <a:pt x="8322" y="5010"/>
                                </a:lnTo>
                                <a:lnTo>
                                  <a:pt x="8322" y="5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50.5pt;width:4.4pt;height:4.4pt" coordorigin="8322,5010" coordsize="88,88">
                <v:shape id="shape_0" coordorigin="8322,5010" coordsize="185,185" path="m8322,5195l8507,5195l8507,5010l8322,5010l8322,5195xe" stroked="t" o:allowincell="f" style="position:absolute;left:8322;top:501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833745</wp:posOffset>
                </wp:positionH>
                <wp:positionV relativeFrom="page">
                  <wp:posOffset>3181350</wp:posOffset>
                </wp:positionV>
                <wp:extent cx="55880" cy="55880"/>
                <wp:effectExtent l="4445" t="444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5195"/>
                                </a:moveTo>
                                <a:lnTo>
                                  <a:pt x="9372" y="5195"/>
                                </a:lnTo>
                                <a:lnTo>
                                  <a:pt x="9372" y="5010"/>
                                </a:lnTo>
                                <a:lnTo>
                                  <a:pt x="9187" y="5010"/>
                                </a:lnTo>
                                <a:lnTo>
                                  <a:pt x="9187" y="5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50.5pt;width:4.4pt;height:4.4pt" coordorigin="9187,5010" coordsize="88,88">
                <v:shape id="shape_0" coordorigin="9187,5010" coordsize="185,185" path="m9187,5195l9372,5195l9372,5010l9187,5010l9187,5195xe" stroked="t" o:allowincell="f" style="position:absolute;left:9187;top:501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82385</wp:posOffset>
                </wp:positionH>
                <wp:positionV relativeFrom="page">
                  <wp:posOffset>3181350</wp:posOffset>
                </wp:positionV>
                <wp:extent cx="55880" cy="55880"/>
                <wp:effectExtent l="4445" t="444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5195"/>
                                </a:moveTo>
                                <a:lnTo>
                                  <a:pt x="10236" y="5195"/>
                                </a:lnTo>
                                <a:lnTo>
                                  <a:pt x="10236" y="5010"/>
                                </a:lnTo>
                                <a:lnTo>
                                  <a:pt x="10051" y="5010"/>
                                </a:lnTo>
                                <a:lnTo>
                                  <a:pt x="10051" y="5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50.5pt;width:4.4pt;height:4.4pt" coordorigin="10051,5010" coordsize="88,88">
                <v:shape id="shape_0" coordorigin="10051,5010" coordsize="185,185" path="m10051,5195l10236,5195l10236,5010l10051,5010l10051,5195xe" stroked="t" o:allowincell="f" style="position:absolute;left:10051;top:501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84470</wp:posOffset>
                </wp:positionH>
                <wp:positionV relativeFrom="page">
                  <wp:posOffset>4820920</wp:posOffset>
                </wp:positionV>
                <wp:extent cx="55880" cy="55880"/>
                <wp:effectExtent l="4445" t="444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7777"/>
                                </a:moveTo>
                                <a:lnTo>
                                  <a:pt x="8507" y="7777"/>
                                </a:lnTo>
                                <a:lnTo>
                                  <a:pt x="8507" y="7592"/>
                                </a:lnTo>
                                <a:lnTo>
                                  <a:pt x="8322" y="7592"/>
                                </a:lnTo>
                                <a:lnTo>
                                  <a:pt x="8322" y="77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79.6pt;width:4.4pt;height:4.4pt" coordorigin="8322,7592" coordsize="88,88">
                <v:shape id="shape_0" coordorigin="8322,7592" coordsize="185,185" path="m8322,7777l8507,7777l8507,7592l8322,7592l8322,7777xe" stroked="t" o:allowincell="f" style="position:absolute;left:8322;top:759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833745</wp:posOffset>
                </wp:positionH>
                <wp:positionV relativeFrom="page">
                  <wp:posOffset>4820920</wp:posOffset>
                </wp:positionV>
                <wp:extent cx="55880" cy="55880"/>
                <wp:effectExtent l="4445" t="444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7777"/>
                                </a:moveTo>
                                <a:lnTo>
                                  <a:pt x="9372" y="7777"/>
                                </a:lnTo>
                                <a:lnTo>
                                  <a:pt x="9372" y="7592"/>
                                </a:lnTo>
                                <a:lnTo>
                                  <a:pt x="9187" y="7592"/>
                                </a:lnTo>
                                <a:lnTo>
                                  <a:pt x="9187" y="77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79.6pt;width:4.4pt;height:4.4pt" coordorigin="9187,7592" coordsize="88,88">
                <v:shape id="shape_0" coordorigin="9187,7592" coordsize="185,185" path="m9187,7777l9372,7777l9372,7592l9187,7592l9187,7777xe" stroked="t" o:allowincell="f" style="position:absolute;left:9187;top:759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382385</wp:posOffset>
                </wp:positionH>
                <wp:positionV relativeFrom="page">
                  <wp:posOffset>4820920</wp:posOffset>
                </wp:positionV>
                <wp:extent cx="55880" cy="55880"/>
                <wp:effectExtent l="4445" t="444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7777"/>
                                </a:moveTo>
                                <a:lnTo>
                                  <a:pt x="10236" y="7777"/>
                                </a:lnTo>
                                <a:lnTo>
                                  <a:pt x="10236" y="7592"/>
                                </a:lnTo>
                                <a:lnTo>
                                  <a:pt x="10051" y="7592"/>
                                </a:lnTo>
                                <a:lnTo>
                                  <a:pt x="10051" y="77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79.6pt;width:4.4pt;height:4.4pt" coordorigin="10051,7592" coordsize="88,88">
                <v:shape id="shape_0" coordorigin="10051,7592" coordsize="185,185" path="m10051,7777l10236,7777l10236,7592l10051,7592l10051,7777xe" stroked="t" o:allowincell="f" style="position:absolute;left:10051;top:7592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284470</wp:posOffset>
                </wp:positionH>
                <wp:positionV relativeFrom="paragraph">
                  <wp:posOffset>-4074160</wp:posOffset>
                </wp:positionV>
                <wp:extent cx="55880" cy="55880"/>
                <wp:effectExtent l="4445" t="444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6232"/>
                                </a:moveTo>
                                <a:lnTo>
                                  <a:pt x="8507" y="-6232"/>
                                </a:lnTo>
                                <a:lnTo>
                                  <a:pt x="8507" y="-6416"/>
                                </a:lnTo>
                                <a:lnTo>
                                  <a:pt x="8322" y="-6416"/>
                                </a:lnTo>
                                <a:lnTo>
                                  <a:pt x="8322" y="-6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20.8pt;width:4.4pt;height:4.4pt" coordorigin="8322,-6416" coordsize="88,88">
                <v:shape id="shape_0" coordorigin="8322,4294960880" coordsize="185,185" path="l8507,-6232l8507,-6416l8322,-6416l8322,-6232xe" stroked="t" o:allowincell="f" style="position:absolute;left:8322;top:-641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833745</wp:posOffset>
                </wp:positionH>
                <wp:positionV relativeFrom="paragraph">
                  <wp:posOffset>-4074160</wp:posOffset>
                </wp:positionV>
                <wp:extent cx="55880" cy="55880"/>
                <wp:effectExtent l="4445" t="444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6232"/>
                                </a:moveTo>
                                <a:lnTo>
                                  <a:pt x="9372" y="-6232"/>
                                </a:lnTo>
                                <a:lnTo>
                                  <a:pt x="9372" y="-6416"/>
                                </a:lnTo>
                                <a:lnTo>
                                  <a:pt x="9187" y="-6416"/>
                                </a:lnTo>
                                <a:lnTo>
                                  <a:pt x="9187" y="-6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20.8pt;width:4.4pt;height:4.4pt" coordorigin="9187,-6416" coordsize="88,88">
                <v:shape id="shape_0" coordorigin="9187,4294960880" coordsize="185,185" path="l9372,-6232l9372,-6416l9187,-6416l9187,-6232xe" stroked="t" o:allowincell="f" style="position:absolute;left:9187;top:-641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382385</wp:posOffset>
                </wp:positionH>
                <wp:positionV relativeFrom="paragraph">
                  <wp:posOffset>-4074160</wp:posOffset>
                </wp:positionV>
                <wp:extent cx="55880" cy="55880"/>
                <wp:effectExtent l="4445" t="444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6232"/>
                                </a:moveTo>
                                <a:lnTo>
                                  <a:pt x="10236" y="-6232"/>
                                </a:lnTo>
                                <a:lnTo>
                                  <a:pt x="10236" y="-6416"/>
                                </a:lnTo>
                                <a:lnTo>
                                  <a:pt x="10051" y="-6416"/>
                                </a:lnTo>
                                <a:lnTo>
                                  <a:pt x="10051" y="-6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320.8pt;width:4.4pt;height:4.4pt" coordorigin="10051,-6416" coordsize="88,88">
                <v:shape id="shape_0" coordorigin="10051,4294960880" coordsize="185,185" path="l10236,-6232l10236,-6416l10051,-6416l10051,-6232xe" stroked="t" o:allowincell="f" style="position:absolute;left:10051;top:-641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284470</wp:posOffset>
                </wp:positionH>
                <wp:positionV relativeFrom="paragraph">
                  <wp:posOffset>-2919095</wp:posOffset>
                </wp:positionV>
                <wp:extent cx="55880" cy="55880"/>
                <wp:effectExtent l="4445" t="444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4412"/>
                                </a:moveTo>
                                <a:lnTo>
                                  <a:pt x="8507" y="-4412"/>
                                </a:lnTo>
                                <a:lnTo>
                                  <a:pt x="8507" y="-4597"/>
                                </a:lnTo>
                                <a:lnTo>
                                  <a:pt x="8322" y="-4597"/>
                                </a:lnTo>
                                <a:lnTo>
                                  <a:pt x="8322" y="-4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29.85pt;width:4.4pt;height:4.4pt" coordorigin="8322,-4597" coordsize="88,88">
                <v:shape id="shape_0" coordorigin="8322,4294962699" coordsize="185,185" path="l8507,-4412l8507,-4597l8322,-4597l8322,-4412xe" stroked="t" o:allowincell="f" style="position:absolute;left:8322;top:-459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833745</wp:posOffset>
                </wp:positionH>
                <wp:positionV relativeFrom="paragraph">
                  <wp:posOffset>-2919095</wp:posOffset>
                </wp:positionV>
                <wp:extent cx="55880" cy="55880"/>
                <wp:effectExtent l="4445" t="444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4412"/>
                                </a:moveTo>
                                <a:lnTo>
                                  <a:pt x="9372" y="-4412"/>
                                </a:lnTo>
                                <a:lnTo>
                                  <a:pt x="9372" y="-4597"/>
                                </a:lnTo>
                                <a:lnTo>
                                  <a:pt x="9187" y="-4597"/>
                                </a:lnTo>
                                <a:lnTo>
                                  <a:pt x="9187" y="-4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29.85pt;width:4.4pt;height:4.4pt" coordorigin="9187,-4597" coordsize="88,88">
                <v:shape id="shape_0" coordorigin="9187,4294962699" coordsize="185,185" path="l9372,-4412l9372,-4597l9187,-4597l9187,-4412xe" stroked="t" o:allowincell="f" style="position:absolute;left:9187;top:-459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382385</wp:posOffset>
                </wp:positionH>
                <wp:positionV relativeFrom="paragraph">
                  <wp:posOffset>-2919095</wp:posOffset>
                </wp:positionV>
                <wp:extent cx="55880" cy="55880"/>
                <wp:effectExtent l="4445" t="444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4412"/>
                                </a:moveTo>
                                <a:lnTo>
                                  <a:pt x="10236" y="-4412"/>
                                </a:lnTo>
                                <a:lnTo>
                                  <a:pt x="10236" y="-4597"/>
                                </a:lnTo>
                                <a:lnTo>
                                  <a:pt x="10051" y="-4597"/>
                                </a:lnTo>
                                <a:lnTo>
                                  <a:pt x="10051" y="-4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29.85pt;width:4.4pt;height:4.4pt" coordorigin="10051,-4597" coordsize="88,88">
                <v:shape id="shape_0" coordorigin="10051,4294962699" coordsize="185,185" path="l10236,-4412l10236,-4597l10051,-4597l10051,-4412xe" stroked="t" o:allowincell="f" style="position:absolute;left:10051;top:-4597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z w:val="16"/>
          <w:szCs w:val="16"/>
        </w:rPr>
        <w:t>7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>f</w:t>
      </w:r>
      <w:r>
        <w:rPr>
          <w:rFonts w:eastAsia="Arial" w:cs="Arial" w:ascii="Arial" w:hAnsi="Arial"/>
          <w:color w:val="999999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869"/>
        <w:gridCol w:w="859"/>
        <w:gridCol w:w="866"/>
      </w:tblGrid>
      <w:tr>
        <w:trPr>
          <w:trHeight w:val="586" w:hRule="exact"/>
        </w:trPr>
        <w:tc>
          <w:tcPr>
            <w:tcW w:w="9244" w:type="dxa"/>
            <w:gridSpan w:val="4"/>
            <w:tcBorders/>
            <w:shd w:fill="404040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B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tement</w:t>
            </w:r>
            <w:r>
              <w:rPr>
                <w:rFonts w:eastAsia="Arial" w:cs="Arial" w:ascii="Arial" w:hAnsi="Arial"/>
                <w:b/>
                <w:color w:val="FFFFFF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of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>a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ial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si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(Bal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</w:rPr>
              <w:t>h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)                             </w:t>
            </w:r>
            <w:r>
              <w:rPr>
                <w:rFonts w:eastAsia="Arial" w:cs="Arial" w:ascii="Arial" w:hAnsi="Arial"/>
                <w:b/>
                <w:color w:val="FFFFFF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es        </w:t>
            </w:r>
            <w:r>
              <w:rPr>
                <w:rFonts w:eastAsia="Arial" w:cs="Arial" w:ascii="Arial" w:hAnsi="Arial"/>
                <w:b/>
                <w:color w:val="FFFFFF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No          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94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60" w:after="0"/>
              <w:ind w:left="820" w:right="154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spacing w:val="-49"/>
              </w:rPr>
              <w:t xml:space="preserve"> </w:t>
            </w:r>
            <w:r>
              <w:rPr/>
              <w:tab/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4"/>
              </w:rPr>
              <w:t>h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f p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 b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u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w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bt p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3642452057"/>
            <w:bookmarkStart w:id="397" w:name="__Fieldmark__198_3642452057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3642452057"/>
            <w:bookmarkStart w:id="399" w:name="__Fieldmark__199_3642452057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3642452057"/>
            <w:bookmarkStart w:id="401" w:name="__Fieldmark__200_3642452057"/>
            <w:bookmarkEnd w:id="4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58" w:after="0"/>
              <w:ind w:left="820" w:right="195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spacing w:val="-49"/>
              </w:rPr>
              <w:t xml:space="preserve"> </w:t>
            </w:r>
            <w:r>
              <w:rPr/>
              <w:tab/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u</w:t>
            </w:r>
            <w:r>
              <w:rPr>
                <w:rFonts w:eastAsia="Arial" w:cs="Arial" w:ascii="Arial" w:hAnsi="Arial"/>
                <w:spacing w:val="1"/>
              </w:rPr>
              <w:t>s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t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s 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ep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 or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3642452057"/>
            <w:bookmarkStart w:id="403" w:name="__Fieldmark__201_3642452057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3642452057"/>
            <w:bookmarkStart w:id="405" w:name="__Fieldmark__202_3642452057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3_3642452057"/>
            <w:bookmarkStart w:id="407" w:name="__Fieldmark__203_3642452057"/>
            <w:bookmarkEnd w:id="4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97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820" w:right="74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spacing w:val="-49"/>
              </w:rPr>
              <w:t xml:space="preserve"> </w:t>
            </w:r>
            <w:r>
              <w:rPr/>
              <w:tab/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29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owner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22"/>
              </w:rPr>
              <w:t xml:space="preserve"> 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7"/>
              </w:rPr>
              <w:t xml:space="preserve"> </w:t>
            </w:r>
            <w:r>
              <w:rPr>
                <w:rFonts w:eastAsia="Arial" w:cs="Arial" w:ascii="Arial" w:hAnsi="Arial"/>
              </w:rPr>
              <w:t>or, 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er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4"/>
              </w:rPr>
              <w:t xml:space="preserve"> </w:t>
            </w:r>
            <w:r>
              <w:rPr>
                <w:rFonts w:eastAsia="Arial" w:cs="Arial" w:ascii="Arial" w:hAnsi="Arial"/>
              </w:rPr>
              <w:t>b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 du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5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m whe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wa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ed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bt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os</w:t>
            </w:r>
            <w:r>
              <w:rPr>
                <w:rFonts w:eastAsia="Arial" w:cs="Arial" w:ascii="Arial" w:hAnsi="Arial"/>
              </w:rPr>
              <w:t>ed t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>t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f 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4_3642452057"/>
            <w:bookmarkStart w:id="409" w:name="__Fieldmark__204_3642452057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3642452057"/>
            <w:bookmarkStart w:id="411" w:name="__Fieldmark__205_3642452057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3642452057"/>
            <w:bookmarkStart w:id="413" w:name="__Fieldmark__206_3642452057"/>
            <w:bookmarkEnd w:id="4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Com</w:t>
            </w:r>
            <w:r>
              <w:rPr>
                <w:rFonts w:eastAsia="Arial" w:cs="Arial" w:ascii="Arial" w:hAnsi="Arial"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</w:rPr>
              <w:t>s</w:t>
            </w:r>
            <w:r>
              <w:rPr>
                <w:rFonts w:eastAsia="Arial" w:cs="Arial" w:ascii="Arial" w:hAnsi="Arial"/>
                <w:i/>
              </w:rPr>
              <w:t>: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865"/>
        <w:gridCol w:w="855"/>
        <w:gridCol w:w="822"/>
      </w:tblGrid>
      <w:tr>
        <w:trPr>
          <w:trHeight w:val="593" w:hRule="exac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D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x</w:t>
            </w:r>
            <w:r>
              <w:rPr>
                <w:rFonts w:eastAsia="Arial" w:cs="Arial" w:ascii="Arial" w:hAnsi="Arial"/>
                <w:b/>
                <w:color w:val="FFFFFF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Ret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  <w:color w:val="FFFFFF"/>
              </w:rPr>
              <w:t>e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>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7" w:right="2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593" w:hRule="exact"/>
        </w:trPr>
        <w:tc>
          <w:tcPr>
            <w:tcW w:w="9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at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of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om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n</w:t>
            </w:r>
            <w:r>
              <w:rPr>
                <w:rFonts w:eastAsia="Arial"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I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m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3)</w:t>
            </w:r>
          </w:p>
        </w:tc>
      </w:tr>
      <w:tr>
        <w:trPr>
          <w:trHeight w:val="2248" w:hRule="exac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801" w:right="278" w:hanging="746"/>
              <w:rPr/>
            </w:pPr>
            <w:r>
              <w:rPr>
                <w:rFonts w:eastAsia="Arial" w:cs="Arial" w:ascii="Arial" w:hAnsi="Arial"/>
                <w:b/>
              </w:rPr>
              <w:t xml:space="preserve">D1.      </w:t>
            </w:r>
            <w:r>
              <w:rPr>
                <w:rFonts w:eastAsia="Arial" w:cs="Arial" w:ascii="Arial" w:hAnsi="Arial"/>
                <w:b/>
                <w:spacing w:val="45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r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d he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reof</w:t>
            </w:r>
            <w:r>
              <w:rPr>
                <w:rFonts w:eastAsia="Arial" w:cs="Arial" w:ascii="Arial" w:hAnsi="Arial"/>
                <w:spacing w:val="-2"/>
              </w:rPr>
              <w:t xml:space="preserve"> 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the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ar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rn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801" w:right="1355" w:hanging="0"/>
              <w:rPr/>
            </w:pP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t</w:t>
            </w:r>
            <w:r>
              <w:rPr>
                <w:rFonts w:eastAsia="Arial" w:cs="Arial" w:ascii="Arial" w:hAnsi="Arial"/>
                <w:b/>
              </w:rPr>
              <w:t>e:</w:t>
            </w:r>
            <w:r>
              <w:rPr>
                <w:rFonts w:eastAsia="Arial" w:cs="Arial" w:ascii="Arial" w:hAnsi="Arial"/>
                <w:b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“</w:t>
            </w:r>
            <w:hyperlink r:id="rId9">
              <w:r>
                <w:rPr>
                  <w:rStyle w:val="InternetLink"/>
                  <w:rFonts w:eastAsia="Arial" w:cs="Arial" w:ascii="Arial" w:hAnsi="Arial"/>
                  <w:i/>
                </w:rPr>
                <w:t>Inco</w:t>
              </w:r>
              <w:r>
                <w:rPr>
                  <w:rStyle w:val="InternetLink"/>
                  <w:rFonts w:eastAsia="Arial" w:cs="Arial" w:ascii="Arial" w:hAnsi="Arial"/>
                  <w:i/>
                  <w:spacing w:val="-1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i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i/>
                  <w:spacing w:val="-7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i/>
                  <w:spacing w:val="2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i/>
                </w:rPr>
                <w:t>ax</w:t>
              </w:r>
              <w:r>
                <w:rPr>
                  <w:rStyle w:val="InternetLink"/>
                  <w:rFonts w:eastAsia="Arial" w:cs="Arial" w:ascii="Arial" w:hAnsi="Arial"/>
                  <w:i/>
                  <w:spacing w:val="-2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i/>
                </w:rPr>
                <w:t>ret</w:t>
              </w:r>
              <w:r>
                <w:rPr>
                  <w:rStyle w:val="InternetLink"/>
                  <w:rFonts w:eastAsia="Arial" w:cs="Arial" w:ascii="Arial" w:hAnsi="Arial"/>
                  <w:i/>
                  <w:spacing w:val="-1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i/>
                  <w:spacing w:val="1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i/>
                </w:rPr>
                <w:t>ns</w:t>
              </w:r>
              <w:r>
                <w:rPr>
                  <w:rStyle w:val="InternetLink"/>
                  <w:rFonts w:eastAsia="Arial" w:cs="Arial" w:ascii="Arial" w:hAnsi="Arial"/>
                  <w:i/>
                  <w:spacing w:val="-3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i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i/>
                  <w:spacing w:val="-1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i/>
                </w:rPr>
                <w:t>d</w:t>
              </w:r>
            </w:hyperlink>
            <w:hyperlink r:id="rId10">
              <w:r>
                <w:rPr>
                  <w:rStyle w:val="InternetLink"/>
                  <w:rFonts w:eastAsia="Arial" w:cs="Arial" w:ascii="Arial" w:hAnsi="Arial"/>
                  <w:i/>
                </w:rPr>
                <w:t xml:space="preserve"> </w:t>
              </w:r>
            </w:hyperlink>
            <w:r>
              <w:rPr>
                <w:rStyle w:val="InternetLink"/>
                <w:rFonts w:eastAsia="Arial" w:cs="Arial" w:ascii="Arial" w:hAnsi="Arial"/>
                <w:i/>
                <w:spacing w:val="1"/>
              </w:rPr>
              <w:t>c</w:t>
            </w:r>
            <w:r>
              <w:rPr>
                <w:rStyle w:val="InternetLink"/>
                <w:rFonts w:eastAsia="Arial" w:cs="Arial" w:ascii="Arial" w:hAnsi="Arial"/>
                <w:i/>
              </w:rPr>
              <w:t>o</w:t>
            </w:r>
            <w:r>
              <w:rPr>
                <w:rStyle w:val="InternetLink"/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Style w:val="InternetLink"/>
                <w:rFonts w:eastAsia="Arial" w:cs="Arial" w:ascii="Arial" w:hAnsi="Arial"/>
                <w:i/>
                <w:spacing w:val="1"/>
              </w:rPr>
              <w:t>s</w:t>
            </w:r>
            <w:r>
              <w:rPr>
                <w:rStyle w:val="InternetLink"/>
                <w:rFonts w:eastAsia="Arial" w:cs="Arial" w:ascii="Arial" w:hAnsi="Arial"/>
                <w:i/>
              </w:rPr>
              <w:t>o</w:t>
            </w:r>
            <w:r>
              <w:rPr>
                <w:rStyle w:val="InternetLink"/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Style w:val="InternetLink"/>
                <w:rFonts w:eastAsia="Arial" w:cs="Arial" w:ascii="Arial" w:hAnsi="Arial"/>
                <w:i/>
                <w:spacing w:val="1"/>
              </w:rPr>
              <w:t>i</w:t>
            </w:r>
            <w:r>
              <w:rPr>
                <w:rStyle w:val="InternetLink"/>
                <w:rFonts w:eastAsia="Arial" w:cs="Arial" w:ascii="Arial" w:hAnsi="Arial"/>
                <w:i/>
              </w:rPr>
              <w:t>d</w:t>
            </w:r>
            <w:r>
              <w:rPr>
                <w:rStyle w:val="InternetLink"/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Style w:val="InternetLink"/>
                <w:rFonts w:eastAsia="Arial" w:cs="Arial" w:ascii="Arial" w:hAnsi="Arial"/>
                <w:i/>
                <w:spacing w:val="2"/>
              </w:rPr>
              <w:t>t</w:t>
            </w:r>
            <w:r>
              <w:rPr>
                <w:rStyle w:val="InternetLink"/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Style w:val="InternetLink"/>
                <w:rFonts w:eastAsia="Arial" w:cs="Arial" w:ascii="Arial" w:hAnsi="Arial"/>
                <w:i/>
              </w:rPr>
              <w:t>on</w:t>
            </w:r>
            <w:r>
              <w:rPr>
                <w:rStyle w:val="InternetLink"/>
                <w:rFonts w:eastAsia="Arial" w:cs="Arial" w:ascii="Arial" w:hAnsi="Arial"/>
              </w:rPr>
              <w:t>”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ind w:left="801" w:right="13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801" w:right="13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the company a small business entity (reduced tax rate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7_3642452057"/>
            <w:bookmarkStart w:id="415" w:name="__Fieldmark__207_3642452057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8_3642452057"/>
            <w:bookmarkStart w:id="417" w:name="__Fieldmark__208_3642452057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9_3642452057"/>
            <w:bookmarkStart w:id="419" w:name="__Fieldmark__209_3642452057"/>
            <w:bookmarkEnd w:id="4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1" w:hRule="exac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pos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at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I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m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3" w:hRule="exac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2.  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EE</w:t>
            </w:r>
            <w:r>
              <w:rPr>
                <w:rFonts w:eastAsia="Arial" w:cs="Arial" w:ascii="Arial" w:hAnsi="Arial"/>
                <w:spacing w:val="1"/>
              </w:rPr>
              <w:t>)</w:t>
            </w:r>
            <w:r>
              <w:rPr>
                <w:rFonts w:eastAsia="Arial" w:cs="Arial" w:ascii="Arial" w:hAnsi="Arial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664" w:right="76" w:hanging="0"/>
              <w:rPr/>
            </w:pP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t</w:t>
            </w:r>
            <w:r>
              <w:rPr>
                <w:rFonts w:eastAsia="Arial" w:cs="Arial" w:ascii="Arial" w:hAnsi="Arial"/>
                <w:b/>
              </w:rPr>
              <w:t>e:</w:t>
            </w:r>
            <w:r>
              <w:rPr>
                <w:rFonts w:eastAsia="Arial" w:cs="Arial" w:ascii="Arial" w:hAnsi="Arial"/>
                <w:b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g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p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  <w:spacing w:val="6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tes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s 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EE and is not otherwise part of the family group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he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5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FD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)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 tax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49%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e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t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FD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3642452057"/>
            <w:bookmarkStart w:id="421" w:name="__Fieldmark__210_3642452057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3642452057"/>
            <w:bookmarkStart w:id="423" w:name="__Fieldmark__211_3642452057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3642452057"/>
            <w:bookmarkStart w:id="425" w:name="__Fieldmark__212_3642452057"/>
            <w:bookmarkEnd w:id="4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1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284470</wp:posOffset>
                </wp:positionH>
                <wp:positionV relativeFrom="page">
                  <wp:posOffset>1663065</wp:posOffset>
                </wp:positionV>
                <wp:extent cx="55880" cy="55880"/>
                <wp:effectExtent l="4445" t="444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2804"/>
                                </a:moveTo>
                                <a:lnTo>
                                  <a:pt x="8507" y="2804"/>
                                </a:lnTo>
                                <a:lnTo>
                                  <a:pt x="8507" y="2619"/>
                                </a:lnTo>
                                <a:lnTo>
                                  <a:pt x="8322" y="2619"/>
                                </a:lnTo>
                                <a:lnTo>
                                  <a:pt x="8322" y="2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30.95pt;width:4.4pt;height:4.4pt" coordorigin="8322,2619" coordsize="88,88">
                <v:shape id="shape_0" coordorigin="8322,2619" coordsize="185,185" path="m8322,2804l8507,2804l8507,2619l8322,2619l8322,2804xe" stroked="t" o:allowincell="f" style="position:absolute;left:8322;top:261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833745</wp:posOffset>
                </wp:positionH>
                <wp:positionV relativeFrom="page">
                  <wp:posOffset>1663065</wp:posOffset>
                </wp:positionV>
                <wp:extent cx="55880" cy="55880"/>
                <wp:effectExtent l="4445" t="444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2804"/>
                                </a:moveTo>
                                <a:lnTo>
                                  <a:pt x="9372" y="2804"/>
                                </a:lnTo>
                                <a:lnTo>
                                  <a:pt x="9372" y="2619"/>
                                </a:lnTo>
                                <a:lnTo>
                                  <a:pt x="9187" y="2619"/>
                                </a:lnTo>
                                <a:lnTo>
                                  <a:pt x="9187" y="2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30.95pt;width:4.4pt;height:4.4pt" coordorigin="9187,2619" coordsize="88,88">
                <v:shape id="shape_0" coordorigin="9187,2619" coordsize="185,185" path="m9187,2804l9372,2804l9372,2619l9187,2619l9187,2804xe" stroked="t" o:allowincell="f" style="position:absolute;left:9187;top:261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382385</wp:posOffset>
                </wp:positionH>
                <wp:positionV relativeFrom="page">
                  <wp:posOffset>1663065</wp:posOffset>
                </wp:positionV>
                <wp:extent cx="55880" cy="55880"/>
                <wp:effectExtent l="4445" t="444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2804"/>
                                </a:moveTo>
                                <a:lnTo>
                                  <a:pt x="10236" y="2804"/>
                                </a:lnTo>
                                <a:lnTo>
                                  <a:pt x="10236" y="2619"/>
                                </a:lnTo>
                                <a:lnTo>
                                  <a:pt x="10051" y="2619"/>
                                </a:lnTo>
                                <a:lnTo>
                                  <a:pt x="10051" y="2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30.95pt;width:4.4pt;height:4.4pt" coordorigin="10051,2619" coordsize="88,88">
                <v:shape id="shape_0" coordorigin="10051,2619" coordsize="185,185" path="m10051,2804l10236,2804l10236,2619l10051,2619l10051,2804xe" stroked="t" o:allowincell="f" style="position:absolute;left:10051;top:261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284470</wp:posOffset>
                </wp:positionH>
                <wp:positionV relativeFrom="page">
                  <wp:posOffset>2265045</wp:posOffset>
                </wp:positionV>
                <wp:extent cx="55880" cy="55880"/>
                <wp:effectExtent l="4445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3752"/>
                                </a:moveTo>
                                <a:lnTo>
                                  <a:pt x="8507" y="3752"/>
                                </a:lnTo>
                                <a:lnTo>
                                  <a:pt x="8507" y="3567"/>
                                </a:lnTo>
                                <a:lnTo>
                                  <a:pt x="8322" y="3567"/>
                                </a:lnTo>
                                <a:lnTo>
                                  <a:pt x="8322" y="37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78.35pt;width:4.4pt;height:4.4pt" coordorigin="8322,3567" coordsize="88,88">
                <v:shape id="shape_0" coordorigin="8322,3567" coordsize="185,185" path="m8322,3752l8507,3752l8507,3567l8322,3567l8322,3752xe" stroked="t" o:allowincell="f" style="position:absolute;left:8322;top:356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833745</wp:posOffset>
                </wp:positionH>
                <wp:positionV relativeFrom="page">
                  <wp:posOffset>2265045</wp:posOffset>
                </wp:positionV>
                <wp:extent cx="55880" cy="55880"/>
                <wp:effectExtent l="4445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3752"/>
                                </a:moveTo>
                                <a:lnTo>
                                  <a:pt x="9372" y="3752"/>
                                </a:lnTo>
                                <a:lnTo>
                                  <a:pt x="9372" y="3567"/>
                                </a:lnTo>
                                <a:lnTo>
                                  <a:pt x="9187" y="3567"/>
                                </a:lnTo>
                                <a:lnTo>
                                  <a:pt x="9187" y="37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78.35pt;width:4.4pt;height:4.4pt" coordorigin="9187,3567" coordsize="88,88">
                <v:shape id="shape_0" coordorigin="9187,3567" coordsize="185,185" path="m9187,3752l9372,3752l9372,3567l9187,3567l9187,3752xe" stroked="t" o:allowincell="f" style="position:absolute;left:9187;top:356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382385</wp:posOffset>
                </wp:positionH>
                <wp:positionV relativeFrom="page">
                  <wp:posOffset>2265045</wp:posOffset>
                </wp:positionV>
                <wp:extent cx="55880" cy="55880"/>
                <wp:effectExtent l="4445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3752"/>
                                </a:moveTo>
                                <a:lnTo>
                                  <a:pt x="10236" y="3752"/>
                                </a:lnTo>
                                <a:lnTo>
                                  <a:pt x="10236" y="3567"/>
                                </a:lnTo>
                                <a:lnTo>
                                  <a:pt x="10051" y="3567"/>
                                </a:lnTo>
                                <a:lnTo>
                                  <a:pt x="10051" y="37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78.35pt;width:4.4pt;height:4.4pt" coordorigin="10051,3567" coordsize="88,88">
                <v:shape id="shape_0" coordorigin="10051,3567" coordsize="185,185" path="m10051,3752l10236,3752l10236,3567l10051,3567l10051,3752xe" stroked="t" o:allowincell="f" style="position:absolute;left:10051;top:356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284470</wp:posOffset>
                </wp:positionH>
                <wp:positionV relativeFrom="page">
                  <wp:posOffset>2976880</wp:posOffset>
                </wp:positionV>
                <wp:extent cx="55880" cy="55880"/>
                <wp:effectExtent l="4445" t="444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4872"/>
                                </a:moveTo>
                                <a:lnTo>
                                  <a:pt x="8507" y="4872"/>
                                </a:lnTo>
                                <a:lnTo>
                                  <a:pt x="8507" y="4688"/>
                                </a:lnTo>
                                <a:lnTo>
                                  <a:pt x="8322" y="4688"/>
                                </a:lnTo>
                                <a:lnTo>
                                  <a:pt x="8322" y="4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34.4pt;width:4.4pt;height:4.4pt" coordorigin="8322,4688" coordsize="88,88">
                <v:shape id="shape_0" coordorigin="8322,4688" coordsize="185,185" path="m8322,4872l8507,4872l8507,4688l8322,4688l8322,4872xe" stroked="t" o:allowincell="f" style="position:absolute;left:8322;top:468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833745</wp:posOffset>
                </wp:positionH>
                <wp:positionV relativeFrom="page">
                  <wp:posOffset>2976880</wp:posOffset>
                </wp:positionV>
                <wp:extent cx="55880" cy="55880"/>
                <wp:effectExtent l="4445" t="444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4872"/>
                                </a:moveTo>
                                <a:lnTo>
                                  <a:pt x="9372" y="4872"/>
                                </a:lnTo>
                                <a:lnTo>
                                  <a:pt x="9372" y="4688"/>
                                </a:lnTo>
                                <a:lnTo>
                                  <a:pt x="9187" y="4688"/>
                                </a:lnTo>
                                <a:lnTo>
                                  <a:pt x="9187" y="4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34.4pt;width:4.4pt;height:4.4pt" coordorigin="9187,4688" coordsize="88,88">
                <v:shape id="shape_0" coordorigin="9187,4688" coordsize="185,185" path="m9187,4872l9372,4872l9372,4688l9187,4688l9187,4872xe" stroked="t" o:allowincell="f" style="position:absolute;left:9187;top:468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382385</wp:posOffset>
                </wp:positionH>
                <wp:positionV relativeFrom="page">
                  <wp:posOffset>2976880</wp:posOffset>
                </wp:positionV>
                <wp:extent cx="55880" cy="55880"/>
                <wp:effectExtent l="4445" t="444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4872"/>
                                </a:moveTo>
                                <a:lnTo>
                                  <a:pt x="10236" y="4872"/>
                                </a:lnTo>
                                <a:lnTo>
                                  <a:pt x="10236" y="4688"/>
                                </a:lnTo>
                                <a:lnTo>
                                  <a:pt x="10051" y="4688"/>
                                </a:lnTo>
                                <a:lnTo>
                                  <a:pt x="10051" y="4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34.4pt;width:4.4pt;height:4.4pt" coordorigin="10051,4688" coordsize="88,88">
                <v:shape id="shape_0" coordorigin="10051,4688" coordsize="185,185" path="m10051,4872l10236,4872l10236,4688l10051,4688l10051,4872xe" stroked="t" o:allowincell="f" style="position:absolute;left:10051;top:468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284470</wp:posOffset>
                </wp:positionH>
                <wp:positionV relativeFrom="paragraph">
                  <wp:posOffset>-4263390</wp:posOffset>
                </wp:positionV>
                <wp:extent cx="55880" cy="55880"/>
                <wp:effectExtent l="4445" t="444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6529"/>
                                </a:moveTo>
                                <a:lnTo>
                                  <a:pt x="8507" y="-6529"/>
                                </a:lnTo>
                                <a:lnTo>
                                  <a:pt x="8507" y="-6714"/>
                                </a:lnTo>
                                <a:lnTo>
                                  <a:pt x="8322" y="-6714"/>
                                </a:lnTo>
                                <a:lnTo>
                                  <a:pt x="8322" y="-6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35.7pt;width:4.4pt;height:4.4pt" coordorigin="8322,-6714" coordsize="88,88">
                <v:shape id="shape_0" coordorigin="8322,4294960582" coordsize="185,185" path="l8507,-6529l8507,-6714l8322,-6714l8322,-6529xe" stroked="t" o:allowincell="f" style="position:absolute;left:8322;top:-671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833745</wp:posOffset>
                </wp:positionH>
                <wp:positionV relativeFrom="paragraph">
                  <wp:posOffset>-4263390</wp:posOffset>
                </wp:positionV>
                <wp:extent cx="55880" cy="55880"/>
                <wp:effectExtent l="4445" t="444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6529"/>
                                </a:moveTo>
                                <a:lnTo>
                                  <a:pt x="9372" y="-6529"/>
                                </a:lnTo>
                                <a:lnTo>
                                  <a:pt x="9372" y="-6714"/>
                                </a:lnTo>
                                <a:lnTo>
                                  <a:pt x="9187" y="-6714"/>
                                </a:lnTo>
                                <a:lnTo>
                                  <a:pt x="9187" y="-6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35.7pt;width:4.4pt;height:4.4pt" coordorigin="9187,-6714" coordsize="88,88">
                <v:shape id="shape_0" coordorigin="9187,4294960582" coordsize="185,185" path="l9372,-6529l9372,-6714l9187,-6714l9187,-6529xe" stroked="t" o:allowincell="f" style="position:absolute;left:9187;top:-671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367145</wp:posOffset>
                </wp:positionH>
                <wp:positionV relativeFrom="paragraph">
                  <wp:posOffset>-4263390</wp:posOffset>
                </wp:positionV>
                <wp:extent cx="55880" cy="55880"/>
                <wp:effectExtent l="5080" t="444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6529"/>
                                </a:moveTo>
                                <a:lnTo>
                                  <a:pt x="10212" y="-6529"/>
                                </a:lnTo>
                                <a:lnTo>
                                  <a:pt x="10212" y="-6714"/>
                                </a:lnTo>
                                <a:lnTo>
                                  <a:pt x="10027" y="-6714"/>
                                </a:lnTo>
                                <a:lnTo>
                                  <a:pt x="10027" y="-6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335.7pt;width:4.4pt;height:4.4pt" coordorigin="10027,-6714" coordsize="88,88">
                <v:shape id="shape_0" coordorigin="10027,4294960582" coordsize="185,185" path="l10212,-6529l10212,-6714l10027,-6714l10027,-6529xe" stroked="t" o:allowincell="f" style="position:absolute;left:10027;top:-671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284470</wp:posOffset>
                </wp:positionH>
                <wp:positionV relativeFrom="paragraph">
                  <wp:posOffset>-2243455</wp:posOffset>
                </wp:positionV>
                <wp:extent cx="55880" cy="55880"/>
                <wp:effectExtent l="4445" t="444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3349"/>
                                </a:moveTo>
                                <a:lnTo>
                                  <a:pt x="8507" y="-3349"/>
                                </a:lnTo>
                                <a:lnTo>
                                  <a:pt x="8507" y="-3533"/>
                                </a:lnTo>
                                <a:lnTo>
                                  <a:pt x="8322" y="-3533"/>
                                </a:lnTo>
                                <a:lnTo>
                                  <a:pt x="8322" y="-3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76.65pt;width:4.4pt;height:4.4pt" coordorigin="8322,-3533" coordsize="88,88">
                <v:shape id="shape_0" coordorigin="8322,4294963763" coordsize="185,185" path="l8507,-3349l8507,-3533l8322,-3533l8322,-3349xe" stroked="t" o:allowincell="f" style="position:absolute;left:8322;top:-353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33745</wp:posOffset>
                </wp:positionH>
                <wp:positionV relativeFrom="paragraph">
                  <wp:posOffset>-2243455</wp:posOffset>
                </wp:positionV>
                <wp:extent cx="55880" cy="55880"/>
                <wp:effectExtent l="4445" t="444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3349"/>
                                </a:moveTo>
                                <a:lnTo>
                                  <a:pt x="9372" y="-3349"/>
                                </a:lnTo>
                                <a:lnTo>
                                  <a:pt x="9372" y="-3533"/>
                                </a:lnTo>
                                <a:lnTo>
                                  <a:pt x="9187" y="-3533"/>
                                </a:lnTo>
                                <a:lnTo>
                                  <a:pt x="9187" y="-3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76.65pt;width:4.4pt;height:4.4pt" coordorigin="9187,-3533" coordsize="88,88">
                <v:shape id="shape_0" coordorigin="9187,4294963763" coordsize="185,185" path="l9372,-3349l9372,-3533l9187,-3533l9187,-3349xe" stroked="t" o:allowincell="f" style="position:absolute;left:9187;top:-353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367145</wp:posOffset>
                </wp:positionH>
                <wp:positionV relativeFrom="paragraph">
                  <wp:posOffset>-2243455</wp:posOffset>
                </wp:positionV>
                <wp:extent cx="55880" cy="55880"/>
                <wp:effectExtent l="5080" t="444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3349"/>
                                </a:moveTo>
                                <a:lnTo>
                                  <a:pt x="10212" y="-3349"/>
                                </a:lnTo>
                                <a:lnTo>
                                  <a:pt x="10212" y="-3533"/>
                                </a:lnTo>
                                <a:lnTo>
                                  <a:pt x="10027" y="-3533"/>
                                </a:lnTo>
                                <a:lnTo>
                                  <a:pt x="10027" y="-3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176.65pt;width:4.4pt;height:4.4pt" coordorigin="10027,-3533" coordsize="88,88">
                <v:shape id="shape_0" coordorigin="10027,4294963763" coordsize="185,185" path="l10212,-3349l10212,-3533l10027,-3533l10027,-3349xe" stroked="t" o:allowincell="f" style="position:absolute;left:10027;top:-353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33120</wp:posOffset>
                </wp:positionH>
                <wp:positionV relativeFrom="paragraph">
                  <wp:posOffset>-296545</wp:posOffset>
                </wp:positionV>
                <wp:extent cx="2811780" cy="635"/>
                <wp:effectExtent l="3810" t="3810" r="444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720"/>
                          <a:chOff x="0" y="0"/>
                          <a:chExt cx="2811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1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3" h="0">
                                  <a:moveTo>
                                    <a:pt x="1318" y="-461"/>
                                  </a:moveTo>
                                  <a:lnTo>
                                    <a:pt x="7981" y="-4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6200" y="0"/>
                              <a:ext cx="4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7967" y="-461"/>
                                    </a:moveTo>
                                    <a:lnTo>
                                      <a:pt x="7977" y="-461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0">
                                      <a:moveTo>
                                        <a:pt x="7977" y="-461"/>
                                      </a:moveTo>
                                      <a:lnTo>
                                        <a:pt x="8851" y="-46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8836" y="-461"/>
                                        </a:moveTo>
                                        <a:lnTo>
                                          <a:pt x="8846" y="-4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4" h="0">
                                          <a:moveTo>
                                            <a:pt x="8846" y="-461"/>
                                          </a:moveTo>
                                          <a:lnTo>
                                            <a:pt x="9710" y="-4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9696" y="-461"/>
                                            </a:moveTo>
                                            <a:lnTo>
                                              <a:pt x="9705" y="-4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28" h="0">
                                              <a:moveTo>
                                                <a:pt x="9705" y="-461"/>
                                              </a:moveTo>
                                              <a:lnTo>
                                                <a:pt x="10533" y="-4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-23.35pt;width:221.4pt;height:0.05pt" coordorigin="1312,-467" coordsize="4428,1">
                <v:group id="shape_0" style="position:absolute;left:1312;top:-467;width:4428;height:1">
                  <v:shape id="shape_0" coordorigin="1318,4294966835" coordsize="6663,0" path="l7981,-461e" stroked="t" o:allowincell="f" style="position:absolute;left:1312;top:-467;width:442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5731;top:-467;width:7;height:1">
                    <v:shape id="shape_0" coordorigin="7967,4294966835" coordsize="10,0" path="l7977,-461e" stroked="t" o:allowincell="f" style="position:absolute;left:5731;top:-467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731;top:-467;width:7;height:1">
                      <v:shape id="shape_0" coordorigin="7977,4294966835" coordsize="874,0" path="l8851,-461e" stroked="t" o:allowincell="f" style="position:absolute;left:5731;top:-467;width:5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737;top:-467;width:1;height:1">
                        <v:shape id="shape_0" coordorigin="8836,4294966835" coordsize="10,0" path="l8846,-461e" stroked="t" o:allowincell="f" style="position:absolute;left:5737;top:-46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737;top:-467;width:1;height:1">
                          <v:shape id="shape_0" coordorigin="8846,4294966835" coordsize="864,0" path="l9710,-461e" stroked="t" o:allowincell="f" style="position:absolute;left:5737;top:-467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737;top:-467;width:1;height:1">
                            <v:shape id="shape_0" coordorigin="9696,4294966835" coordsize="10,0" path="l9705,-461e" stroked="t" o:allowincell="f" style="position:absolute;left:5737;top:-467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737;top:-467;width:1;height:1">
                              <v:shape id="shape_0" coordorigin="9705,4294966835" coordsize="828,0" path="l10533,-461e" stroked="t" o:allowincell="f" style="position:absolute;left:5737;top:-467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z w:val="16"/>
          <w:szCs w:val="16"/>
        </w:rPr>
        <w:t>8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>f</w:t>
      </w:r>
      <w:r>
        <w:rPr>
          <w:rFonts w:eastAsia="Arial" w:cs="Arial" w:ascii="Arial" w:hAnsi="Arial"/>
          <w:color w:val="999999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869"/>
        <w:gridCol w:w="859"/>
        <w:gridCol w:w="826"/>
      </w:tblGrid>
      <w:tr>
        <w:trPr>
          <w:trHeight w:val="47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D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x</w:t>
            </w:r>
            <w:r>
              <w:rPr>
                <w:rFonts w:eastAsia="Arial" w:cs="Arial" w:ascii="Arial" w:hAnsi="Arial"/>
                <w:b/>
                <w:color w:val="FFFFFF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Ret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  <w:color w:val="FFFFFF"/>
              </w:rPr>
              <w:t>e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>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7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</w:rPr>
              <w:t>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119" w:hRule="exact"/>
        </w:trPr>
        <w:tc>
          <w:tcPr>
            <w:tcW w:w="6649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9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ina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ci</w:t>
            </w:r>
            <w:r>
              <w:rPr>
                <w:rFonts w:eastAsia="Arial" w:cs="Arial" w:ascii="Arial" w:hAnsi="Arial"/>
                <w:b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and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Ot</w:t>
            </w:r>
            <w:r>
              <w:rPr>
                <w:rFonts w:eastAsia="Arial" w:cs="Arial" w:ascii="Arial" w:hAnsi="Arial"/>
                <w:b/>
              </w:rPr>
              <w:t>her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m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on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Item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8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4.  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pr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re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 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 8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3_3642452057"/>
            <w:bookmarkStart w:id="427" w:name="__Fieldmark__213_3642452057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4_3642452057"/>
            <w:bookmarkStart w:id="429" w:name="__Fieldmark__214_3642452057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5_3642452057"/>
            <w:bookmarkStart w:id="431" w:name="__Fieldmark__215_3642452057"/>
            <w:bookmarkEnd w:id="4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669" w:right="84" w:hanging="566"/>
              <w:rPr/>
            </w:pPr>
            <w:r>
              <w:rPr>
                <w:rFonts w:eastAsia="Arial" w:cs="Arial" w:ascii="Arial" w:hAnsi="Arial"/>
                <w:b/>
              </w:rPr>
              <w:t>D5.</w:t>
              <w:tab/>
            </w:r>
            <w:r>
              <w:rPr>
                <w:rFonts w:eastAsia="Arial" w:cs="Arial" w:ascii="Arial" w:hAnsi="Arial"/>
                <w:spacing w:val="6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 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ho a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ra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n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I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N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3642452057"/>
            <w:bookmarkStart w:id="433" w:name="__Fieldmark__216_3642452057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3642452057"/>
            <w:bookmarkStart w:id="435" w:name="__Fieldmark__217_3642452057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8_3642452057"/>
            <w:bookmarkStart w:id="437" w:name="__Fieldmark__218_3642452057"/>
            <w:bookmarkEnd w:id="4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85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669" w:right="371" w:hanging="566"/>
              <w:rPr/>
            </w:pPr>
            <w:r>
              <w:rPr>
                <w:rFonts w:eastAsia="Arial" w:cs="Arial" w:ascii="Arial" w:hAnsi="Arial"/>
                <w:b/>
              </w:rPr>
              <w:t>D6.</w:t>
              <w:tab/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s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r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w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n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IT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I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m 8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9_3642452057"/>
            <w:bookmarkStart w:id="439" w:name="__Fieldmark__219_3642452057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0_3642452057"/>
            <w:bookmarkStart w:id="441" w:name="__Fieldmark__220_3642452057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1_3642452057"/>
            <w:bookmarkStart w:id="443" w:name="__Fieldmark__221_3642452057"/>
            <w:bookmarkEnd w:id="4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mall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Busin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s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lified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at</w:t>
            </w:r>
            <w:r>
              <w:rPr>
                <w:rFonts w:eastAsia="Arial" w:cs="Arial" w:ascii="Arial" w:hAnsi="Arial"/>
                <w:b/>
                <w:spacing w:val="1"/>
              </w:rPr>
              <w:t>io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It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2_3642452057"/>
            <w:bookmarkStart w:id="445" w:name="__Fieldmark__222_3642452057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3_3642452057"/>
            <w:bookmarkStart w:id="447" w:name="__Fieldmark__223_3642452057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4_3642452057"/>
            <w:bookmarkStart w:id="449" w:name="__Fieldmark__224_3642452057"/>
            <w:bookmarkEnd w:id="4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1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9" w:right="332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D7.   </w:t>
            </w:r>
            <w:r>
              <w:rPr>
                <w:rFonts w:eastAsia="Arial" w:cs="Arial" w:ascii="Arial" w:hAnsi="Arial"/>
                <w:b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I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p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 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5_3642452057"/>
            <w:bookmarkStart w:id="451" w:name="__Fieldmark__225_3642452057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6_3642452057"/>
            <w:bookmarkStart w:id="453" w:name="__Fieldmark__226_3642452057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7_3642452057"/>
            <w:bookmarkStart w:id="455" w:name="__Fieldmark__227_3642452057"/>
            <w:bookmarkEnd w:id="4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92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ind w:left="102" w:right="2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solidat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uct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s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l</w:t>
            </w:r>
            <w:r>
              <w:rPr>
                <w:rFonts w:eastAsia="Arial" w:cs="Arial" w:ascii="Arial" w:hAnsi="Arial"/>
                <w:b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ng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to 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g</w:t>
            </w:r>
            <w:r>
              <w:rPr>
                <w:rFonts w:eastAsia="Arial" w:cs="Arial" w:ascii="Arial" w:hAnsi="Arial"/>
                <w:b/>
                <w:spacing w:val="1"/>
              </w:rPr>
              <w:t>ht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to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fu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</w:rPr>
              <w:t>nco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e,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su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b</w:t>
            </w:r>
            <w:r>
              <w:rPr>
                <w:rFonts w:eastAsia="Arial"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and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k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</w:rPr>
              <w:t>n p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og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s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I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m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1</w:t>
            </w:r>
            <w:r>
              <w:rPr>
                <w:rFonts w:eastAsia="Arial" w:cs="Arial" w:ascii="Arial" w:hAnsi="Arial"/>
                <w:b/>
              </w:rPr>
              <w:t>1)</w:t>
            </w:r>
          </w:p>
        </w:tc>
      </w:tr>
      <w:tr>
        <w:trPr>
          <w:trHeight w:val="596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Los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m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on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Item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3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2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284470</wp:posOffset>
                </wp:positionH>
                <wp:positionV relativeFrom="page">
                  <wp:posOffset>3467735</wp:posOffset>
                </wp:positionV>
                <wp:extent cx="55880" cy="55880"/>
                <wp:effectExtent l="4445" t="444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5646"/>
                                </a:moveTo>
                                <a:lnTo>
                                  <a:pt x="8507" y="5646"/>
                                </a:lnTo>
                                <a:lnTo>
                                  <a:pt x="8507" y="5461"/>
                                </a:lnTo>
                                <a:lnTo>
                                  <a:pt x="8322" y="5461"/>
                                </a:lnTo>
                                <a:lnTo>
                                  <a:pt x="8322" y="56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73.05pt;width:4.4pt;height:4.4pt" coordorigin="8322,5461" coordsize="88,88">
                <v:shape id="shape_0" coordorigin="8322,5461" coordsize="185,185" path="m8322,5646l8507,5646l8507,5461l8322,5461l8322,5646xe" stroked="t" o:allowincell="f" style="position:absolute;left:8322;top:546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833745</wp:posOffset>
                </wp:positionH>
                <wp:positionV relativeFrom="page">
                  <wp:posOffset>3467735</wp:posOffset>
                </wp:positionV>
                <wp:extent cx="55880" cy="55880"/>
                <wp:effectExtent l="4445" t="444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5646"/>
                                </a:moveTo>
                                <a:lnTo>
                                  <a:pt x="9372" y="5646"/>
                                </a:lnTo>
                                <a:lnTo>
                                  <a:pt x="9372" y="5461"/>
                                </a:lnTo>
                                <a:lnTo>
                                  <a:pt x="9187" y="5461"/>
                                </a:lnTo>
                                <a:lnTo>
                                  <a:pt x="9187" y="56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73.05pt;width:4.4pt;height:4.4pt" coordorigin="9187,5461" coordsize="88,88">
                <v:shape id="shape_0" coordorigin="9187,5461" coordsize="185,185" path="m9187,5646l9372,5646l9372,5461l9187,5461l9187,5646xe" stroked="t" o:allowincell="f" style="position:absolute;left:9187;top:546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367145</wp:posOffset>
                </wp:positionH>
                <wp:positionV relativeFrom="page">
                  <wp:posOffset>3467735</wp:posOffset>
                </wp:positionV>
                <wp:extent cx="55880" cy="55880"/>
                <wp:effectExtent l="5080" t="444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5646"/>
                                </a:moveTo>
                                <a:lnTo>
                                  <a:pt x="10212" y="5646"/>
                                </a:lnTo>
                                <a:lnTo>
                                  <a:pt x="10212" y="5461"/>
                                </a:lnTo>
                                <a:lnTo>
                                  <a:pt x="10027" y="5461"/>
                                </a:lnTo>
                                <a:lnTo>
                                  <a:pt x="10027" y="56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273.05pt;width:4.4pt;height:4.4pt" coordorigin="10027,5461" coordsize="88,88">
                <v:shape id="shape_0" coordorigin="10027,5461" coordsize="185,185" path="m10027,5646l10212,5646l10212,5461l10027,5461l10027,5646xe" stroked="t" o:allowincell="f" style="position:absolute;left:10027;top:546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284470</wp:posOffset>
                </wp:positionH>
                <wp:positionV relativeFrom="paragraph">
                  <wp:posOffset>-4206875</wp:posOffset>
                </wp:positionV>
                <wp:extent cx="55880" cy="55880"/>
                <wp:effectExtent l="4445" t="444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6440"/>
                                </a:moveTo>
                                <a:lnTo>
                                  <a:pt x="8507" y="-6440"/>
                                </a:lnTo>
                                <a:lnTo>
                                  <a:pt x="8507" y="-6625"/>
                                </a:lnTo>
                                <a:lnTo>
                                  <a:pt x="8322" y="-6625"/>
                                </a:lnTo>
                                <a:lnTo>
                                  <a:pt x="8322" y="-6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31.25pt;width:4.4pt;height:4.4pt" coordorigin="8322,-6625" coordsize="88,88">
                <v:shape id="shape_0" coordorigin="8322,4294960671" coordsize="185,185" path="l8507,-6440l8507,-6625l8322,-6625l8322,-6440xe" stroked="t" o:allowincell="f" style="position:absolute;left:8322;top:-6625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833745</wp:posOffset>
                </wp:positionH>
                <wp:positionV relativeFrom="paragraph">
                  <wp:posOffset>-4206875</wp:posOffset>
                </wp:positionV>
                <wp:extent cx="55880" cy="55880"/>
                <wp:effectExtent l="4445" t="444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6440"/>
                                </a:moveTo>
                                <a:lnTo>
                                  <a:pt x="9372" y="-6440"/>
                                </a:lnTo>
                                <a:lnTo>
                                  <a:pt x="9372" y="-6625"/>
                                </a:lnTo>
                                <a:lnTo>
                                  <a:pt x="9187" y="-6625"/>
                                </a:lnTo>
                                <a:lnTo>
                                  <a:pt x="9187" y="-6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31.25pt;width:4.4pt;height:4.4pt" coordorigin="9187,-6625" coordsize="88,88">
                <v:shape id="shape_0" coordorigin="9187,4294960671" coordsize="185,185" path="l9372,-6440l9372,-6625l9187,-6625l9187,-6440xe" stroked="t" o:allowincell="f" style="position:absolute;left:9187;top:-6625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367145</wp:posOffset>
                </wp:positionH>
                <wp:positionV relativeFrom="paragraph">
                  <wp:posOffset>-4206875</wp:posOffset>
                </wp:positionV>
                <wp:extent cx="55880" cy="55880"/>
                <wp:effectExtent l="5080" t="444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6440"/>
                                </a:moveTo>
                                <a:lnTo>
                                  <a:pt x="10212" y="-6440"/>
                                </a:lnTo>
                                <a:lnTo>
                                  <a:pt x="10212" y="-6625"/>
                                </a:lnTo>
                                <a:lnTo>
                                  <a:pt x="10027" y="-6625"/>
                                </a:lnTo>
                                <a:lnTo>
                                  <a:pt x="10027" y="-6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331.25pt;width:4.4pt;height:4.4pt" coordorigin="10027,-6625" coordsize="88,88">
                <v:shape id="shape_0" coordorigin="10027,4294960671" coordsize="185,185" path="l10212,-6440l10212,-6625l10027,-6625l10027,-6440xe" stroked="t" o:allowincell="f" style="position:absolute;left:10027;top:-6625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284470</wp:posOffset>
                </wp:positionH>
                <wp:positionV relativeFrom="paragraph">
                  <wp:posOffset>-3684270</wp:posOffset>
                </wp:positionV>
                <wp:extent cx="55880" cy="55880"/>
                <wp:effectExtent l="4445" t="444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5617"/>
                                </a:moveTo>
                                <a:lnTo>
                                  <a:pt x="8507" y="-5617"/>
                                </a:lnTo>
                                <a:lnTo>
                                  <a:pt x="8507" y="-5802"/>
                                </a:lnTo>
                                <a:lnTo>
                                  <a:pt x="8322" y="-5802"/>
                                </a:lnTo>
                                <a:lnTo>
                                  <a:pt x="8322" y="-5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90.1pt;width:4.4pt;height:4.4pt" coordorigin="8322,-5802" coordsize="88,88">
                <v:shape id="shape_0" coordorigin="8322,4294961494" coordsize="185,185" path="l8507,-5617l8507,-5802l8322,-5802l8322,-5617xe" stroked="t" o:allowincell="f" style="position:absolute;left:8322;top:-580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833745</wp:posOffset>
                </wp:positionH>
                <wp:positionV relativeFrom="paragraph">
                  <wp:posOffset>-3684270</wp:posOffset>
                </wp:positionV>
                <wp:extent cx="55880" cy="55880"/>
                <wp:effectExtent l="4445" t="444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5617"/>
                                </a:moveTo>
                                <a:lnTo>
                                  <a:pt x="9372" y="-5617"/>
                                </a:lnTo>
                                <a:lnTo>
                                  <a:pt x="9372" y="-5802"/>
                                </a:lnTo>
                                <a:lnTo>
                                  <a:pt x="9187" y="-5802"/>
                                </a:lnTo>
                                <a:lnTo>
                                  <a:pt x="9187" y="-5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90.1pt;width:4.4pt;height:4.4pt" coordorigin="9187,-5802" coordsize="88,88">
                <v:shape id="shape_0" coordorigin="9187,4294961494" coordsize="185,185" path="l9372,-5617l9372,-5802l9187,-5802l9187,-5617xe" stroked="t" o:allowincell="f" style="position:absolute;left:9187;top:-580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367145</wp:posOffset>
                </wp:positionH>
                <wp:positionV relativeFrom="paragraph">
                  <wp:posOffset>-3684270</wp:posOffset>
                </wp:positionV>
                <wp:extent cx="55880" cy="55880"/>
                <wp:effectExtent l="5080" t="444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5617"/>
                                </a:moveTo>
                                <a:lnTo>
                                  <a:pt x="10212" y="-5617"/>
                                </a:lnTo>
                                <a:lnTo>
                                  <a:pt x="10212" y="-5802"/>
                                </a:lnTo>
                                <a:lnTo>
                                  <a:pt x="10027" y="-5802"/>
                                </a:lnTo>
                                <a:lnTo>
                                  <a:pt x="10027" y="-5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290.1pt;width:4.4pt;height:4.4pt" coordorigin="10027,-5802" coordsize="88,88">
                <v:shape id="shape_0" coordorigin="10027,4294961494" coordsize="185,185" path="l10212,-5617l10212,-5802l10027,-5802l10027,-5617xe" stroked="t" o:allowincell="f" style="position:absolute;left:10027;top:-580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84470</wp:posOffset>
                </wp:positionH>
                <wp:positionV relativeFrom="paragraph">
                  <wp:posOffset>-2941955</wp:posOffset>
                </wp:positionV>
                <wp:extent cx="55880" cy="55880"/>
                <wp:effectExtent l="4445" t="444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4448"/>
                                </a:moveTo>
                                <a:lnTo>
                                  <a:pt x="8507" y="-4448"/>
                                </a:lnTo>
                                <a:lnTo>
                                  <a:pt x="8507" y="-4633"/>
                                </a:lnTo>
                                <a:lnTo>
                                  <a:pt x="8322" y="-4633"/>
                                </a:lnTo>
                                <a:lnTo>
                                  <a:pt x="8322" y="-4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31.65pt;width:4.4pt;height:4.4pt" coordorigin="8322,-4633" coordsize="88,88">
                <v:shape id="shape_0" coordorigin="8322,4294962663" coordsize="185,185" path="l8507,-4448l8507,-4633l8322,-4633l8322,-4448xe" stroked="t" o:allowincell="f" style="position:absolute;left:8322;top:-463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833745</wp:posOffset>
                </wp:positionH>
                <wp:positionV relativeFrom="paragraph">
                  <wp:posOffset>-2941955</wp:posOffset>
                </wp:positionV>
                <wp:extent cx="55880" cy="55880"/>
                <wp:effectExtent l="4445" t="444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4448"/>
                                </a:moveTo>
                                <a:lnTo>
                                  <a:pt x="9372" y="-4448"/>
                                </a:lnTo>
                                <a:lnTo>
                                  <a:pt x="9372" y="-4633"/>
                                </a:lnTo>
                                <a:lnTo>
                                  <a:pt x="9187" y="-4633"/>
                                </a:lnTo>
                                <a:lnTo>
                                  <a:pt x="9187" y="-4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31.65pt;width:4.4pt;height:4.4pt" coordorigin="9187,-4633" coordsize="88,88">
                <v:shape id="shape_0" coordorigin="9187,4294962663" coordsize="185,185" path="l9372,-4448l9372,-4633l9187,-4633l9187,-4448xe" stroked="t" o:allowincell="f" style="position:absolute;left:9187;top:-463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367145</wp:posOffset>
                </wp:positionH>
                <wp:positionV relativeFrom="paragraph">
                  <wp:posOffset>-2941955</wp:posOffset>
                </wp:positionV>
                <wp:extent cx="55880" cy="55880"/>
                <wp:effectExtent l="5080" t="444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4448"/>
                                </a:moveTo>
                                <a:lnTo>
                                  <a:pt x="10212" y="-4448"/>
                                </a:lnTo>
                                <a:lnTo>
                                  <a:pt x="10212" y="-4633"/>
                                </a:lnTo>
                                <a:lnTo>
                                  <a:pt x="10027" y="-4633"/>
                                </a:lnTo>
                                <a:lnTo>
                                  <a:pt x="10027" y="-4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231.65pt;width:4.4pt;height:4.4pt" coordorigin="10027,-4633" coordsize="88,88">
                <v:shape id="shape_0" coordorigin="10027,4294962663" coordsize="185,185" path="l10212,-4448l10212,-4633l10027,-4633l10027,-4448xe" stroked="t" o:allowincell="f" style="position:absolute;left:10027;top:-463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284470</wp:posOffset>
                </wp:positionH>
                <wp:positionV relativeFrom="paragraph">
                  <wp:posOffset>-1823085</wp:posOffset>
                </wp:positionV>
                <wp:extent cx="55880" cy="55880"/>
                <wp:effectExtent l="4445" t="444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2686"/>
                                </a:moveTo>
                                <a:lnTo>
                                  <a:pt x="8507" y="-2686"/>
                                </a:lnTo>
                                <a:lnTo>
                                  <a:pt x="8507" y="-2871"/>
                                </a:lnTo>
                                <a:lnTo>
                                  <a:pt x="8322" y="-2871"/>
                                </a:lnTo>
                                <a:lnTo>
                                  <a:pt x="8322" y="-2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43.55pt;width:4.4pt;height:4.4pt" coordorigin="8322,-2871" coordsize="88,88">
                <v:shape id="shape_0" coordorigin="8322,4294964425" coordsize="185,185" path="l8507,-2686l8507,-2871l8322,-2871l8322,-2686xe" stroked="t" o:allowincell="f" style="position:absolute;left:8322;top:-2871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833745</wp:posOffset>
                </wp:positionH>
                <wp:positionV relativeFrom="paragraph">
                  <wp:posOffset>-1823085</wp:posOffset>
                </wp:positionV>
                <wp:extent cx="55880" cy="55880"/>
                <wp:effectExtent l="4445" t="444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2686"/>
                                </a:moveTo>
                                <a:lnTo>
                                  <a:pt x="9372" y="-2686"/>
                                </a:lnTo>
                                <a:lnTo>
                                  <a:pt x="9372" y="-2871"/>
                                </a:lnTo>
                                <a:lnTo>
                                  <a:pt x="9187" y="-2871"/>
                                </a:lnTo>
                                <a:lnTo>
                                  <a:pt x="9187" y="-2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43.55pt;width:4.4pt;height:4.4pt" coordorigin="9187,-2871" coordsize="88,88">
                <v:shape id="shape_0" coordorigin="9187,4294964425" coordsize="185,185" path="l9372,-2686l9372,-2871l9187,-2871l9187,-2686xe" stroked="t" o:allowincell="f" style="position:absolute;left:9187;top:-2871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367145</wp:posOffset>
                </wp:positionH>
                <wp:positionV relativeFrom="paragraph">
                  <wp:posOffset>-1823085</wp:posOffset>
                </wp:positionV>
                <wp:extent cx="55880" cy="55880"/>
                <wp:effectExtent l="5080" t="444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2686"/>
                                </a:moveTo>
                                <a:lnTo>
                                  <a:pt x="10212" y="-2686"/>
                                </a:lnTo>
                                <a:lnTo>
                                  <a:pt x="10212" y="-2871"/>
                                </a:lnTo>
                                <a:lnTo>
                                  <a:pt x="10027" y="-2871"/>
                                </a:lnTo>
                                <a:lnTo>
                                  <a:pt x="10027" y="-2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143.55pt;width:4.4pt;height:4.4pt" coordorigin="10027,-2871" coordsize="88,88">
                <v:shape id="shape_0" coordorigin="10027,4294964425" coordsize="185,185" path="l10212,-2686l10212,-2871l10027,-2871l10027,-2686xe" stroked="t" o:allowincell="f" style="position:absolute;left:10027;top:-2871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z w:val="16"/>
          <w:szCs w:val="16"/>
        </w:rPr>
        <w:t>9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>f</w:t>
      </w:r>
      <w:r>
        <w:rPr>
          <w:rFonts w:eastAsia="Arial" w:cs="Arial" w:ascii="Arial" w:hAnsi="Arial"/>
          <w:color w:val="999999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20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869"/>
        <w:gridCol w:w="859"/>
        <w:gridCol w:w="825"/>
      </w:tblGrid>
      <w:tr>
        <w:trPr>
          <w:trHeight w:val="47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D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x</w:t>
            </w:r>
            <w:r>
              <w:rPr>
                <w:rFonts w:eastAsia="Arial" w:cs="Arial" w:ascii="Arial" w:hAnsi="Arial"/>
                <w:b/>
                <w:color w:val="FFFFFF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Ret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  <w:color w:val="FFFFFF"/>
              </w:rPr>
              <w:t>e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>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7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</w:rPr>
              <w:t>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119" w:hRule="exact"/>
        </w:trPr>
        <w:tc>
          <w:tcPr>
            <w:tcW w:w="6649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9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669" w:right="244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D8. </w:t>
            </w:r>
            <w:r>
              <w:rPr>
                <w:rFonts w:eastAsia="Arial" w:cs="Arial" w:ascii="Arial" w:hAnsi="Arial"/>
                <w:b/>
                <w:spacing w:val="5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2"/>
              </w:rPr>
              <w:t xml:space="preserve"> o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/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r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 xml:space="preserve">ax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8_3642452057"/>
            <w:bookmarkStart w:id="457" w:name="__Fieldmark__228_3642452057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9_3642452057"/>
            <w:bookmarkStart w:id="459" w:name="__Fieldmark__229_3642452057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0_3642452057"/>
            <w:bookmarkStart w:id="461" w:name="__Fieldmark__230_3642452057"/>
            <w:bookmarkEnd w:id="4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669" w:right="170" w:hanging="56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D15. </w:t>
            </w:r>
            <w:r>
              <w:rPr>
                <w:rFonts w:eastAsia="Arial" w:cs="Arial" w:ascii="Arial" w:hAnsi="Arial"/>
                <w:b/>
                <w:spacing w:val="52"/>
              </w:rPr>
              <w:t xml:space="preserve"> </w:t>
            </w:r>
            <w:r>
              <w:rPr>
                <w:rFonts w:eastAsia="Arial" w:cs="Arial" w:ascii="Arial" w:hAnsi="Arial"/>
              </w:rPr>
              <w:t>Do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t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e</w:t>
            </w:r>
            <w:r>
              <w:rPr>
                <w:rFonts w:eastAsia="Arial" w:cs="Arial" w:ascii="Arial" w:hAnsi="Arial"/>
                <w:spacing w:val="1"/>
              </w:rPr>
              <w:t>x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$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>00,0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?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NAT 3425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ed group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1_3642452057"/>
            <w:bookmarkStart w:id="463" w:name="__Fieldmark__231_3642452057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2_3642452057"/>
            <w:bookmarkStart w:id="465" w:name="__Fieldmark__232_3642452057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3_3642452057"/>
            <w:bookmarkStart w:id="467" w:name="__Fieldmark__233_3642452057"/>
            <w:bookmarkEnd w:id="4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8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669" w:right="133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D16. </w:t>
            </w:r>
            <w:r>
              <w:rPr>
                <w:rFonts w:eastAsia="Arial" w:cs="Arial" w:ascii="Arial" w:hAnsi="Arial"/>
                <w:b/>
                <w:spacing w:val="52"/>
              </w:rPr>
              <w:t xml:space="preserve"> </w:t>
            </w:r>
            <w:r>
              <w:rPr>
                <w:rFonts w:eastAsia="Arial" w:cs="Arial" w:ascii="Arial" w:hAnsi="Arial"/>
              </w:rPr>
              <w:t>Do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of 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u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ar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Normal"/>
              <w:spacing w:lineRule="exact" w:line="220"/>
              <w:ind w:left="669" w:right="513" w:hanging="0"/>
              <w:rPr/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16-17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e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$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$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0,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t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t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?</w:t>
            </w:r>
          </w:p>
          <w:p>
            <w:pPr>
              <w:pStyle w:val="Normal"/>
              <w:spacing w:before="54" w:after="0"/>
              <w:ind w:left="669" w:right="292" w:hanging="0"/>
              <w:rPr/>
            </w:pP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p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ra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4_3642452057"/>
            <w:bookmarkStart w:id="469" w:name="__Fieldmark__234_3642452057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5_3642452057"/>
            <w:bookmarkStart w:id="471" w:name="__Fieldmark__235_3642452057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6_3642452057"/>
            <w:bookmarkStart w:id="473" w:name="__Fieldmark__236_3642452057"/>
            <w:bookmarkEnd w:id="4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</w:rPr>
              <w:t>so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al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i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</w:rPr>
              <w:t>n</w:t>
            </w:r>
            <w:r>
              <w:rPr>
                <w:rFonts w:eastAsia="Arial" w:cs="Arial" w:ascii="Arial" w:hAnsi="Arial"/>
                <w:b/>
              </w:rPr>
              <w:t>co</w:t>
            </w:r>
            <w:r>
              <w:rPr>
                <w:rFonts w:eastAsia="Arial" w:cs="Arial" w:ascii="Arial" w:hAnsi="Arial"/>
                <w:b/>
                <w:spacing w:val="3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(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tem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4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7_3642452057"/>
            <w:bookmarkStart w:id="475" w:name="__Fieldmark__237_3642452057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38_3642452057"/>
            <w:bookmarkStart w:id="477" w:name="__Fieldmark__238_3642452057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39_3642452057"/>
            <w:bookmarkStart w:id="479" w:name="__Fieldmark__239_3642452057"/>
            <w:bookmarkEnd w:id="4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2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9" w:right="582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D18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Do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(P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I)?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0_3642452057"/>
            <w:bookmarkStart w:id="481" w:name="__Fieldmark__240_3642452057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1_3642452057"/>
            <w:bookmarkStart w:id="483" w:name="__Fieldmark__241_3642452057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2_3642452057"/>
            <w:bookmarkStart w:id="485" w:name="__Fieldmark__242_3642452057"/>
            <w:bookmarkEnd w:id="4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9" w:right="184" w:hanging="566"/>
              <w:rPr/>
            </w:pP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t</w:t>
            </w:r>
            <w:r>
              <w:rPr>
                <w:rFonts w:eastAsia="Arial" w:cs="Arial" w:ascii="Arial" w:hAnsi="Arial"/>
                <w:b/>
              </w:rPr>
              <w:t>e: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a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t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n where the company is not carrying on a personal services business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</w:t>
            </w:r>
            <w:r>
              <w:rPr>
                <w:rFonts w:eastAsia="Arial" w:cs="Arial" w:ascii="Arial" w:hAnsi="Arial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ar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n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e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 e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</w:rPr>
              <w:t>ort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ll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3_3642452057"/>
            <w:bookmarkStart w:id="487" w:name="__Fieldmark__243_3642452057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4_3642452057"/>
            <w:bookmarkStart w:id="489" w:name="__Fieldmark__244_3642452057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5_3642452057"/>
            <w:bookmarkStart w:id="491" w:name="__Fieldmark__245_3642452057"/>
            <w:bookmarkEnd w:id="4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s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ch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and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  <w:spacing w:val="1"/>
              </w:rPr>
              <w:t>v</w:t>
            </w:r>
            <w:r>
              <w:rPr>
                <w:rFonts w:eastAsia="Arial" w:cs="Arial" w:ascii="Arial" w:hAnsi="Arial"/>
                <w:b/>
              </w:rPr>
              <w:t>elo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nt</w:t>
            </w:r>
            <w:r>
              <w:rPr>
                <w:rFonts w:eastAsia="Arial" w:cs="Arial" w:ascii="Arial" w:hAnsi="Arial"/>
                <w:b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ax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nce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</w:rPr>
              <w:t>(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tem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2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6_3642452057"/>
            <w:bookmarkStart w:id="493" w:name="__Fieldmark__246_3642452057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7_3642452057"/>
            <w:bookmarkStart w:id="495" w:name="__Fieldmark__247_3642452057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48_3642452057"/>
            <w:bookmarkStart w:id="497" w:name="__Fieldmark__248_3642452057"/>
            <w:bookmarkEnd w:id="4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0"/>
              <w:ind w:left="678" w:right="593" w:hanging="576"/>
              <w:rPr/>
            </w:pPr>
            <w:r>
              <w:rPr>
                <w:rFonts w:eastAsia="Arial" w:cs="Arial" w:ascii="Arial" w:hAnsi="Arial"/>
                <w:b/>
              </w:rPr>
              <w:t>D2</w:t>
            </w:r>
            <w:r>
              <w:rPr>
                <w:rFonts w:eastAsia="Arial" w:cs="Arial" w:ascii="Arial" w:hAnsi="Arial"/>
                <w:b/>
                <w:spacing w:val="-1"/>
              </w:rPr>
              <w:t>0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41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wh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&amp;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y w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n R</w:t>
            </w:r>
            <w:r>
              <w:rPr>
                <w:rFonts w:eastAsia="Arial" w:cs="Arial" w:ascii="Arial" w:hAnsi="Arial"/>
                <w:spacing w:val="-1"/>
              </w:rPr>
              <w:t>&amp;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?</w:t>
            </w:r>
          </w:p>
          <w:p>
            <w:pPr>
              <w:pStyle w:val="Normal"/>
              <w:spacing w:before="93" w:after="0"/>
              <w:ind w:left="102" w:right="1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t</w:t>
            </w:r>
            <w:r>
              <w:rPr>
                <w:rFonts w:eastAsia="Arial" w:cs="Arial" w:ascii="Arial" w:hAnsi="Arial"/>
                <w:b/>
              </w:rPr>
              <w:t>e: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 R</w:t>
            </w:r>
            <w:r>
              <w:rPr>
                <w:rFonts w:eastAsia="Arial" w:cs="Arial" w:ascii="Arial" w:hAnsi="Arial"/>
                <w:spacing w:val="-1"/>
              </w:rPr>
              <w:t>&amp;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</w:rPr>
              <w:t>y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&amp;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 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&amp;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a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$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00.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c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g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e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&amp;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usIn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ust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y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9_3642452057"/>
            <w:bookmarkStart w:id="499" w:name="__Fieldmark__249_3642452057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0_3642452057"/>
            <w:bookmarkStart w:id="501" w:name="__Fieldmark__250_3642452057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1_3642452057"/>
            <w:bookmarkStart w:id="503" w:name="__Fieldmark__251_3642452057"/>
            <w:bookmarkEnd w:id="5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85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669" w:right="258" w:hanging="566"/>
              <w:rPr/>
            </w:pPr>
            <w:r>
              <w:rPr>
                <w:rFonts w:eastAsia="Arial" w:cs="Arial" w:ascii="Arial" w:hAnsi="Arial"/>
                <w:b/>
              </w:rPr>
              <w:t>D2</w:t>
            </w:r>
            <w:r>
              <w:rPr>
                <w:rFonts w:eastAsia="Arial" w:cs="Arial" w:ascii="Arial" w:hAnsi="Arial"/>
                <w:b/>
                <w:spacing w:val="-1"/>
              </w:rPr>
              <w:t>1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a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en prepa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  <w:r>
              <w:rPr>
                <w:rFonts w:eastAsia="Arial" w:cs="Arial" w:ascii="Arial" w:hAnsi="Arial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whe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I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 21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2_3642452057"/>
            <w:bookmarkStart w:id="505" w:name="__Fieldmark__252_3642452057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3_3642452057"/>
            <w:bookmarkStart w:id="507" w:name="__Fieldmark__253_3642452057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4_3642452057"/>
            <w:bookmarkStart w:id="509" w:name="__Fieldmark__254_3642452057"/>
            <w:bookmarkEnd w:id="5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p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able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ax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</w:rPr>
              <w:t>osit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</w:rPr>
              <w:t>(</w:t>
            </w:r>
            <w:r>
              <w:rPr>
                <w:rFonts w:eastAsia="Arial" w:cs="Arial" w:ascii="Arial" w:hAnsi="Arial"/>
                <w:b/>
              </w:rPr>
              <w:t>Item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2</w:t>
            </w:r>
            <w:r>
              <w:rPr>
                <w:rFonts w:eastAsia="Arial" w:cs="Arial" w:ascii="Arial" w:hAnsi="Arial"/>
                <w:b/>
                <w:spacing w:val="-1"/>
              </w:rPr>
              <w:t>3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5_3642452057"/>
            <w:bookmarkStart w:id="511" w:name="__Fieldmark__255_3642452057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6_3642452057"/>
            <w:bookmarkStart w:id="513" w:name="__Fieldmark__256_3642452057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7_3642452057"/>
            <w:bookmarkStart w:id="515" w:name="__Fieldmark__257_3642452057"/>
            <w:bookmarkEnd w:id="5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669" w:right="312" w:hanging="566"/>
              <w:rPr/>
            </w:pPr>
            <w:r>
              <w:rPr>
                <w:rFonts w:eastAsia="Arial" w:cs="Arial" w:ascii="Arial" w:hAnsi="Arial"/>
                <w:b/>
              </w:rPr>
              <w:t>D2</w:t>
            </w:r>
            <w:r>
              <w:rPr>
                <w:rFonts w:eastAsia="Arial" w:cs="Arial" w:ascii="Arial" w:hAnsi="Arial"/>
                <w:b/>
                <w:spacing w:val="-1"/>
              </w:rPr>
              <w:t>2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A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s 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u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orta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58_3642452057"/>
            <w:bookmarkStart w:id="517" w:name="__Fieldmark__258_3642452057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59_3642452057"/>
            <w:bookmarkStart w:id="519" w:name="__Fieldmark__259_3642452057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0_3642452057"/>
            <w:bookmarkStart w:id="521" w:name="__Fieldmark__260_3642452057"/>
            <w:bookmarkEnd w:id="5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84470</wp:posOffset>
                </wp:positionH>
                <wp:positionV relativeFrom="page">
                  <wp:posOffset>1666240</wp:posOffset>
                </wp:positionV>
                <wp:extent cx="55880" cy="55880"/>
                <wp:effectExtent l="4445" t="444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2808"/>
                                </a:moveTo>
                                <a:lnTo>
                                  <a:pt x="8507" y="2808"/>
                                </a:lnTo>
                                <a:lnTo>
                                  <a:pt x="8507" y="2624"/>
                                </a:lnTo>
                                <a:lnTo>
                                  <a:pt x="8322" y="2624"/>
                                </a:lnTo>
                                <a:lnTo>
                                  <a:pt x="8322" y="2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31.2pt;width:4.4pt;height:4.4pt" coordorigin="8322,2624" coordsize="88,88">
                <v:shape id="shape_0" coordorigin="8322,2624" coordsize="185,185" path="m8322,2808l8507,2808l8507,2624l8322,2624l8322,2808xe" stroked="t" o:allowincell="f" style="position:absolute;left:8322;top:262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833745</wp:posOffset>
                </wp:positionH>
                <wp:positionV relativeFrom="page">
                  <wp:posOffset>1666240</wp:posOffset>
                </wp:positionV>
                <wp:extent cx="55880" cy="55880"/>
                <wp:effectExtent l="4445" t="444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2808"/>
                                </a:moveTo>
                                <a:lnTo>
                                  <a:pt x="9372" y="2808"/>
                                </a:lnTo>
                                <a:lnTo>
                                  <a:pt x="9372" y="2624"/>
                                </a:lnTo>
                                <a:lnTo>
                                  <a:pt x="9187" y="2624"/>
                                </a:lnTo>
                                <a:lnTo>
                                  <a:pt x="9187" y="2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31.2pt;width:4.4pt;height:4.4pt" coordorigin="9187,2624" coordsize="88,88">
                <v:shape id="shape_0" coordorigin="9187,2624" coordsize="185,185" path="m9187,2808l9372,2808l9372,2624l9187,2624l9187,2808xe" stroked="t" o:allowincell="f" style="position:absolute;left:9187;top:262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67145</wp:posOffset>
                </wp:positionH>
                <wp:positionV relativeFrom="page">
                  <wp:posOffset>1666240</wp:posOffset>
                </wp:positionV>
                <wp:extent cx="55880" cy="55880"/>
                <wp:effectExtent l="5080" t="444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2808"/>
                                </a:moveTo>
                                <a:lnTo>
                                  <a:pt x="10212" y="2808"/>
                                </a:lnTo>
                                <a:lnTo>
                                  <a:pt x="10212" y="2624"/>
                                </a:lnTo>
                                <a:lnTo>
                                  <a:pt x="10027" y="2624"/>
                                </a:lnTo>
                                <a:lnTo>
                                  <a:pt x="10027" y="2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131.2pt;width:4.4pt;height:4.4pt" coordorigin="10027,2624" coordsize="88,88">
                <v:shape id="shape_0" coordorigin="10027,2624" coordsize="185,185" path="m10027,2808l10212,2808l10212,2624l10027,2624l10027,2808xe" stroked="t" o:allowincell="f" style="position:absolute;left:10027;top:2624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84470</wp:posOffset>
                </wp:positionH>
                <wp:positionV relativeFrom="page">
                  <wp:posOffset>2257425</wp:posOffset>
                </wp:positionV>
                <wp:extent cx="55880" cy="55880"/>
                <wp:effectExtent l="4445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3740"/>
                                </a:moveTo>
                                <a:lnTo>
                                  <a:pt x="8507" y="3740"/>
                                </a:lnTo>
                                <a:lnTo>
                                  <a:pt x="8507" y="3555"/>
                                </a:lnTo>
                                <a:lnTo>
                                  <a:pt x="8322" y="3555"/>
                                </a:lnTo>
                                <a:lnTo>
                                  <a:pt x="8322" y="3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77.75pt;width:4.4pt;height:4.4pt" coordorigin="8322,3555" coordsize="88,88">
                <v:shape id="shape_0" coordorigin="8322,3555" coordsize="185,185" path="m8322,3740l8507,3740l8507,3555l8322,3555l8322,3740xe" stroked="t" o:allowincell="f" style="position:absolute;left:8322;top:355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833745</wp:posOffset>
                </wp:positionH>
                <wp:positionV relativeFrom="page">
                  <wp:posOffset>2257425</wp:posOffset>
                </wp:positionV>
                <wp:extent cx="55880" cy="55880"/>
                <wp:effectExtent l="4445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3740"/>
                                </a:moveTo>
                                <a:lnTo>
                                  <a:pt x="9372" y="3740"/>
                                </a:lnTo>
                                <a:lnTo>
                                  <a:pt x="9372" y="3555"/>
                                </a:lnTo>
                                <a:lnTo>
                                  <a:pt x="9187" y="3555"/>
                                </a:lnTo>
                                <a:lnTo>
                                  <a:pt x="9187" y="3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77.75pt;width:4.4pt;height:4.4pt" coordorigin="9187,3555" coordsize="88,88">
                <v:shape id="shape_0" coordorigin="9187,3555" coordsize="185,185" path="m9187,3740l9372,3740l9372,3555l9187,3555l9187,3740xe" stroked="t" o:allowincell="f" style="position:absolute;left:9187;top:355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67145</wp:posOffset>
                </wp:positionH>
                <wp:positionV relativeFrom="page">
                  <wp:posOffset>2257425</wp:posOffset>
                </wp:positionV>
                <wp:extent cx="55880" cy="5588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3740"/>
                                </a:moveTo>
                                <a:lnTo>
                                  <a:pt x="10212" y="3740"/>
                                </a:lnTo>
                                <a:lnTo>
                                  <a:pt x="10212" y="3555"/>
                                </a:lnTo>
                                <a:lnTo>
                                  <a:pt x="10027" y="3555"/>
                                </a:lnTo>
                                <a:lnTo>
                                  <a:pt x="10027" y="3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177.75pt;width:4.4pt;height:4.4pt" coordorigin="10027,3555" coordsize="88,88">
                <v:shape id="shape_0" coordorigin="10027,3555" coordsize="185,185" path="m10027,3740l10212,3740l10212,3555l10027,3555l10027,3740xe" stroked="t" o:allowincell="f" style="position:absolute;left:10027;top:355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284470</wp:posOffset>
                </wp:positionH>
                <wp:positionV relativeFrom="page">
                  <wp:posOffset>3088005</wp:posOffset>
                </wp:positionV>
                <wp:extent cx="55880" cy="55880"/>
                <wp:effectExtent l="4445" t="444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5048"/>
                                </a:moveTo>
                                <a:lnTo>
                                  <a:pt x="8507" y="5048"/>
                                </a:lnTo>
                                <a:lnTo>
                                  <a:pt x="8507" y="4863"/>
                                </a:lnTo>
                                <a:lnTo>
                                  <a:pt x="8322" y="4863"/>
                                </a:lnTo>
                                <a:lnTo>
                                  <a:pt x="8322" y="5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43.15pt;width:4.4pt;height:4.4pt" coordorigin="8322,4863" coordsize="88,88">
                <v:shape id="shape_0" coordorigin="8322,4863" coordsize="185,185" path="m8322,5048l8507,5048l8507,4863l8322,4863l8322,5048xe" stroked="t" o:allowincell="f" style="position:absolute;left:8322;top:4863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833745</wp:posOffset>
                </wp:positionH>
                <wp:positionV relativeFrom="page">
                  <wp:posOffset>3088005</wp:posOffset>
                </wp:positionV>
                <wp:extent cx="55880" cy="55880"/>
                <wp:effectExtent l="4445" t="444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5048"/>
                                </a:moveTo>
                                <a:lnTo>
                                  <a:pt x="9372" y="5048"/>
                                </a:lnTo>
                                <a:lnTo>
                                  <a:pt x="9372" y="4863"/>
                                </a:lnTo>
                                <a:lnTo>
                                  <a:pt x="9187" y="4863"/>
                                </a:lnTo>
                                <a:lnTo>
                                  <a:pt x="9187" y="5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43.15pt;width:4.4pt;height:4.4pt" coordorigin="9187,4863" coordsize="88,88">
                <v:shape id="shape_0" coordorigin="9187,4863" coordsize="185,185" path="m9187,5048l9372,5048l9372,4863l9187,4863l9187,5048xe" stroked="t" o:allowincell="f" style="position:absolute;left:9187;top:4863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367145</wp:posOffset>
                </wp:positionH>
                <wp:positionV relativeFrom="page">
                  <wp:posOffset>3088005</wp:posOffset>
                </wp:positionV>
                <wp:extent cx="55880" cy="55880"/>
                <wp:effectExtent l="5080" t="444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5048"/>
                                </a:moveTo>
                                <a:lnTo>
                                  <a:pt x="10212" y="5048"/>
                                </a:lnTo>
                                <a:lnTo>
                                  <a:pt x="10212" y="4863"/>
                                </a:lnTo>
                                <a:lnTo>
                                  <a:pt x="10027" y="4863"/>
                                </a:lnTo>
                                <a:lnTo>
                                  <a:pt x="10027" y="5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243.15pt;width:4.4pt;height:4.4pt" coordorigin="10027,4863" coordsize="88,88">
                <v:shape id="shape_0" coordorigin="10027,4863" coordsize="185,185" path="m10027,5048l10212,5048l10212,4863l10027,4863l10027,5048xe" stroked="t" o:allowincell="f" style="position:absolute;left:10027;top:4863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284470</wp:posOffset>
                </wp:positionH>
                <wp:positionV relativeFrom="page">
                  <wp:posOffset>4084955</wp:posOffset>
                </wp:positionV>
                <wp:extent cx="55880" cy="55880"/>
                <wp:effectExtent l="4445" t="444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6618"/>
                                </a:moveTo>
                                <a:lnTo>
                                  <a:pt x="8507" y="6618"/>
                                </a:lnTo>
                                <a:lnTo>
                                  <a:pt x="8507" y="6433"/>
                                </a:lnTo>
                                <a:lnTo>
                                  <a:pt x="8322" y="6433"/>
                                </a:lnTo>
                                <a:lnTo>
                                  <a:pt x="8322" y="66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21.65pt;width:4.4pt;height:4.4pt" coordorigin="8322,6433" coordsize="88,88">
                <v:shape id="shape_0" coordorigin="8322,6433" coordsize="185,185" path="m8322,6618l8507,6618l8507,6433l8322,6433l8322,6618xe" stroked="t" o:allowincell="f" style="position:absolute;left:8322;top:6433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833745</wp:posOffset>
                </wp:positionH>
                <wp:positionV relativeFrom="page">
                  <wp:posOffset>4084955</wp:posOffset>
                </wp:positionV>
                <wp:extent cx="55880" cy="55880"/>
                <wp:effectExtent l="4445" t="444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6618"/>
                                </a:moveTo>
                                <a:lnTo>
                                  <a:pt x="9372" y="6618"/>
                                </a:lnTo>
                                <a:lnTo>
                                  <a:pt x="9372" y="6433"/>
                                </a:lnTo>
                                <a:lnTo>
                                  <a:pt x="9187" y="6433"/>
                                </a:lnTo>
                                <a:lnTo>
                                  <a:pt x="9187" y="66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21.65pt;width:4.4pt;height:4.4pt" coordorigin="9187,6433" coordsize="88,88">
                <v:shape id="shape_0" coordorigin="9187,6433" coordsize="185,185" path="m9187,6618l9372,6618l9372,6433l9187,6433l9187,6618xe" stroked="t" o:allowincell="f" style="position:absolute;left:9187;top:6433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367145</wp:posOffset>
                </wp:positionH>
                <wp:positionV relativeFrom="page">
                  <wp:posOffset>4084955</wp:posOffset>
                </wp:positionV>
                <wp:extent cx="55880" cy="55880"/>
                <wp:effectExtent l="5080" t="444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6618"/>
                                </a:moveTo>
                                <a:lnTo>
                                  <a:pt x="10212" y="6618"/>
                                </a:lnTo>
                                <a:lnTo>
                                  <a:pt x="10212" y="6433"/>
                                </a:lnTo>
                                <a:lnTo>
                                  <a:pt x="10027" y="6433"/>
                                </a:lnTo>
                                <a:lnTo>
                                  <a:pt x="10027" y="66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321.65pt;width:4.4pt;height:4.4pt" coordorigin="10027,6433" coordsize="88,88">
                <v:shape id="shape_0" coordorigin="10027,6433" coordsize="185,185" path="m10027,6618l10212,6618l10212,6433l10027,6433l10027,6618xe" stroked="t" o:allowincell="f" style="position:absolute;left:10027;top:6433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84470</wp:posOffset>
                </wp:positionH>
                <wp:positionV relativeFrom="page">
                  <wp:posOffset>5257165</wp:posOffset>
                </wp:positionV>
                <wp:extent cx="55880" cy="55880"/>
                <wp:effectExtent l="4445" t="444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8464"/>
                                </a:moveTo>
                                <a:lnTo>
                                  <a:pt x="8507" y="8464"/>
                                </a:lnTo>
                                <a:lnTo>
                                  <a:pt x="8507" y="8279"/>
                                </a:lnTo>
                                <a:lnTo>
                                  <a:pt x="8322" y="8279"/>
                                </a:lnTo>
                                <a:lnTo>
                                  <a:pt x="8322" y="8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413.95pt;width:4.4pt;height:4.4pt" coordorigin="8322,8279" coordsize="88,88">
                <v:shape id="shape_0" coordorigin="8322,8279" coordsize="185,185" path="m8322,8464l8507,8464l8507,8279l8322,8279l8322,8464xe" stroked="t" o:allowincell="f" style="position:absolute;left:8322;top:82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833745</wp:posOffset>
                </wp:positionH>
                <wp:positionV relativeFrom="page">
                  <wp:posOffset>5257165</wp:posOffset>
                </wp:positionV>
                <wp:extent cx="55880" cy="55880"/>
                <wp:effectExtent l="4445" t="444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8464"/>
                                </a:moveTo>
                                <a:lnTo>
                                  <a:pt x="9372" y="8464"/>
                                </a:lnTo>
                                <a:lnTo>
                                  <a:pt x="9372" y="8279"/>
                                </a:lnTo>
                                <a:lnTo>
                                  <a:pt x="9187" y="8279"/>
                                </a:lnTo>
                                <a:lnTo>
                                  <a:pt x="9187" y="8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413.95pt;width:4.4pt;height:4.4pt" coordorigin="9187,8279" coordsize="88,88">
                <v:shape id="shape_0" coordorigin="9187,8279" coordsize="185,185" path="m9187,8464l9372,8464l9372,8279l9187,8279l9187,8464xe" stroked="t" o:allowincell="f" style="position:absolute;left:9187;top:82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367145</wp:posOffset>
                </wp:positionH>
                <wp:positionV relativeFrom="page">
                  <wp:posOffset>5257165</wp:posOffset>
                </wp:positionV>
                <wp:extent cx="55880" cy="55880"/>
                <wp:effectExtent l="5080" t="444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8464"/>
                                </a:moveTo>
                                <a:lnTo>
                                  <a:pt x="10212" y="8464"/>
                                </a:lnTo>
                                <a:lnTo>
                                  <a:pt x="10212" y="8279"/>
                                </a:lnTo>
                                <a:lnTo>
                                  <a:pt x="10027" y="8279"/>
                                </a:lnTo>
                                <a:lnTo>
                                  <a:pt x="10027" y="8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413.95pt;width:4.4pt;height:4.4pt" coordorigin="10027,8279" coordsize="88,88">
                <v:shape id="shape_0" coordorigin="10027,8279" coordsize="185,185" path="m10027,8464l10212,8464l10212,8279l10027,8279l10027,8464xe" stroked="t" o:allowincell="f" style="position:absolute;left:10027;top:82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84470</wp:posOffset>
                </wp:positionH>
                <wp:positionV relativeFrom="paragraph">
                  <wp:posOffset>-2753360</wp:posOffset>
                </wp:positionV>
                <wp:extent cx="55880" cy="55880"/>
                <wp:effectExtent l="4445" t="444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4150"/>
                                </a:moveTo>
                                <a:lnTo>
                                  <a:pt x="8507" y="-4150"/>
                                </a:lnTo>
                                <a:lnTo>
                                  <a:pt x="8507" y="-4336"/>
                                </a:lnTo>
                                <a:lnTo>
                                  <a:pt x="8322" y="-4336"/>
                                </a:lnTo>
                                <a:lnTo>
                                  <a:pt x="8322" y="-4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16.8pt;width:4.4pt;height:4.4pt" coordorigin="8322,-4336" coordsize="88,88">
                <v:shape id="shape_0" coordorigin="8322,4294962960" coordsize="185,185" path="l8507,-4150l8507,-4336l8322,-4336l8322,-4150xe" stroked="t" o:allowincell="f" style="position:absolute;left:8322;top:-433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33745</wp:posOffset>
                </wp:positionH>
                <wp:positionV relativeFrom="paragraph">
                  <wp:posOffset>-2753360</wp:posOffset>
                </wp:positionV>
                <wp:extent cx="55880" cy="55880"/>
                <wp:effectExtent l="4445" t="444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4150"/>
                                </a:moveTo>
                                <a:lnTo>
                                  <a:pt x="9372" y="-4150"/>
                                </a:lnTo>
                                <a:lnTo>
                                  <a:pt x="9372" y="-4336"/>
                                </a:lnTo>
                                <a:lnTo>
                                  <a:pt x="9187" y="-4336"/>
                                </a:lnTo>
                                <a:lnTo>
                                  <a:pt x="9187" y="-4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16.8pt;width:4.4pt;height:4.4pt" coordorigin="9187,-4336" coordsize="88,88">
                <v:shape id="shape_0" coordorigin="9187,4294962960" coordsize="185,185" path="l9372,-4150l9372,-4336l9187,-4336l9187,-4150xe" stroked="t" o:allowincell="f" style="position:absolute;left:9187;top:-433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367145</wp:posOffset>
                </wp:positionH>
                <wp:positionV relativeFrom="paragraph">
                  <wp:posOffset>-2753360</wp:posOffset>
                </wp:positionV>
                <wp:extent cx="55880" cy="55880"/>
                <wp:effectExtent l="5080" t="444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4150"/>
                                </a:moveTo>
                                <a:lnTo>
                                  <a:pt x="10212" y="-4150"/>
                                </a:lnTo>
                                <a:lnTo>
                                  <a:pt x="10212" y="-4336"/>
                                </a:lnTo>
                                <a:lnTo>
                                  <a:pt x="10027" y="-4336"/>
                                </a:lnTo>
                                <a:lnTo>
                                  <a:pt x="10027" y="-4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216.8pt;width:4.4pt;height:4.4pt" coordorigin="10027,-4336" coordsize="88,88">
                <v:shape id="shape_0" coordorigin="10027,4294962960" coordsize="185,185" path="l10212,-4150l10212,-4336l10027,-4336l10027,-4150xe" stroked="t" o:allowincell="f" style="position:absolute;left:10027;top:-433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284470</wp:posOffset>
                </wp:positionH>
                <wp:positionV relativeFrom="paragraph">
                  <wp:posOffset>-1740535</wp:posOffset>
                </wp:positionV>
                <wp:extent cx="55880" cy="55880"/>
                <wp:effectExtent l="4445" t="444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2557"/>
                                </a:moveTo>
                                <a:lnTo>
                                  <a:pt x="8507" y="-2557"/>
                                </a:lnTo>
                                <a:lnTo>
                                  <a:pt x="8507" y="-2741"/>
                                </a:lnTo>
                                <a:lnTo>
                                  <a:pt x="8322" y="-2741"/>
                                </a:lnTo>
                                <a:lnTo>
                                  <a:pt x="8322" y="-2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37.05pt;width:4.4pt;height:4.4pt" coordorigin="8322,-2741" coordsize="88,88">
                <v:shape id="shape_0" coordorigin="8322,4294964555" coordsize="185,185" path="l8507,-2557l8507,-2741l8322,-2741l8322,-2557xe" stroked="t" o:allowincell="f" style="position:absolute;left:8322;top:-2741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833745</wp:posOffset>
                </wp:positionH>
                <wp:positionV relativeFrom="paragraph">
                  <wp:posOffset>-1740535</wp:posOffset>
                </wp:positionV>
                <wp:extent cx="55880" cy="55880"/>
                <wp:effectExtent l="4445" t="444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2557"/>
                                </a:moveTo>
                                <a:lnTo>
                                  <a:pt x="9372" y="-2557"/>
                                </a:lnTo>
                                <a:lnTo>
                                  <a:pt x="9372" y="-2741"/>
                                </a:lnTo>
                                <a:lnTo>
                                  <a:pt x="9187" y="-2741"/>
                                </a:lnTo>
                                <a:lnTo>
                                  <a:pt x="9187" y="-2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37.05pt;width:4.4pt;height:4.4pt" coordorigin="9187,-2741" coordsize="88,88">
                <v:shape id="shape_0" coordorigin="9187,4294964555" coordsize="185,185" path="l9372,-2557l9372,-2741l9187,-2741l9187,-2557xe" stroked="t" o:allowincell="f" style="position:absolute;left:9187;top:-2741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367145</wp:posOffset>
                </wp:positionH>
                <wp:positionV relativeFrom="paragraph">
                  <wp:posOffset>-1740535</wp:posOffset>
                </wp:positionV>
                <wp:extent cx="55880" cy="55880"/>
                <wp:effectExtent l="5080" t="444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2557"/>
                                </a:moveTo>
                                <a:lnTo>
                                  <a:pt x="10212" y="-2557"/>
                                </a:lnTo>
                                <a:lnTo>
                                  <a:pt x="10212" y="-2741"/>
                                </a:lnTo>
                                <a:lnTo>
                                  <a:pt x="10027" y="-2741"/>
                                </a:lnTo>
                                <a:lnTo>
                                  <a:pt x="10027" y="-2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137.05pt;width:4.4pt;height:4.4pt" coordorigin="10027,-2741" coordsize="88,88">
                <v:shape id="shape_0" coordorigin="10027,4294964555" coordsize="185,185" path="l10212,-2557l10212,-2741l10027,-2741l10027,-2557xe" stroked="t" o:allowincell="f" style="position:absolute;left:10027;top:-2741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84470</wp:posOffset>
                </wp:positionH>
                <wp:positionV relativeFrom="paragraph">
                  <wp:posOffset>-663575</wp:posOffset>
                </wp:positionV>
                <wp:extent cx="55880" cy="55880"/>
                <wp:effectExtent l="4445" t="444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859"/>
                                </a:moveTo>
                                <a:lnTo>
                                  <a:pt x="8507" y="-859"/>
                                </a:lnTo>
                                <a:lnTo>
                                  <a:pt x="8507" y="-1045"/>
                                </a:lnTo>
                                <a:lnTo>
                                  <a:pt x="8322" y="-1045"/>
                                </a:lnTo>
                                <a:lnTo>
                                  <a:pt x="8322" y="-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52.25pt;width:4.4pt;height:4.4pt" coordorigin="8322,-1045" coordsize="88,88">
                <v:shape id="shape_0" coordorigin="8322,4294966251" coordsize="185,185" path="l8507,-859l8507,-1045l8322,-1045l8322,-859xe" stroked="t" o:allowincell="f" style="position:absolute;left:8322;top:-1045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833745</wp:posOffset>
                </wp:positionH>
                <wp:positionV relativeFrom="paragraph">
                  <wp:posOffset>-663575</wp:posOffset>
                </wp:positionV>
                <wp:extent cx="55880" cy="55880"/>
                <wp:effectExtent l="4445" t="444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859"/>
                                </a:moveTo>
                                <a:lnTo>
                                  <a:pt x="9372" y="-859"/>
                                </a:lnTo>
                                <a:lnTo>
                                  <a:pt x="9372" y="-1045"/>
                                </a:lnTo>
                                <a:lnTo>
                                  <a:pt x="9187" y="-1045"/>
                                </a:lnTo>
                                <a:lnTo>
                                  <a:pt x="9187" y="-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52.25pt;width:4.4pt;height:4.4pt" coordorigin="9187,-1045" coordsize="88,88">
                <v:shape id="shape_0" coordorigin="9187,4294966251" coordsize="185,185" path="l9372,-859l9372,-1045l9187,-1045l9187,-859xe" stroked="t" o:allowincell="f" style="position:absolute;left:9187;top:-1045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67145</wp:posOffset>
                </wp:positionH>
                <wp:positionV relativeFrom="paragraph">
                  <wp:posOffset>-663575</wp:posOffset>
                </wp:positionV>
                <wp:extent cx="55880" cy="55880"/>
                <wp:effectExtent l="5080" t="444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859"/>
                                </a:moveTo>
                                <a:lnTo>
                                  <a:pt x="10212" y="-859"/>
                                </a:lnTo>
                                <a:lnTo>
                                  <a:pt x="10212" y="-1045"/>
                                </a:lnTo>
                                <a:lnTo>
                                  <a:pt x="10027" y="-1045"/>
                                </a:lnTo>
                                <a:lnTo>
                                  <a:pt x="10027" y="-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52.25pt;width:4.4pt;height:4.4pt" coordorigin="10027,-1045" coordsize="88,88">
                <v:shape id="shape_0" coordorigin="10027,4294966251" coordsize="185,185" path="l10212,-859l10212,-1045l10027,-1045l10027,-859xe" stroked="t" o:allowincell="f" style="position:absolute;left:10027;top:-1045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</w:t>
      </w:r>
      <w:r>
        <w:rPr>
          <w:rFonts w:eastAsia="Arial" w:cs="Arial" w:ascii="Arial" w:hAnsi="Arial"/>
          <w:color w:val="999999"/>
          <w:sz w:val="16"/>
          <w:szCs w:val="16"/>
        </w:rPr>
        <w:t>0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 xml:space="preserve">f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sectPr>
          <w:headerReference w:type="default" r:id="rId13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3093" w:leader="none"/>
          <w:tab w:val="center" w:pos="475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869"/>
        <w:gridCol w:w="859"/>
        <w:gridCol w:w="826"/>
      </w:tblGrid>
      <w:tr>
        <w:trPr>
          <w:trHeight w:val="47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D.     </w:t>
            </w:r>
            <w:r>
              <w:rPr>
                <w:rFonts w:eastAsia="Arial" w:cs="Arial" w:ascii="Arial" w:hAnsi="Arial"/>
                <w:b/>
                <w:color w:val="FFFFFF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x</w:t>
            </w:r>
            <w:r>
              <w:rPr>
                <w:rFonts w:eastAsia="Arial" w:cs="Arial" w:ascii="Arial" w:hAnsi="Arial"/>
                <w:b/>
                <w:color w:val="FFFFFF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Ret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  <w:color w:val="FFFFFF"/>
              </w:rPr>
              <w:t>et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>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7" w:right="2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</w:rPr>
              <w:t>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119" w:hRule="exact"/>
        </w:trPr>
        <w:tc>
          <w:tcPr>
            <w:tcW w:w="6649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9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as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nsa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o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s/</w:t>
            </w:r>
            <w:r>
              <w:rPr>
                <w:rFonts w:eastAsia="Arial" w:cs="Arial" w:ascii="Arial" w:hAnsi="Arial"/>
                <w:b/>
                <w:spacing w:val="2"/>
              </w:rPr>
              <w:t>T</w:t>
            </w:r>
            <w:r>
              <w:rPr>
                <w:rFonts w:eastAsia="Arial" w:cs="Arial" w:ascii="Arial" w:hAnsi="Arial"/>
                <w:b/>
              </w:rPr>
              <w:t>hin</w:t>
            </w:r>
            <w:r>
              <w:rPr>
                <w:rFonts w:eastAsia="Arial" w:cs="Arial" w:ascii="Arial" w:hAnsi="Arial"/>
                <w:b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ital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at</w:t>
            </w:r>
            <w:r>
              <w:rPr>
                <w:rFonts w:eastAsia="Arial" w:cs="Arial" w:ascii="Arial" w:hAnsi="Arial"/>
                <w:b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/F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ign</w:t>
            </w:r>
            <w:r>
              <w:rPr>
                <w:rFonts w:eastAsia="Arial" w:cs="Arial" w:ascii="Arial" w:hAnsi="Arial"/>
                <w:b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ou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ce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</w:rPr>
              <w:t>n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</w:rPr>
              <w:t>me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8"/>
              </w:rPr>
              <w:t>(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tems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24</w:t>
            </w: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8)</w:t>
            </w:r>
          </w:p>
        </w:tc>
      </w:tr>
      <w:tr>
        <w:trPr>
          <w:trHeight w:val="128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23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ind w:left="669" w:right="373" w:hanging="0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97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 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w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b</w:t>
            </w:r>
            <w:r>
              <w:rPr>
                <w:rFonts w:eastAsia="Arial" w:cs="Arial" w:ascii="Arial" w:hAnsi="Arial"/>
              </w:rPr>
              <w:t>y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6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1_3642452057"/>
            <w:bookmarkStart w:id="523" w:name="__Fieldmark__261_3642452057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2_3642452057"/>
            <w:bookmarkStart w:id="525" w:name="__Fieldmark__262_3642452057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3_3642452057"/>
            <w:bookmarkStart w:id="527" w:name="__Fieldmark__263_3642452057"/>
            <w:bookmarkEnd w:id="5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85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9" w:right="189" w:hanging="5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D24. </w:t>
            </w:r>
            <w:r>
              <w:rPr>
                <w:rFonts w:eastAsia="Arial" w:cs="Arial" w:ascii="Arial" w:hAnsi="Arial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order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b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)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$</w:t>
            </w:r>
            <w:r>
              <w:rPr>
                <w:rFonts w:eastAsia="Arial" w:cs="Arial" w:ascii="Arial" w:hAnsi="Arial"/>
                <w:spacing w:val="-1"/>
              </w:rPr>
              <w:t>2m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r whe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v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-1"/>
              </w:rPr>
              <w:t>2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of 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97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669" w:right="70" w:hanging="56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D25. </w:t>
            </w:r>
            <w:r>
              <w:rPr>
                <w:rFonts w:eastAsia="Arial" w:cs="Arial" w:ascii="Arial" w:hAnsi="Arial"/>
                <w:b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6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, 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ern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 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 prepa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q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‘</w:t>
            </w:r>
            <w:r>
              <w:rPr>
                <w:rFonts w:eastAsia="Arial" w:cs="Arial" w:ascii="Arial" w:hAnsi="Arial"/>
                <w:b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 xml:space="preserve">’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 xml:space="preserve"> 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ere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R Ite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2</w:t>
            </w:r>
            <w:r>
              <w:rPr>
                <w:rFonts w:eastAsia="Arial" w:cs="Arial" w:ascii="Arial" w:hAnsi="Arial"/>
              </w:rPr>
              <w:t>6 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7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4_3642452057"/>
            <w:bookmarkStart w:id="529" w:name="__Fieldmark__264_3642452057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5_3642452057"/>
            <w:bookmarkStart w:id="531" w:name="__Fieldmark__265_3642452057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6_3642452057"/>
            <w:bookmarkStart w:id="533" w:name="__Fieldmark__266_3642452057"/>
            <w:bookmarkEnd w:id="5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92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l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</w:rPr>
              <w:t>ulat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ate</w:t>
            </w:r>
            <w:r>
              <w:rPr>
                <w:rFonts w:eastAsia="Arial" w:cs="Arial" w:ascii="Arial" w:hAnsi="Arial"/>
                <w:b/>
                <w:spacing w:val="3"/>
              </w:rPr>
              <w:t>m</w:t>
            </w:r>
            <w:r>
              <w:rPr>
                <w:rFonts w:eastAsia="Arial" w:cs="Arial" w:ascii="Arial" w:hAnsi="Arial"/>
                <w:b/>
              </w:rPr>
              <w:t>ent</w:t>
            </w:r>
          </w:p>
        </w:tc>
      </w:tr>
      <w:tr>
        <w:trPr>
          <w:trHeight w:val="82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669" w:right="414" w:hanging="566"/>
              <w:rPr/>
            </w:pPr>
            <w:r>
              <w:rPr>
                <w:rFonts w:eastAsia="Arial" w:cs="Arial" w:ascii="Arial" w:hAnsi="Arial"/>
                <w:b/>
              </w:rPr>
              <w:t xml:space="preserve">D26. </w:t>
            </w: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5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-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n-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war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ax 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(e.g.: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a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)?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(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C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7_3642452057"/>
            <w:bookmarkStart w:id="535" w:name="__Fieldmark__267_3642452057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68_3642452057"/>
            <w:bookmarkStart w:id="537" w:name="__Fieldmark__268_3642452057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69_3642452057"/>
            <w:bookmarkStart w:id="539" w:name="__Fieldmark__269_3642452057"/>
            <w:bookmarkEnd w:id="5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669" w:right="73" w:hanging="566"/>
              <w:rPr/>
            </w:pPr>
            <w:r>
              <w:rPr>
                <w:rFonts w:eastAsia="Arial" w:cs="Arial" w:ascii="Arial" w:hAnsi="Arial"/>
                <w:b/>
              </w:rPr>
              <w:t>D27.</w:t>
            </w:r>
            <w:r>
              <w:rPr>
                <w:rFonts w:eastAsia="Arial" w:cs="Arial" w:ascii="Arial" w:hAnsi="Arial"/>
                <w:b/>
                <w:spacing w:val="35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3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-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ward</w:t>
            </w:r>
            <w:r>
              <w:rPr>
                <w:rFonts w:eastAsia="Arial" w:cs="Arial" w:ascii="Arial" w:hAnsi="Arial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x</w:t>
            </w:r>
            <w:r>
              <w:rPr>
                <w:rFonts w:eastAsia="Arial" w:cs="Arial" w:ascii="Arial" w:hAnsi="Arial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s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.g.: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&amp;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ax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)?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(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0_3642452057"/>
            <w:bookmarkStart w:id="541" w:name="__Fieldmark__270_3642452057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1_3642452057"/>
            <w:bookmarkStart w:id="543" w:name="__Fieldmark__271_3642452057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2_3642452057"/>
            <w:bookmarkStart w:id="545" w:name="__Fieldmark__272_3642452057"/>
            <w:bookmarkEnd w:id="5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2" w:hanging="0"/>
              <w:rPr/>
            </w:pPr>
            <w:r>
              <w:rPr>
                <w:rFonts w:eastAsia="Arial" w:cs="Arial" w:ascii="Arial" w:hAnsi="Arial"/>
                <w:b/>
              </w:rPr>
              <w:t>D28.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I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3_3642452057"/>
            <w:bookmarkStart w:id="547" w:name="__Fieldmark__273_3642452057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4_3642452057"/>
            <w:bookmarkStart w:id="549" w:name="__Fieldmark__274_3642452057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5_3642452057"/>
            <w:bookmarkStart w:id="551" w:name="__Fieldmark__275_3642452057"/>
            <w:bookmarkEnd w:id="5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669" w:right="78" w:hanging="566"/>
              <w:rPr/>
            </w:pPr>
            <w:r>
              <w:rPr>
                <w:rFonts w:eastAsia="Arial" w:cs="Arial" w:ascii="Arial" w:hAnsi="Arial"/>
                <w:b/>
              </w:rPr>
              <w:t>D29.</w:t>
            </w:r>
            <w:r>
              <w:rPr>
                <w:rFonts w:eastAsia="Arial" w:cs="Arial" w:ascii="Arial" w:hAnsi="Arial"/>
                <w:b/>
                <w:spacing w:val="47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eg: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)</w:t>
            </w:r>
            <w:r>
              <w:rPr>
                <w:rFonts w:eastAsia="Arial" w:cs="Arial" w:ascii="Arial" w:hAnsi="Arial"/>
              </w:rPr>
              <w:t xml:space="preserve">?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H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6_3642452057"/>
            <w:bookmarkStart w:id="553" w:name="__Fieldmark__276_3642452057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7_3642452057"/>
            <w:bookmarkStart w:id="555" w:name="__Fieldmark__277_3642452057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78_3642452057"/>
            <w:bookmarkStart w:id="557" w:name="__Fieldmark__278_3642452057"/>
            <w:bookmarkEnd w:id="5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669" w:right="76" w:hanging="566"/>
              <w:rPr/>
            </w:pPr>
            <w:r>
              <w:rPr>
                <w:rFonts w:eastAsia="Arial" w:cs="Arial" w:ascii="Arial" w:hAnsi="Arial"/>
                <w:b/>
              </w:rPr>
              <w:t>D30.</w:t>
            </w:r>
            <w:r>
              <w:rPr>
                <w:rFonts w:eastAsia="Arial" w:cs="Arial" w:ascii="Arial" w:hAnsi="Arial"/>
                <w:b/>
                <w:spacing w:val="28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Y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2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9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27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 xml:space="preserve">d?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79_3642452057"/>
            <w:bookmarkStart w:id="559" w:name="__Fieldmark__279_3642452057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0_3642452057"/>
            <w:bookmarkStart w:id="561" w:name="__Fieldmark__280_3642452057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1_3642452057"/>
            <w:bookmarkStart w:id="563" w:name="__Fieldmark__281_3642452057"/>
            <w:bookmarkEnd w:id="5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284470</wp:posOffset>
                </wp:positionH>
                <wp:positionV relativeFrom="page">
                  <wp:posOffset>2298700</wp:posOffset>
                </wp:positionV>
                <wp:extent cx="55880" cy="55880"/>
                <wp:effectExtent l="4445" t="444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3804"/>
                                </a:moveTo>
                                <a:lnTo>
                                  <a:pt x="8507" y="3804"/>
                                </a:lnTo>
                                <a:lnTo>
                                  <a:pt x="8507" y="3620"/>
                                </a:lnTo>
                                <a:lnTo>
                                  <a:pt x="8322" y="3620"/>
                                </a:lnTo>
                                <a:lnTo>
                                  <a:pt x="8322" y="3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81pt;width:4.4pt;height:4.4pt" coordorigin="8322,3620" coordsize="88,88">
                <v:shape id="shape_0" coordorigin="8322,3620" coordsize="185,185" path="m8322,3804l8507,3804l8507,3620l8322,3620l8322,3804xe" stroked="t" o:allowincell="f" style="position:absolute;left:8322;top:362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833745</wp:posOffset>
                </wp:positionH>
                <wp:positionV relativeFrom="page">
                  <wp:posOffset>2298700</wp:posOffset>
                </wp:positionV>
                <wp:extent cx="55880" cy="55880"/>
                <wp:effectExtent l="4445" t="444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3804"/>
                                </a:moveTo>
                                <a:lnTo>
                                  <a:pt x="9372" y="3804"/>
                                </a:lnTo>
                                <a:lnTo>
                                  <a:pt x="9372" y="3620"/>
                                </a:lnTo>
                                <a:lnTo>
                                  <a:pt x="9187" y="3620"/>
                                </a:lnTo>
                                <a:lnTo>
                                  <a:pt x="9187" y="3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81pt;width:4.4pt;height:4.4pt" coordorigin="9187,3620" coordsize="88,88">
                <v:shape id="shape_0" coordorigin="9187,3620" coordsize="185,185" path="m9187,3804l9372,3804l9372,3620l9187,3620l9187,3804xe" stroked="t" o:allowincell="f" style="position:absolute;left:9187;top:362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367145</wp:posOffset>
                </wp:positionH>
                <wp:positionV relativeFrom="page">
                  <wp:posOffset>2298700</wp:posOffset>
                </wp:positionV>
                <wp:extent cx="55880" cy="55880"/>
                <wp:effectExtent l="5080" t="444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3804"/>
                                </a:moveTo>
                                <a:lnTo>
                                  <a:pt x="10212" y="3804"/>
                                </a:lnTo>
                                <a:lnTo>
                                  <a:pt x="10212" y="3620"/>
                                </a:lnTo>
                                <a:lnTo>
                                  <a:pt x="10027" y="3620"/>
                                </a:lnTo>
                                <a:lnTo>
                                  <a:pt x="10027" y="3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181pt;width:4.4pt;height:4.4pt" coordorigin="10027,3620" coordsize="88,88">
                <v:shape id="shape_0" coordorigin="10027,3620" coordsize="185,185" path="m10027,3804l10212,3804l10212,3620l10027,3620l10027,3804xe" stroked="t" o:allowincell="f" style="position:absolute;left:10027;top:362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284470</wp:posOffset>
                </wp:positionH>
                <wp:positionV relativeFrom="page">
                  <wp:posOffset>4016375</wp:posOffset>
                </wp:positionV>
                <wp:extent cx="55880" cy="55880"/>
                <wp:effectExtent l="4445" t="444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6510"/>
                                </a:moveTo>
                                <a:lnTo>
                                  <a:pt x="8507" y="6510"/>
                                </a:lnTo>
                                <a:lnTo>
                                  <a:pt x="8507" y="6325"/>
                                </a:lnTo>
                                <a:lnTo>
                                  <a:pt x="8322" y="6325"/>
                                </a:lnTo>
                                <a:lnTo>
                                  <a:pt x="8322" y="6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16.25pt;width:4.4pt;height:4.4pt" coordorigin="8322,6325" coordsize="88,88">
                <v:shape id="shape_0" coordorigin="8322,6325" coordsize="185,185" path="m8322,6510l8507,6510l8507,6325l8322,6325l8322,6510xe" stroked="t" o:allowincell="f" style="position:absolute;left:8322;top:632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833745</wp:posOffset>
                </wp:positionH>
                <wp:positionV relativeFrom="page">
                  <wp:posOffset>4016375</wp:posOffset>
                </wp:positionV>
                <wp:extent cx="55880" cy="55880"/>
                <wp:effectExtent l="4445" t="444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6510"/>
                                </a:moveTo>
                                <a:lnTo>
                                  <a:pt x="9372" y="6510"/>
                                </a:lnTo>
                                <a:lnTo>
                                  <a:pt x="9372" y="6325"/>
                                </a:lnTo>
                                <a:lnTo>
                                  <a:pt x="9187" y="6325"/>
                                </a:lnTo>
                                <a:lnTo>
                                  <a:pt x="9187" y="6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16.25pt;width:4.4pt;height:4.4pt" coordorigin="9187,6325" coordsize="88,88">
                <v:shape id="shape_0" coordorigin="9187,6325" coordsize="185,185" path="m9187,6510l9372,6510l9372,6325l9187,6325l9187,6510xe" stroked="t" o:allowincell="f" style="position:absolute;left:9187;top:632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367145</wp:posOffset>
                </wp:positionH>
                <wp:positionV relativeFrom="page">
                  <wp:posOffset>4016375</wp:posOffset>
                </wp:positionV>
                <wp:extent cx="55880" cy="55880"/>
                <wp:effectExtent l="5080" t="444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6510"/>
                                </a:moveTo>
                                <a:lnTo>
                                  <a:pt x="10212" y="6510"/>
                                </a:lnTo>
                                <a:lnTo>
                                  <a:pt x="10212" y="6325"/>
                                </a:lnTo>
                                <a:lnTo>
                                  <a:pt x="10027" y="6325"/>
                                </a:lnTo>
                                <a:lnTo>
                                  <a:pt x="10027" y="6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316.25pt;width:4.4pt;height:4.4pt" coordorigin="10027,6325" coordsize="88,88">
                <v:shape id="shape_0" coordorigin="10027,6325" coordsize="185,185" path="m10027,6510l10212,6510l10212,6325l10027,6325l10027,6510xe" stroked="t" o:allowincell="f" style="position:absolute;left:10027;top:6325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284470</wp:posOffset>
                </wp:positionH>
                <wp:positionV relativeFrom="page">
                  <wp:posOffset>5150485</wp:posOffset>
                </wp:positionV>
                <wp:extent cx="55880" cy="55880"/>
                <wp:effectExtent l="4445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8296"/>
                                </a:moveTo>
                                <a:lnTo>
                                  <a:pt x="8507" y="8296"/>
                                </a:lnTo>
                                <a:lnTo>
                                  <a:pt x="8507" y="8111"/>
                                </a:lnTo>
                                <a:lnTo>
                                  <a:pt x="8322" y="8111"/>
                                </a:lnTo>
                                <a:lnTo>
                                  <a:pt x="8322" y="8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405.55pt;width:4.4pt;height:4.4pt" coordorigin="8322,8111" coordsize="88,88">
                <v:shape id="shape_0" coordorigin="8322,8111" coordsize="185,185" path="m8322,8296l8507,8296l8507,8111l8322,8111l8322,8296xe" stroked="t" o:allowincell="f" style="position:absolute;left:8322;top:811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833745</wp:posOffset>
                </wp:positionH>
                <wp:positionV relativeFrom="page">
                  <wp:posOffset>5150485</wp:posOffset>
                </wp:positionV>
                <wp:extent cx="55880" cy="55880"/>
                <wp:effectExtent l="4445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8296"/>
                                </a:moveTo>
                                <a:lnTo>
                                  <a:pt x="9372" y="8296"/>
                                </a:lnTo>
                                <a:lnTo>
                                  <a:pt x="9372" y="8111"/>
                                </a:lnTo>
                                <a:lnTo>
                                  <a:pt x="9187" y="8111"/>
                                </a:lnTo>
                                <a:lnTo>
                                  <a:pt x="9187" y="8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405.55pt;width:4.4pt;height:4.4pt" coordorigin="9187,8111" coordsize="88,88">
                <v:shape id="shape_0" coordorigin="9187,8111" coordsize="185,185" path="m9187,8296l9372,8296l9372,8111l9187,8111l9187,8296xe" stroked="t" o:allowincell="f" style="position:absolute;left:9187;top:811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367145</wp:posOffset>
                </wp:positionH>
                <wp:positionV relativeFrom="page">
                  <wp:posOffset>5150485</wp:posOffset>
                </wp:positionV>
                <wp:extent cx="55880" cy="5588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8296"/>
                                </a:moveTo>
                                <a:lnTo>
                                  <a:pt x="10212" y="8296"/>
                                </a:lnTo>
                                <a:lnTo>
                                  <a:pt x="10212" y="8111"/>
                                </a:lnTo>
                                <a:lnTo>
                                  <a:pt x="10027" y="8111"/>
                                </a:lnTo>
                                <a:lnTo>
                                  <a:pt x="10027" y="8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405.55pt;width:4.4pt;height:4.4pt" coordorigin="10027,8111" coordsize="88,88">
                <v:shape id="shape_0" coordorigin="10027,8111" coordsize="185,185" path="m10027,8296l10212,8296l10212,8111l10027,8111l10027,8296xe" stroked="t" o:allowincell="f" style="position:absolute;left:10027;top:811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284470</wp:posOffset>
                </wp:positionH>
                <wp:positionV relativeFrom="paragraph">
                  <wp:posOffset>-4325620</wp:posOffset>
                </wp:positionV>
                <wp:extent cx="55880" cy="55880"/>
                <wp:effectExtent l="4445" t="444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6628"/>
                                </a:moveTo>
                                <a:lnTo>
                                  <a:pt x="8507" y="-6628"/>
                                </a:lnTo>
                                <a:lnTo>
                                  <a:pt x="8507" y="-6812"/>
                                </a:lnTo>
                                <a:lnTo>
                                  <a:pt x="8322" y="-6812"/>
                                </a:lnTo>
                                <a:lnTo>
                                  <a:pt x="8322" y="-6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40.6pt;width:4.4pt;height:4.4pt" coordorigin="8322,-6812" coordsize="88,88">
                <v:shape id="shape_0" coordorigin="8322,4294960484" coordsize="185,185" path="l8507,-6628l8507,-6812l8322,-6812l8322,-6628xe" stroked="t" o:allowincell="f" style="position:absolute;left:8322;top:-681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833745</wp:posOffset>
                </wp:positionH>
                <wp:positionV relativeFrom="paragraph">
                  <wp:posOffset>-4325620</wp:posOffset>
                </wp:positionV>
                <wp:extent cx="55880" cy="55880"/>
                <wp:effectExtent l="4445" t="444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6628"/>
                                </a:moveTo>
                                <a:lnTo>
                                  <a:pt x="9372" y="-6628"/>
                                </a:lnTo>
                                <a:lnTo>
                                  <a:pt x="9372" y="-6812"/>
                                </a:lnTo>
                                <a:lnTo>
                                  <a:pt x="9187" y="-6812"/>
                                </a:lnTo>
                                <a:lnTo>
                                  <a:pt x="9187" y="-6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40.6pt;width:4.4pt;height:4.4pt" coordorigin="9187,-6812" coordsize="88,88">
                <v:shape id="shape_0" coordorigin="9187,4294960484" coordsize="185,185" path="l9372,-6628l9372,-6812l9187,-6812l9187,-6628xe" stroked="t" o:allowincell="f" style="position:absolute;left:9187;top:-681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367145</wp:posOffset>
                </wp:positionH>
                <wp:positionV relativeFrom="paragraph">
                  <wp:posOffset>-4325620</wp:posOffset>
                </wp:positionV>
                <wp:extent cx="55880" cy="55880"/>
                <wp:effectExtent l="5080" t="444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6628"/>
                                </a:moveTo>
                                <a:lnTo>
                                  <a:pt x="10212" y="-6628"/>
                                </a:lnTo>
                                <a:lnTo>
                                  <a:pt x="10212" y="-6812"/>
                                </a:lnTo>
                                <a:lnTo>
                                  <a:pt x="10027" y="-6812"/>
                                </a:lnTo>
                                <a:lnTo>
                                  <a:pt x="10027" y="-6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340.6pt;width:4.4pt;height:4.4pt" coordorigin="10027,-6812" coordsize="88,88">
                <v:shape id="shape_0" coordorigin="10027,4294960484" coordsize="185,185" path="l10212,-6628l10212,-6812l10027,-6812l10027,-6628xe" stroked="t" o:allowincell="f" style="position:absolute;left:10027;top:-6812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84470</wp:posOffset>
                </wp:positionH>
                <wp:positionV relativeFrom="paragraph">
                  <wp:posOffset>-3914140</wp:posOffset>
                </wp:positionV>
                <wp:extent cx="55880" cy="55880"/>
                <wp:effectExtent l="4445" t="444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5980"/>
                                </a:moveTo>
                                <a:lnTo>
                                  <a:pt x="8507" y="-5980"/>
                                </a:lnTo>
                                <a:lnTo>
                                  <a:pt x="8507" y="-6164"/>
                                </a:lnTo>
                                <a:lnTo>
                                  <a:pt x="8322" y="-6164"/>
                                </a:lnTo>
                                <a:lnTo>
                                  <a:pt x="8322" y="-5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08.2pt;width:4.4pt;height:4.4pt" coordorigin="8322,-6164" coordsize="88,88">
                <v:shape id="shape_0" coordorigin="8322,4294961132" coordsize="185,185" path="l8507,-5980l8507,-6164l8322,-6164l8322,-5980xe" stroked="t" o:allowincell="f" style="position:absolute;left:8322;top:-616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833745</wp:posOffset>
                </wp:positionH>
                <wp:positionV relativeFrom="paragraph">
                  <wp:posOffset>-3914140</wp:posOffset>
                </wp:positionV>
                <wp:extent cx="55880" cy="55880"/>
                <wp:effectExtent l="4445" t="444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5980"/>
                                </a:moveTo>
                                <a:lnTo>
                                  <a:pt x="9372" y="-5980"/>
                                </a:lnTo>
                                <a:lnTo>
                                  <a:pt x="9372" y="-6164"/>
                                </a:lnTo>
                                <a:lnTo>
                                  <a:pt x="9187" y="-6164"/>
                                </a:lnTo>
                                <a:lnTo>
                                  <a:pt x="9187" y="-5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08.2pt;width:4.4pt;height:4.4pt" coordorigin="9187,-6164" coordsize="88,88">
                <v:shape id="shape_0" coordorigin="9187,4294961132" coordsize="185,185" path="l9372,-5980l9372,-6164l9187,-6164l9187,-5980xe" stroked="t" o:allowincell="f" style="position:absolute;left:9187;top:-616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367145</wp:posOffset>
                </wp:positionH>
                <wp:positionV relativeFrom="paragraph">
                  <wp:posOffset>-3914140</wp:posOffset>
                </wp:positionV>
                <wp:extent cx="55880" cy="55880"/>
                <wp:effectExtent l="5080" t="4445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5980"/>
                                </a:moveTo>
                                <a:lnTo>
                                  <a:pt x="10212" y="-5980"/>
                                </a:lnTo>
                                <a:lnTo>
                                  <a:pt x="10212" y="-6164"/>
                                </a:lnTo>
                                <a:lnTo>
                                  <a:pt x="10027" y="-6164"/>
                                </a:lnTo>
                                <a:lnTo>
                                  <a:pt x="10027" y="-5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308.2pt;width:4.4pt;height:4.4pt" coordorigin="10027,-6164" coordsize="88,88">
                <v:shape id="shape_0" coordorigin="10027,4294961132" coordsize="185,185" path="l10212,-5980l10212,-6164l10027,-6164l10027,-5980xe" stroked="t" o:allowincell="f" style="position:absolute;left:10027;top:-616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84470</wp:posOffset>
                </wp:positionH>
                <wp:positionV relativeFrom="paragraph">
                  <wp:posOffset>-3502660</wp:posOffset>
                </wp:positionV>
                <wp:extent cx="55880" cy="55880"/>
                <wp:effectExtent l="4445" t="5080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5332"/>
                                </a:moveTo>
                                <a:lnTo>
                                  <a:pt x="8507" y="-5332"/>
                                </a:lnTo>
                                <a:lnTo>
                                  <a:pt x="8507" y="-5516"/>
                                </a:lnTo>
                                <a:lnTo>
                                  <a:pt x="8322" y="-5516"/>
                                </a:lnTo>
                                <a:lnTo>
                                  <a:pt x="8322" y="-5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75.8pt;width:4.4pt;height:4.4pt" coordorigin="8322,-5516" coordsize="88,88">
                <v:shape id="shape_0" coordorigin="8322,4294961780" coordsize="185,185" path="l8507,-5332l8507,-5516l8322,-5516l8322,-5332xe" stroked="t" o:allowincell="f" style="position:absolute;left:8322;top:-551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833745</wp:posOffset>
                </wp:positionH>
                <wp:positionV relativeFrom="paragraph">
                  <wp:posOffset>-3502660</wp:posOffset>
                </wp:positionV>
                <wp:extent cx="55880" cy="55880"/>
                <wp:effectExtent l="4445" t="5080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5332"/>
                                </a:moveTo>
                                <a:lnTo>
                                  <a:pt x="9372" y="-5332"/>
                                </a:lnTo>
                                <a:lnTo>
                                  <a:pt x="9372" y="-5516"/>
                                </a:lnTo>
                                <a:lnTo>
                                  <a:pt x="9187" y="-5516"/>
                                </a:lnTo>
                                <a:lnTo>
                                  <a:pt x="9187" y="-5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75.8pt;width:4.4pt;height:4.4pt" coordorigin="9187,-5516" coordsize="88,88">
                <v:shape id="shape_0" coordorigin="9187,4294961780" coordsize="185,185" path="l9372,-5332l9372,-5516l9187,-5516l9187,-5332xe" stroked="t" o:allowincell="f" style="position:absolute;left:9187;top:-551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367145</wp:posOffset>
                </wp:positionH>
                <wp:positionV relativeFrom="paragraph">
                  <wp:posOffset>-3502660</wp:posOffset>
                </wp:positionV>
                <wp:extent cx="55880" cy="55880"/>
                <wp:effectExtent l="5080" t="5080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5332"/>
                                </a:moveTo>
                                <a:lnTo>
                                  <a:pt x="10212" y="-5332"/>
                                </a:lnTo>
                                <a:lnTo>
                                  <a:pt x="10212" y="-5516"/>
                                </a:lnTo>
                                <a:lnTo>
                                  <a:pt x="10027" y="-5516"/>
                                </a:lnTo>
                                <a:lnTo>
                                  <a:pt x="10027" y="-5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275.8pt;width:4.4pt;height:4.4pt" coordorigin="10027,-5516" coordsize="88,88">
                <v:shape id="shape_0" coordorigin="10027,4294961780" coordsize="185,185" path="l10212,-5332l10212,-5516l10027,-5516l10027,-5332xe" stroked="t" o:allowincell="f" style="position:absolute;left:10027;top:-5516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84470</wp:posOffset>
                </wp:positionH>
                <wp:positionV relativeFrom="paragraph">
                  <wp:posOffset>-3056255</wp:posOffset>
                </wp:positionV>
                <wp:extent cx="55880" cy="55880"/>
                <wp:effectExtent l="4445" t="4445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4628"/>
                                </a:moveTo>
                                <a:lnTo>
                                  <a:pt x="8507" y="-4628"/>
                                </a:lnTo>
                                <a:lnTo>
                                  <a:pt x="8507" y="-4813"/>
                                </a:lnTo>
                                <a:lnTo>
                                  <a:pt x="8322" y="-4813"/>
                                </a:lnTo>
                                <a:lnTo>
                                  <a:pt x="8322" y="-4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40.65pt;width:4.4pt;height:4.4pt" coordorigin="8322,-4813" coordsize="88,88">
                <v:shape id="shape_0" coordorigin="8322,4294962483" coordsize="185,185" path="l8507,-4628l8507,-4813l8322,-4813l8322,-4628xe" stroked="t" o:allowincell="f" style="position:absolute;left:8322;top:-481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833745</wp:posOffset>
                </wp:positionH>
                <wp:positionV relativeFrom="paragraph">
                  <wp:posOffset>-3056255</wp:posOffset>
                </wp:positionV>
                <wp:extent cx="55880" cy="55880"/>
                <wp:effectExtent l="4445" t="4445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4628"/>
                                </a:moveTo>
                                <a:lnTo>
                                  <a:pt x="9372" y="-4628"/>
                                </a:lnTo>
                                <a:lnTo>
                                  <a:pt x="9372" y="-4813"/>
                                </a:lnTo>
                                <a:lnTo>
                                  <a:pt x="9187" y="-4813"/>
                                </a:lnTo>
                                <a:lnTo>
                                  <a:pt x="9187" y="-4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40.65pt;width:4.4pt;height:4.4pt" coordorigin="9187,-4813" coordsize="88,88">
                <v:shape id="shape_0" coordorigin="9187,4294962483" coordsize="185,185" path="l9372,-4628l9372,-4813l9187,-4813l9187,-4628xe" stroked="t" o:allowincell="f" style="position:absolute;left:9187;top:-481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367145</wp:posOffset>
                </wp:positionH>
                <wp:positionV relativeFrom="paragraph">
                  <wp:posOffset>-3056255</wp:posOffset>
                </wp:positionV>
                <wp:extent cx="55880" cy="55880"/>
                <wp:effectExtent l="5080" t="4445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27" y="-4628"/>
                                </a:moveTo>
                                <a:lnTo>
                                  <a:pt x="10212" y="-4628"/>
                                </a:lnTo>
                                <a:lnTo>
                                  <a:pt x="10212" y="-4813"/>
                                </a:lnTo>
                                <a:lnTo>
                                  <a:pt x="10027" y="-4813"/>
                                </a:lnTo>
                                <a:lnTo>
                                  <a:pt x="10027" y="-4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-240.65pt;width:4.4pt;height:4.4pt" coordorigin="10027,-4813" coordsize="88,88">
                <v:shape id="shape_0" coordorigin="10027,4294962483" coordsize="185,185" path="l10212,-4628l10212,-4813l10027,-4813l10027,-4628xe" stroked="t" o:allowincell="f" style="position:absolute;left:10027;top:-481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</w:t>
      </w:r>
      <w:r>
        <w:rPr>
          <w:rFonts w:eastAsia="Arial" w:cs="Arial" w:ascii="Arial" w:hAnsi="Arial"/>
          <w:color w:val="999999"/>
          <w:sz w:val="16"/>
          <w:szCs w:val="16"/>
        </w:rPr>
        <w:t>1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 xml:space="preserve">f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80" w:before="8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869"/>
        <w:gridCol w:w="859"/>
        <w:gridCol w:w="866"/>
      </w:tblGrid>
      <w:tr>
        <w:trPr>
          <w:trHeight w:val="586" w:hRule="exact"/>
        </w:trPr>
        <w:tc>
          <w:tcPr>
            <w:tcW w:w="9244" w:type="dxa"/>
            <w:gridSpan w:val="4"/>
            <w:tcBorders/>
            <w:shd w:fill="404040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.     </w:t>
            </w:r>
            <w:r>
              <w:rPr>
                <w:rFonts w:eastAsia="Arial" w:cs="Arial" w:ascii="Arial" w:hAnsi="Arial"/>
                <w:b/>
                <w:color w:val="FFFFFF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t</w:t>
            </w:r>
            <w:r>
              <w:rPr>
                <w:rFonts w:eastAsia="Arial" w:cs="Arial" w:ascii="Arial" w:hAnsi="Arial"/>
                <w:b/>
                <w:color w:val="FFFFFF"/>
              </w:rPr>
              <w:t>her</w:t>
            </w:r>
            <w:r>
              <w:rPr>
                <w:rFonts w:eastAsia="Arial" w:cs="Arial" w:ascii="Arial" w:hAnsi="Arial"/>
                <w:b/>
                <w:color w:val="FFFFFF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ax</w:t>
            </w:r>
            <w:r>
              <w:rPr>
                <w:rFonts w:eastAsia="Arial" w:cs="Arial" w:ascii="Arial" w:hAnsi="Arial"/>
                <w:b/>
                <w:color w:val="FFFFFF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ff</w:t>
            </w:r>
            <w:r>
              <w:rPr>
                <w:rFonts w:eastAsia="Arial" w:cs="Arial" w:ascii="Arial" w:hAnsi="Arial"/>
                <w:b/>
                <w:color w:val="FFFFFF"/>
              </w:rPr>
              <w:t>ice</w:t>
            </w:r>
            <w:r>
              <w:rPr>
                <w:rFonts w:eastAsia="Arial" w:cs="Arial" w:ascii="Arial" w:hAnsi="Arial"/>
                <w:b/>
                <w:color w:val="FFFFFF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F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</w:rPr>
              <w:t>ms</w:t>
            </w: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</w:rPr>
              <w:t>le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</w:rPr>
              <w:t>io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s                                                      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es        </w:t>
            </w:r>
            <w:r>
              <w:rPr>
                <w:rFonts w:eastAsia="Arial" w:cs="Arial" w:ascii="Arial" w:hAnsi="Arial"/>
                <w:b/>
                <w:color w:val="FFFFFF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</w:rPr>
              <w:t>No          N</w:t>
            </w:r>
            <w:r>
              <w:rPr>
                <w:rFonts w:eastAsia="Arial" w:cs="Arial" w:ascii="Arial" w:hAnsi="Arial"/>
                <w:b/>
                <w:color w:val="FFFFFF"/>
                <w:spacing w:val="5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ax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onsolidat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67" w:right="1040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1.  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I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wh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group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 xml:space="preserve">x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2_3642452057"/>
            <w:bookmarkStart w:id="565" w:name="__Fieldmark__282_3642452057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3_3642452057"/>
            <w:bookmarkStart w:id="567" w:name="__Fieldmark__283_3642452057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4_3642452057"/>
            <w:bookmarkStart w:id="569" w:name="__Fieldmark__284_3642452057"/>
            <w:bookmarkEnd w:id="5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85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04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2.  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e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gro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propr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e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3"/>
              </w:rPr>
              <w:t>N</w:t>
            </w:r>
            <w:r>
              <w:rPr>
                <w:rFonts w:eastAsia="Arial" w:cs="Arial" w:ascii="Arial" w:hAnsi="Arial"/>
              </w:rPr>
              <w:t>ot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re</w:t>
            </w:r>
            <w:r>
              <w:rPr>
                <w:rFonts w:eastAsia="Arial" w:cs="Arial" w:ascii="Arial" w:hAnsi="Arial"/>
                <w:spacing w:val="-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b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 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g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5_3642452057"/>
            <w:bookmarkStart w:id="571" w:name="__Fieldmark__285_3642452057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6_3642452057"/>
            <w:bookmarkStart w:id="573" w:name="__Fieldmark__286_3642452057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7_3642452057"/>
            <w:bookmarkStart w:id="575" w:name="__Fieldmark__287_3642452057"/>
            <w:bookmarkEnd w:id="5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t</w:t>
            </w:r>
            <w:r>
              <w:rPr>
                <w:rFonts w:eastAsia="Arial" w:cs="Arial" w:ascii="Arial" w:hAnsi="Arial"/>
                <w:b/>
              </w:rPr>
              <w:t>ic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and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542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3.  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/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88_3642452057"/>
            <w:bookmarkStart w:id="577" w:name="__Fieldmark__288_3642452057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89_3642452057"/>
            <w:bookmarkStart w:id="579" w:name="__Fieldmark__289_3642452057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0_3642452057"/>
            <w:bookmarkStart w:id="581" w:name="__Fieldmark__290_3642452057"/>
            <w:bookmarkEnd w:id="5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557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5.  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r 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wher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4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s 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propr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e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h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r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1_3642452057"/>
            <w:bookmarkStart w:id="583" w:name="__Fieldmark__291_3642452057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2_3642452057"/>
            <w:bookmarkStart w:id="585" w:name="__Fieldmark__292_3642452057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3_3642452057"/>
            <w:bookmarkStart w:id="587" w:name="__Fieldmark__293_3642452057"/>
            <w:bookmarkEnd w:id="5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id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m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at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/Fra</w:t>
            </w:r>
            <w:r>
              <w:rPr>
                <w:rFonts w:eastAsia="Arial" w:cs="Arial" w:ascii="Arial" w:hAnsi="Arial"/>
                <w:b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</w:rPr>
              <w:t>king</w:t>
            </w:r>
            <w:r>
              <w:rPr>
                <w:rFonts w:eastAsia="Arial" w:cs="Arial" w:ascii="Arial" w:hAnsi="Arial"/>
                <w:b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</w:rPr>
              <w:t>ou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330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6.  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repa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ord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t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4_3642452057"/>
            <w:bookmarkStart w:id="589" w:name="__Fieldmark__294_3642452057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5_3642452057"/>
            <w:bookmarkStart w:id="591" w:name="__Fieldmark__295_3642452057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6_3642452057"/>
            <w:bookmarkStart w:id="593" w:name="__Fieldmark__296_3642452057"/>
            <w:bookmarkEnd w:id="5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273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7.  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r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7_3642452057"/>
            <w:bookmarkStart w:id="595" w:name="__Fieldmark__297_3642452057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298_3642452057"/>
            <w:bookmarkStart w:id="597" w:name="__Fieldmark__298_3642452057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299_3642452057"/>
            <w:bookmarkStart w:id="599" w:name="__Fieldmark__299_3642452057"/>
            <w:bookmarkEnd w:id="5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03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8.  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g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%</w:t>
            </w:r>
            <w:r>
              <w:rPr>
                <w:rFonts w:eastAsia="Arial" w:cs="Arial" w:ascii="Arial" w:hAnsi="Arial"/>
                <w:spacing w:val="-1"/>
              </w:rPr>
              <w:t xml:space="preserve"> v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f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wee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r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4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0_3642452057"/>
            <w:bookmarkStart w:id="601" w:name="__Fieldmark__300_3642452057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1_3642452057"/>
            <w:bookmarkStart w:id="603" w:name="__Fieldmark__301_3642452057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2_3642452057"/>
            <w:bookmarkStart w:id="605" w:name="__Fieldmark__302_3642452057"/>
            <w:bookmarkEnd w:id="6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85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7" w:right="105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9.  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I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ware t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7"/>
              </w:rPr>
              <w:t>e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th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a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f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f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3_3642452057"/>
            <w:bookmarkStart w:id="607" w:name="__Fieldmark__303_3642452057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4_3642452057"/>
            <w:bookmarkStart w:id="609" w:name="__Fieldmark__304_3642452057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5_3642452057"/>
            <w:bookmarkStart w:id="611" w:name="__Fieldmark__305_3642452057"/>
            <w:bookmarkEnd w:id="6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667" w:right="351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0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  <w:spacing w:val="2"/>
              </w:rPr>
              <w:t>/</w:t>
            </w:r>
            <w:r>
              <w:rPr>
                <w:rFonts w:eastAsia="Arial" w:cs="Arial" w:ascii="Arial" w:hAnsi="Arial"/>
              </w:rPr>
              <w:t>90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r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s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6_3642452057"/>
            <w:bookmarkStart w:id="613" w:name="__Fieldmark__306_3642452057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7_3642452057"/>
            <w:bookmarkStart w:id="615" w:name="__Fieldmark__307_3642452057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08_3642452057"/>
            <w:bookmarkStart w:id="617" w:name="__Fieldmark__308_3642452057"/>
            <w:bookmarkEnd w:id="6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nat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al</w:t>
            </w:r>
            <w:r>
              <w:rPr>
                <w:rFonts w:eastAsia="Arial" w:cs="Arial" w:ascii="Arial" w:hAnsi="Arial"/>
                <w:b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</w:rPr>
              <w:t>lin</w:t>
            </w:r>
            <w:r>
              <w:rPr>
                <w:rFonts w:eastAsia="Arial" w:cs="Arial" w:ascii="Arial" w:hAnsi="Arial"/>
                <w:b/>
                <w:spacing w:val="3"/>
              </w:rPr>
              <w:t>g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09_3642452057"/>
            <w:bookmarkStart w:id="619" w:name="__Fieldmark__309_3642452057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0_3642452057"/>
            <w:bookmarkStart w:id="621" w:name="__Fieldmark__310_3642452057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1_3642452057"/>
            <w:bookmarkStart w:id="623" w:name="__Fieldmark__311_3642452057"/>
            <w:bookmarkEnd w:id="6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667" w:right="330" w:hanging="566"/>
              <w:jc w:val="both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1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?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 gr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up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2_3642452057"/>
            <w:bookmarkStart w:id="625" w:name="__Fieldmark__312_3642452057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3_3642452057"/>
            <w:bookmarkStart w:id="627" w:name="__Fieldmark__313_3642452057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4_3642452057"/>
            <w:bookmarkStart w:id="629" w:name="__Fieldmark__314_3642452057"/>
            <w:bookmarkEnd w:id="6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667" w:right="284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2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ax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t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d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/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n</w:t>
            </w:r>
          </w:p>
          <w:p>
            <w:pPr>
              <w:pStyle w:val="Normal"/>
              <w:spacing w:lineRule="exact" w:line="220"/>
              <w:ind w:left="667" w:hanging="0"/>
              <w:rPr/>
            </w:pPr>
            <w:r>
              <w:rPr>
                <w:rFonts w:eastAsia="Arial" w:cs="Arial" w:ascii="Arial" w:hAnsi="Arial"/>
                <w:spacing w:val="-1"/>
              </w:rPr>
              <w:t>‘</w:t>
            </w:r>
            <w:r>
              <w:rPr>
                <w:rFonts w:eastAsia="Arial" w:cs="Arial" w:ascii="Arial" w:hAnsi="Arial"/>
              </w:rPr>
              <w:t>bra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5_3642452057"/>
            <w:bookmarkStart w:id="631" w:name="__Fieldmark__315_3642452057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6_3642452057"/>
            <w:bookmarkStart w:id="633" w:name="__Fieldmark__316_3642452057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7_3642452057"/>
            <w:bookmarkStart w:id="635" w:name="__Fieldmark__317_3642452057"/>
            <w:bookmarkEnd w:id="6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sectPr>
          <w:headerReference w:type="default" r:id="rId15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84470</wp:posOffset>
                </wp:positionH>
                <wp:positionV relativeFrom="page">
                  <wp:posOffset>2057400</wp:posOffset>
                </wp:positionV>
                <wp:extent cx="55880" cy="55880"/>
                <wp:effectExtent l="4445" t="444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3425"/>
                                </a:moveTo>
                                <a:lnTo>
                                  <a:pt x="8507" y="3425"/>
                                </a:lnTo>
                                <a:lnTo>
                                  <a:pt x="8507" y="3240"/>
                                </a:lnTo>
                                <a:lnTo>
                                  <a:pt x="8322" y="3240"/>
                                </a:lnTo>
                                <a:lnTo>
                                  <a:pt x="8322" y="3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62pt;width:4.4pt;height:4.4pt" coordorigin="8322,3240" coordsize="88,88">
                <v:shape id="shape_0" coordorigin="8322,3240" coordsize="185,185" path="m8322,3425l8507,3425l8507,3240l8322,3240l8322,3425xe" stroked="t" o:allowincell="f" style="position:absolute;left:8322;top:324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833745</wp:posOffset>
                </wp:positionH>
                <wp:positionV relativeFrom="page">
                  <wp:posOffset>2057400</wp:posOffset>
                </wp:positionV>
                <wp:extent cx="55880" cy="55880"/>
                <wp:effectExtent l="4445" t="444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3425"/>
                                </a:moveTo>
                                <a:lnTo>
                                  <a:pt x="9372" y="3425"/>
                                </a:lnTo>
                                <a:lnTo>
                                  <a:pt x="9372" y="3240"/>
                                </a:lnTo>
                                <a:lnTo>
                                  <a:pt x="9187" y="3240"/>
                                </a:lnTo>
                                <a:lnTo>
                                  <a:pt x="9187" y="3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62pt;width:4.4pt;height:4.4pt" coordorigin="9187,3240" coordsize="88,88">
                <v:shape id="shape_0" coordorigin="9187,3240" coordsize="185,185" path="m9187,3425l9372,3425l9372,3240l9187,3240l9187,3425xe" stroked="t" o:allowincell="f" style="position:absolute;left:9187;top:324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382385</wp:posOffset>
                </wp:positionH>
                <wp:positionV relativeFrom="page">
                  <wp:posOffset>2057400</wp:posOffset>
                </wp:positionV>
                <wp:extent cx="55880" cy="55880"/>
                <wp:effectExtent l="4445" t="444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3425"/>
                                </a:moveTo>
                                <a:lnTo>
                                  <a:pt x="10236" y="3425"/>
                                </a:lnTo>
                                <a:lnTo>
                                  <a:pt x="10236" y="3240"/>
                                </a:lnTo>
                                <a:lnTo>
                                  <a:pt x="10051" y="3240"/>
                                </a:lnTo>
                                <a:lnTo>
                                  <a:pt x="10051" y="3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62pt;width:4.4pt;height:4.4pt" coordorigin="10051,3240" coordsize="88,88">
                <v:shape id="shape_0" coordorigin="10051,3240" coordsize="185,185" path="m10051,3425l10236,3425l10236,3240l10051,3240l10051,3425xe" stroked="t" o:allowincell="f" style="position:absolute;left:10051;top:3240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284470</wp:posOffset>
                </wp:positionH>
                <wp:positionV relativeFrom="page">
                  <wp:posOffset>2799715</wp:posOffset>
                </wp:positionV>
                <wp:extent cx="55880" cy="55880"/>
                <wp:effectExtent l="4445" t="444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4594"/>
                                </a:moveTo>
                                <a:lnTo>
                                  <a:pt x="8507" y="4594"/>
                                </a:lnTo>
                                <a:lnTo>
                                  <a:pt x="8507" y="4409"/>
                                </a:lnTo>
                                <a:lnTo>
                                  <a:pt x="8322" y="4409"/>
                                </a:lnTo>
                                <a:lnTo>
                                  <a:pt x="8322" y="4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0.45pt;width:4.4pt;height:4.4pt" coordorigin="8322,4409" coordsize="88,88">
                <v:shape id="shape_0" coordorigin="8322,4409" coordsize="185,185" path="m8322,4594l8507,4594l8507,4409l8322,4409l8322,4594xe" stroked="t" o:allowincell="f" style="position:absolute;left:8322;top:440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833745</wp:posOffset>
                </wp:positionH>
                <wp:positionV relativeFrom="page">
                  <wp:posOffset>2799715</wp:posOffset>
                </wp:positionV>
                <wp:extent cx="55880" cy="55880"/>
                <wp:effectExtent l="4445" t="444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4594"/>
                                </a:moveTo>
                                <a:lnTo>
                                  <a:pt x="9372" y="4594"/>
                                </a:lnTo>
                                <a:lnTo>
                                  <a:pt x="9372" y="4409"/>
                                </a:lnTo>
                                <a:lnTo>
                                  <a:pt x="9187" y="4409"/>
                                </a:lnTo>
                                <a:lnTo>
                                  <a:pt x="9187" y="4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20.45pt;width:4.4pt;height:4.4pt" coordorigin="9187,4409" coordsize="88,88">
                <v:shape id="shape_0" coordorigin="9187,4409" coordsize="185,185" path="m9187,4594l9372,4594l9372,4409l9187,4409l9187,4594xe" stroked="t" o:allowincell="f" style="position:absolute;left:9187;top:440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382385</wp:posOffset>
                </wp:positionH>
                <wp:positionV relativeFrom="page">
                  <wp:posOffset>2799715</wp:posOffset>
                </wp:positionV>
                <wp:extent cx="55880" cy="55880"/>
                <wp:effectExtent l="4445" t="444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4594"/>
                                </a:moveTo>
                                <a:lnTo>
                                  <a:pt x="10236" y="4594"/>
                                </a:lnTo>
                                <a:lnTo>
                                  <a:pt x="10236" y="4409"/>
                                </a:lnTo>
                                <a:lnTo>
                                  <a:pt x="10051" y="4409"/>
                                </a:lnTo>
                                <a:lnTo>
                                  <a:pt x="10051" y="4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20.45pt;width:4.4pt;height:4.4pt" coordorigin="10051,4409" coordsize="88,88">
                <v:shape id="shape_0" coordorigin="10051,4409" coordsize="185,185" path="m10051,4594l10236,4594l10236,4409l10051,4409l10051,4594xe" stroked="t" o:allowincell="f" style="position:absolute;left:10051;top:440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284470</wp:posOffset>
                </wp:positionH>
                <wp:positionV relativeFrom="page">
                  <wp:posOffset>3845560</wp:posOffset>
                </wp:positionV>
                <wp:extent cx="55880" cy="55880"/>
                <wp:effectExtent l="4445" t="4445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6241"/>
                                </a:moveTo>
                                <a:lnTo>
                                  <a:pt x="8507" y="6241"/>
                                </a:lnTo>
                                <a:lnTo>
                                  <a:pt x="8507" y="6056"/>
                                </a:lnTo>
                                <a:lnTo>
                                  <a:pt x="8322" y="6056"/>
                                </a:lnTo>
                                <a:lnTo>
                                  <a:pt x="8322" y="6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02.8pt;width:4.4pt;height:4.4pt" coordorigin="8322,6056" coordsize="88,88">
                <v:shape id="shape_0" coordorigin="8322,6056" coordsize="185,185" path="m8322,6241l8507,6241l8507,6056l8322,6056l8322,6241xe" stroked="t" o:allowincell="f" style="position:absolute;left:8322;top:605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833745</wp:posOffset>
                </wp:positionH>
                <wp:positionV relativeFrom="page">
                  <wp:posOffset>3845560</wp:posOffset>
                </wp:positionV>
                <wp:extent cx="55880" cy="55880"/>
                <wp:effectExtent l="4445" t="444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6241"/>
                                </a:moveTo>
                                <a:lnTo>
                                  <a:pt x="9372" y="6241"/>
                                </a:lnTo>
                                <a:lnTo>
                                  <a:pt x="9372" y="6056"/>
                                </a:lnTo>
                                <a:lnTo>
                                  <a:pt x="9187" y="6056"/>
                                </a:lnTo>
                                <a:lnTo>
                                  <a:pt x="9187" y="6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02.8pt;width:4.4pt;height:4.4pt" coordorigin="9187,6056" coordsize="88,88">
                <v:shape id="shape_0" coordorigin="9187,6056" coordsize="185,185" path="m9187,6241l9372,6241l9372,6056l9187,6056l9187,6241xe" stroked="t" o:allowincell="f" style="position:absolute;left:9187;top:605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382385</wp:posOffset>
                </wp:positionH>
                <wp:positionV relativeFrom="page">
                  <wp:posOffset>3845560</wp:posOffset>
                </wp:positionV>
                <wp:extent cx="55880" cy="55880"/>
                <wp:effectExtent l="4445" t="444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6241"/>
                                </a:moveTo>
                                <a:lnTo>
                                  <a:pt x="10236" y="6241"/>
                                </a:lnTo>
                                <a:lnTo>
                                  <a:pt x="10236" y="6056"/>
                                </a:lnTo>
                                <a:lnTo>
                                  <a:pt x="10051" y="6056"/>
                                </a:lnTo>
                                <a:lnTo>
                                  <a:pt x="10051" y="6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02.8pt;width:4.4pt;height:4.4pt" coordorigin="10051,6056" coordsize="88,88">
                <v:shape id="shape_0" coordorigin="10051,6056" coordsize="185,185" path="m10051,6241l10236,6241l10236,6056l10051,6056l10051,6241xe" stroked="t" o:allowincell="f" style="position:absolute;left:10051;top:605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284470</wp:posOffset>
                </wp:positionH>
                <wp:positionV relativeFrom="page">
                  <wp:posOffset>4368165</wp:posOffset>
                </wp:positionV>
                <wp:extent cx="55880" cy="55880"/>
                <wp:effectExtent l="4445" t="444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7064"/>
                                </a:moveTo>
                                <a:lnTo>
                                  <a:pt x="8507" y="7064"/>
                                </a:lnTo>
                                <a:lnTo>
                                  <a:pt x="8507" y="6879"/>
                                </a:lnTo>
                                <a:lnTo>
                                  <a:pt x="8322" y="6879"/>
                                </a:lnTo>
                                <a:lnTo>
                                  <a:pt x="8322" y="7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43.95pt;width:4.4pt;height:4.4pt" coordorigin="8322,6879" coordsize="88,88">
                <v:shape id="shape_0" coordorigin="8322,6879" coordsize="185,185" path="m8322,7064l8507,7064l8507,6879l8322,6879l8322,7064xe" stroked="t" o:allowincell="f" style="position:absolute;left:8322;top:68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833745</wp:posOffset>
                </wp:positionH>
                <wp:positionV relativeFrom="page">
                  <wp:posOffset>4368165</wp:posOffset>
                </wp:positionV>
                <wp:extent cx="55880" cy="55880"/>
                <wp:effectExtent l="4445" t="444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7064"/>
                                </a:moveTo>
                                <a:lnTo>
                                  <a:pt x="9372" y="7064"/>
                                </a:lnTo>
                                <a:lnTo>
                                  <a:pt x="9372" y="6879"/>
                                </a:lnTo>
                                <a:lnTo>
                                  <a:pt x="9187" y="6879"/>
                                </a:lnTo>
                                <a:lnTo>
                                  <a:pt x="9187" y="7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43.95pt;width:4.4pt;height:4.4pt" coordorigin="9187,6879" coordsize="88,88">
                <v:shape id="shape_0" coordorigin="9187,6879" coordsize="185,185" path="m9187,7064l9372,7064l9372,6879l9187,6879l9187,7064xe" stroked="t" o:allowincell="f" style="position:absolute;left:9187;top:68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382385</wp:posOffset>
                </wp:positionH>
                <wp:positionV relativeFrom="page">
                  <wp:posOffset>4368165</wp:posOffset>
                </wp:positionV>
                <wp:extent cx="55880" cy="55880"/>
                <wp:effectExtent l="4445" t="444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7064"/>
                                </a:moveTo>
                                <a:lnTo>
                                  <a:pt x="10236" y="7064"/>
                                </a:lnTo>
                                <a:lnTo>
                                  <a:pt x="10236" y="6879"/>
                                </a:lnTo>
                                <a:lnTo>
                                  <a:pt x="10051" y="6879"/>
                                </a:lnTo>
                                <a:lnTo>
                                  <a:pt x="10051" y="7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43.95pt;width:4.4pt;height:4.4pt" coordorigin="10051,6879" coordsize="88,88">
                <v:shape id="shape_0" coordorigin="10051,6879" coordsize="185,185" path="m10051,7064l10236,7064l10236,6879l10051,6879l10051,7064xe" stroked="t" o:allowincell="f" style="position:absolute;left:10051;top:687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284470</wp:posOffset>
                </wp:positionH>
                <wp:positionV relativeFrom="page">
                  <wp:posOffset>5267960</wp:posOffset>
                </wp:positionV>
                <wp:extent cx="55880" cy="55880"/>
                <wp:effectExtent l="4445" t="444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8481"/>
                                </a:moveTo>
                                <a:lnTo>
                                  <a:pt x="8507" y="8481"/>
                                </a:lnTo>
                                <a:lnTo>
                                  <a:pt x="8507" y="8296"/>
                                </a:lnTo>
                                <a:lnTo>
                                  <a:pt x="8322" y="8296"/>
                                </a:lnTo>
                                <a:lnTo>
                                  <a:pt x="8322" y="8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414.8pt;width:4.4pt;height:4.4pt" coordorigin="8322,8296" coordsize="88,88">
                <v:shape id="shape_0" coordorigin="8322,8296" coordsize="185,185" path="m8322,8481l8507,8481l8507,8296l8322,8296l8322,8481xe" stroked="t" o:allowincell="f" style="position:absolute;left:8322;top:829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833745</wp:posOffset>
                </wp:positionH>
                <wp:positionV relativeFrom="page">
                  <wp:posOffset>5267960</wp:posOffset>
                </wp:positionV>
                <wp:extent cx="55880" cy="55880"/>
                <wp:effectExtent l="4445" t="444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8481"/>
                                </a:moveTo>
                                <a:lnTo>
                                  <a:pt x="9372" y="8481"/>
                                </a:lnTo>
                                <a:lnTo>
                                  <a:pt x="9372" y="8296"/>
                                </a:lnTo>
                                <a:lnTo>
                                  <a:pt x="9187" y="8296"/>
                                </a:lnTo>
                                <a:lnTo>
                                  <a:pt x="9187" y="8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414.8pt;width:4.4pt;height:4.4pt" coordorigin="9187,8296" coordsize="88,88">
                <v:shape id="shape_0" coordorigin="9187,8296" coordsize="185,185" path="m9187,8481l9372,8481l9372,8296l9187,8296l9187,8481xe" stroked="t" o:allowincell="f" style="position:absolute;left:9187;top:829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382385</wp:posOffset>
                </wp:positionH>
                <wp:positionV relativeFrom="page">
                  <wp:posOffset>5267960</wp:posOffset>
                </wp:positionV>
                <wp:extent cx="55880" cy="55880"/>
                <wp:effectExtent l="4445" t="444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8481"/>
                                </a:moveTo>
                                <a:lnTo>
                                  <a:pt x="10236" y="8481"/>
                                </a:lnTo>
                                <a:lnTo>
                                  <a:pt x="10236" y="8296"/>
                                </a:lnTo>
                                <a:lnTo>
                                  <a:pt x="10051" y="8296"/>
                                </a:lnTo>
                                <a:lnTo>
                                  <a:pt x="10051" y="8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414.8pt;width:4.4pt;height:4.4pt" coordorigin="10051,8296" coordsize="88,88">
                <v:shape id="shape_0" coordorigin="10051,8296" coordsize="185,185" path="m10051,8481l10236,8481l10236,8296l10051,8296l10051,8481xe" stroked="t" o:allowincell="f" style="position:absolute;left:10051;top:8296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284470</wp:posOffset>
                </wp:positionH>
                <wp:positionV relativeFrom="paragraph">
                  <wp:posOffset>-4170680</wp:posOffset>
                </wp:positionV>
                <wp:extent cx="55880" cy="55880"/>
                <wp:effectExtent l="4445" t="444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6383"/>
                                </a:moveTo>
                                <a:lnTo>
                                  <a:pt x="8507" y="-6383"/>
                                </a:lnTo>
                                <a:lnTo>
                                  <a:pt x="8507" y="-6568"/>
                                </a:lnTo>
                                <a:lnTo>
                                  <a:pt x="8322" y="-6568"/>
                                </a:lnTo>
                                <a:lnTo>
                                  <a:pt x="8322" y="-6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28.4pt;width:4.4pt;height:4.4pt" coordorigin="8322,-6568" coordsize="88,88">
                <v:shape id="shape_0" coordorigin="8322,4294960728" coordsize="185,185" path="l8507,-6383l8507,-6568l8322,-6568l8322,-6383xe" stroked="t" o:allowincell="f" style="position:absolute;left:8322;top:-656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833745</wp:posOffset>
                </wp:positionH>
                <wp:positionV relativeFrom="paragraph">
                  <wp:posOffset>-4170680</wp:posOffset>
                </wp:positionV>
                <wp:extent cx="55880" cy="55880"/>
                <wp:effectExtent l="4445" t="444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6383"/>
                                </a:moveTo>
                                <a:lnTo>
                                  <a:pt x="9372" y="-6383"/>
                                </a:lnTo>
                                <a:lnTo>
                                  <a:pt x="9372" y="-6568"/>
                                </a:lnTo>
                                <a:lnTo>
                                  <a:pt x="9187" y="-6568"/>
                                </a:lnTo>
                                <a:lnTo>
                                  <a:pt x="9187" y="-6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28.4pt;width:4.4pt;height:4.4pt" coordorigin="9187,-6568" coordsize="88,88">
                <v:shape id="shape_0" coordorigin="9187,4294960728" coordsize="185,185" path="l9372,-6383l9372,-6568l9187,-6568l9187,-6383xe" stroked="t" o:allowincell="f" style="position:absolute;left:9187;top:-656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382385</wp:posOffset>
                </wp:positionH>
                <wp:positionV relativeFrom="paragraph">
                  <wp:posOffset>-4170680</wp:posOffset>
                </wp:positionV>
                <wp:extent cx="55880" cy="55880"/>
                <wp:effectExtent l="4445" t="444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6383"/>
                                </a:moveTo>
                                <a:lnTo>
                                  <a:pt x="10236" y="-6383"/>
                                </a:lnTo>
                                <a:lnTo>
                                  <a:pt x="10236" y="-6568"/>
                                </a:lnTo>
                                <a:lnTo>
                                  <a:pt x="10051" y="-6568"/>
                                </a:lnTo>
                                <a:lnTo>
                                  <a:pt x="10051" y="-6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328.4pt;width:4.4pt;height:4.4pt" coordorigin="10051,-6568" coordsize="88,88">
                <v:shape id="shape_0" coordorigin="10051,4294960728" coordsize="185,185" path="l10236,-6383l10236,-6568l10051,-6568l10051,-6383xe" stroked="t" o:allowincell="f" style="position:absolute;left:10051;top:-656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84470</wp:posOffset>
                </wp:positionH>
                <wp:positionV relativeFrom="paragraph">
                  <wp:posOffset>-3647440</wp:posOffset>
                </wp:positionV>
                <wp:extent cx="55880" cy="55880"/>
                <wp:effectExtent l="4445" t="5080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5560"/>
                                </a:moveTo>
                                <a:lnTo>
                                  <a:pt x="8507" y="-5560"/>
                                </a:lnTo>
                                <a:lnTo>
                                  <a:pt x="8507" y="-5744"/>
                                </a:lnTo>
                                <a:lnTo>
                                  <a:pt x="8322" y="-5744"/>
                                </a:lnTo>
                                <a:lnTo>
                                  <a:pt x="8322" y="-5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87.2pt;width:4.4pt;height:4.4pt" coordorigin="8322,-5744" coordsize="88,88">
                <v:shape id="shape_0" coordorigin="8322,4294961552" coordsize="185,185" path="l8507,-5560l8507,-5744l8322,-5744l8322,-5560xe" stroked="t" o:allowincell="f" style="position:absolute;left:8322;top:-574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833745</wp:posOffset>
                </wp:positionH>
                <wp:positionV relativeFrom="paragraph">
                  <wp:posOffset>-3647440</wp:posOffset>
                </wp:positionV>
                <wp:extent cx="55880" cy="55880"/>
                <wp:effectExtent l="4445" t="5080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5560"/>
                                </a:moveTo>
                                <a:lnTo>
                                  <a:pt x="9372" y="-5560"/>
                                </a:lnTo>
                                <a:lnTo>
                                  <a:pt x="9372" y="-5744"/>
                                </a:lnTo>
                                <a:lnTo>
                                  <a:pt x="9187" y="-5744"/>
                                </a:lnTo>
                                <a:lnTo>
                                  <a:pt x="9187" y="-5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87.2pt;width:4.4pt;height:4.4pt" coordorigin="9187,-5744" coordsize="88,88">
                <v:shape id="shape_0" coordorigin="9187,4294961552" coordsize="185,185" path="l9372,-5560l9372,-5744l9187,-5744l9187,-5560xe" stroked="t" o:allowincell="f" style="position:absolute;left:9187;top:-574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382385</wp:posOffset>
                </wp:positionH>
                <wp:positionV relativeFrom="paragraph">
                  <wp:posOffset>-3647440</wp:posOffset>
                </wp:positionV>
                <wp:extent cx="55880" cy="55880"/>
                <wp:effectExtent l="4445" t="5080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5560"/>
                                </a:moveTo>
                                <a:lnTo>
                                  <a:pt x="10236" y="-5560"/>
                                </a:lnTo>
                                <a:lnTo>
                                  <a:pt x="10236" y="-5744"/>
                                </a:lnTo>
                                <a:lnTo>
                                  <a:pt x="10051" y="-5744"/>
                                </a:lnTo>
                                <a:lnTo>
                                  <a:pt x="10051" y="-5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87.2pt;width:4.4pt;height:4.4pt" coordorigin="10051,-5744" coordsize="88,88">
                <v:shape id="shape_0" coordorigin="10051,4294961552" coordsize="185,185" path="l10236,-5560l10236,-5744l10051,-5744l10051,-5560xe" stroked="t" o:allowincell="f" style="position:absolute;left:10051;top:-574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84470</wp:posOffset>
                </wp:positionH>
                <wp:positionV relativeFrom="paragraph">
                  <wp:posOffset>-2980055</wp:posOffset>
                </wp:positionV>
                <wp:extent cx="55880" cy="55880"/>
                <wp:effectExtent l="4445" t="444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4508"/>
                                </a:moveTo>
                                <a:lnTo>
                                  <a:pt x="8507" y="-4508"/>
                                </a:lnTo>
                                <a:lnTo>
                                  <a:pt x="8507" y="-4693"/>
                                </a:lnTo>
                                <a:lnTo>
                                  <a:pt x="8322" y="-4693"/>
                                </a:lnTo>
                                <a:lnTo>
                                  <a:pt x="8322" y="-4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234.65pt;width:4.4pt;height:4.4pt" coordorigin="8322,-4693" coordsize="88,88">
                <v:shape id="shape_0" coordorigin="8322,4294962603" coordsize="185,185" path="l8507,-4508l8507,-4693l8322,-4693l8322,-4508xe" stroked="t" o:allowincell="f" style="position:absolute;left:8322;top:-469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833745</wp:posOffset>
                </wp:positionH>
                <wp:positionV relativeFrom="paragraph">
                  <wp:posOffset>-2980055</wp:posOffset>
                </wp:positionV>
                <wp:extent cx="55880" cy="55880"/>
                <wp:effectExtent l="4445" t="444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4508"/>
                                </a:moveTo>
                                <a:lnTo>
                                  <a:pt x="9372" y="-4508"/>
                                </a:lnTo>
                                <a:lnTo>
                                  <a:pt x="9372" y="-4693"/>
                                </a:lnTo>
                                <a:lnTo>
                                  <a:pt x="9187" y="-4693"/>
                                </a:lnTo>
                                <a:lnTo>
                                  <a:pt x="9187" y="-4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234.65pt;width:4.4pt;height:4.4pt" coordorigin="9187,-4693" coordsize="88,88">
                <v:shape id="shape_0" coordorigin="9187,4294962603" coordsize="185,185" path="l9372,-4508l9372,-4693l9187,-4693l9187,-4508xe" stroked="t" o:allowincell="f" style="position:absolute;left:9187;top:-469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382385</wp:posOffset>
                </wp:positionH>
                <wp:positionV relativeFrom="paragraph">
                  <wp:posOffset>-2980055</wp:posOffset>
                </wp:positionV>
                <wp:extent cx="55880" cy="55880"/>
                <wp:effectExtent l="4445" t="444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4508"/>
                                </a:moveTo>
                                <a:lnTo>
                                  <a:pt x="10236" y="-4508"/>
                                </a:lnTo>
                                <a:lnTo>
                                  <a:pt x="10236" y="-4693"/>
                                </a:lnTo>
                                <a:lnTo>
                                  <a:pt x="10051" y="-4693"/>
                                </a:lnTo>
                                <a:lnTo>
                                  <a:pt x="10051" y="-4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34.65pt;width:4.4pt;height:4.4pt" coordorigin="10051,-4693" coordsize="88,88">
                <v:shape id="shape_0" coordorigin="10051,4294962603" coordsize="185,185" path="l10236,-4508l10236,-4693l10051,-4693l10051,-4508xe" stroked="t" o:allowincell="f" style="position:absolute;left:10051;top:-4693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284470</wp:posOffset>
                </wp:positionH>
                <wp:positionV relativeFrom="paragraph">
                  <wp:posOffset>-2310765</wp:posOffset>
                </wp:positionV>
                <wp:extent cx="55880" cy="55880"/>
                <wp:effectExtent l="4445" t="444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3454"/>
                                </a:moveTo>
                                <a:lnTo>
                                  <a:pt x="8507" y="-3454"/>
                                </a:lnTo>
                                <a:lnTo>
                                  <a:pt x="8507" y="-3639"/>
                                </a:lnTo>
                                <a:lnTo>
                                  <a:pt x="8322" y="-3639"/>
                                </a:lnTo>
                                <a:lnTo>
                                  <a:pt x="8322" y="-3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81.95pt;width:4.4pt;height:4.4pt" coordorigin="8322,-3639" coordsize="88,88">
                <v:shape id="shape_0" coordorigin="8322,4294963657" coordsize="185,185" path="l8507,-3454l8507,-3639l8322,-3639l8322,-3454xe" stroked="t" o:allowincell="f" style="position:absolute;left:8322;top:-363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833745</wp:posOffset>
                </wp:positionH>
                <wp:positionV relativeFrom="paragraph">
                  <wp:posOffset>-2310765</wp:posOffset>
                </wp:positionV>
                <wp:extent cx="55880" cy="55880"/>
                <wp:effectExtent l="4445" t="444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3454"/>
                                </a:moveTo>
                                <a:lnTo>
                                  <a:pt x="9372" y="-3454"/>
                                </a:lnTo>
                                <a:lnTo>
                                  <a:pt x="9372" y="-3639"/>
                                </a:lnTo>
                                <a:lnTo>
                                  <a:pt x="9187" y="-3639"/>
                                </a:lnTo>
                                <a:lnTo>
                                  <a:pt x="9187" y="-3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81.95pt;width:4.4pt;height:4.4pt" coordorigin="9187,-3639" coordsize="88,88">
                <v:shape id="shape_0" coordorigin="9187,4294963657" coordsize="185,185" path="l9372,-3454l9372,-3639l9187,-3639l9187,-3454xe" stroked="t" o:allowincell="f" style="position:absolute;left:9187;top:-363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382385</wp:posOffset>
                </wp:positionH>
                <wp:positionV relativeFrom="paragraph">
                  <wp:posOffset>-2310765</wp:posOffset>
                </wp:positionV>
                <wp:extent cx="55880" cy="55880"/>
                <wp:effectExtent l="4445" t="444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3454"/>
                                </a:moveTo>
                                <a:lnTo>
                                  <a:pt x="10236" y="-3454"/>
                                </a:lnTo>
                                <a:lnTo>
                                  <a:pt x="10236" y="-3639"/>
                                </a:lnTo>
                                <a:lnTo>
                                  <a:pt x="10051" y="-3639"/>
                                </a:lnTo>
                                <a:lnTo>
                                  <a:pt x="10051" y="-3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181.95pt;width:4.4pt;height:4.4pt" coordorigin="10051,-3639" coordsize="88,88">
                <v:shape id="shape_0" coordorigin="10051,4294963657" coordsize="185,185" path="l10236,-3454l10236,-3639l10051,-3639l10051,-3454xe" stroked="t" o:allowincell="f" style="position:absolute;left:10051;top:-3639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284470</wp:posOffset>
                </wp:positionH>
                <wp:positionV relativeFrom="paragraph">
                  <wp:posOffset>-1376680</wp:posOffset>
                </wp:positionV>
                <wp:extent cx="55880" cy="55880"/>
                <wp:effectExtent l="4445" t="444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1983"/>
                                </a:moveTo>
                                <a:lnTo>
                                  <a:pt x="8507" y="-1983"/>
                                </a:lnTo>
                                <a:lnTo>
                                  <a:pt x="8507" y="-2168"/>
                                </a:lnTo>
                                <a:lnTo>
                                  <a:pt x="8322" y="-2168"/>
                                </a:lnTo>
                                <a:lnTo>
                                  <a:pt x="8322" y="-19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108.4pt;width:4.4pt;height:4.4pt" coordorigin="8322,-2168" coordsize="88,88">
                <v:shape id="shape_0" coordorigin="8322,4294965128" coordsize="185,185" path="l8507,-1983l8507,-2168l8322,-2168l8322,-1983xe" stroked="t" o:allowincell="f" style="position:absolute;left:8322;top:-216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833745</wp:posOffset>
                </wp:positionH>
                <wp:positionV relativeFrom="paragraph">
                  <wp:posOffset>-1376680</wp:posOffset>
                </wp:positionV>
                <wp:extent cx="55880" cy="55880"/>
                <wp:effectExtent l="4445" t="444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1983"/>
                                </a:moveTo>
                                <a:lnTo>
                                  <a:pt x="9372" y="-1983"/>
                                </a:lnTo>
                                <a:lnTo>
                                  <a:pt x="9372" y="-2168"/>
                                </a:lnTo>
                                <a:lnTo>
                                  <a:pt x="9187" y="-2168"/>
                                </a:lnTo>
                                <a:lnTo>
                                  <a:pt x="9187" y="-19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08.4pt;width:4.4pt;height:4.4pt" coordorigin="9187,-2168" coordsize="88,88">
                <v:shape id="shape_0" coordorigin="9187,4294965128" coordsize="185,185" path="l9372,-1983l9372,-2168l9187,-2168l9187,-1983xe" stroked="t" o:allowincell="f" style="position:absolute;left:9187;top:-216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382385</wp:posOffset>
                </wp:positionH>
                <wp:positionV relativeFrom="paragraph">
                  <wp:posOffset>-1376680</wp:posOffset>
                </wp:positionV>
                <wp:extent cx="55880" cy="55880"/>
                <wp:effectExtent l="4445" t="444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1983"/>
                                </a:moveTo>
                                <a:lnTo>
                                  <a:pt x="10236" y="-1983"/>
                                </a:lnTo>
                                <a:lnTo>
                                  <a:pt x="10236" y="-2168"/>
                                </a:lnTo>
                                <a:lnTo>
                                  <a:pt x="10051" y="-2168"/>
                                </a:lnTo>
                                <a:lnTo>
                                  <a:pt x="10051" y="-19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108.4pt;width:4.4pt;height:4.4pt" coordorigin="10051,-2168" coordsize="88,88">
                <v:shape id="shape_0" coordorigin="10051,4294965128" coordsize="185,185" path="l10236,-1983l10236,-2168l10051,-2168l10051,-1983xe" stroked="t" o:allowincell="f" style="position:absolute;left:10051;top:-2168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284470</wp:posOffset>
                </wp:positionH>
                <wp:positionV relativeFrom="paragraph">
                  <wp:posOffset>-783590</wp:posOffset>
                </wp:positionV>
                <wp:extent cx="55880" cy="55880"/>
                <wp:effectExtent l="4445" t="4445" r="508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1049"/>
                                </a:moveTo>
                                <a:lnTo>
                                  <a:pt x="8507" y="-1049"/>
                                </a:lnTo>
                                <a:lnTo>
                                  <a:pt x="8507" y="-1234"/>
                                </a:lnTo>
                                <a:lnTo>
                                  <a:pt x="8322" y="-1234"/>
                                </a:lnTo>
                                <a:lnTo>
                                  <a:pt x="8322" y="-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61.7pt;width:4.4pt;height:4.4pt" coordorigin="8322,-1234" coordsize="88,88">
                <v:shape id="shape_0" coordorigin="8322,4294966062" coordsize="185,185" path="l8507,-1049l8507,-1234l8322,-1234l8322,-1049xe" stroked="t" o:allowincell="f" style="position:absolute;left:8322;top:-123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833745</wp:posOffset>
                </wp:positionH>
                <wp:positionV relativeFrom="paragraph">
                  <wp:posOffset>-783590</wp:posOffset>
                </wp:positionV>
                <wp:extent cx="55880" cy="55880"/>
                <wp:effectExtent l="4445" t="4445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1049"/>
                                </a:moveTo>
                                <a:lnTo>
                                  <a:pt x="9372" y="-1049"/>
                                </a:lnTo>
                                <a:lnTo>
                                  <a:pt x="9372" y="-1234"/>
                                </a:lnTo>
                                <a:lnTo>
                                  <a:pt x="9187" y="-1234"/>
                                </a:lnTo>
                                <a:lnTo>
                                  <a:pt x="9187" y="-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61.7pt;width:4.4pt;height:4.4pt" coordorigin="9187,-1234" coordsize="88,88">
                <v:shape id="shape_0" coordorigin="9187,4294966062" coordsize="185,185" path="l9372,-1049l9372,-1234l9187,-1234l9187,-1049xe" stroked="t" o:allowincell="f" style="position:absolute;left:9187;top:-123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382385</wp:posOffset>
                </wp:positionH>
                <wp:positionV relativeFrom="paragraph">
                  <wp:posOffset>-783590</wp:posOffset>
                </wp:positionV>
                <wp:extent cx="55880" cy="55880"/>
                <wp:effectExtent l="4445" t="4445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1049"/>
                                </a:moveTo>
                                <a:lnTo>
                                  <a:pt x="10236" y="-1049"/>
                                </a:lnTo>
                                <a:lnTo>
                                  <a:pt x="10236" y="-1234"/>
                                </a:lnTo>
                                <a:lnTo>
                                  <a:pt x="10051" y="-1234"/>
                                </a:lnTo>
                                <a:lnTo>
                                  <a:pt x="10051" y="-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61.7pt;width:4.4pt;height:4.4pt" coordorigin="10051,-1234" coordsize="88,88">
                <v:shape id="shape_0" coordorigin="10051,4294966062" coordsize="185,185" path="l10236,-1049l10236,-1234l10051,-1234l10051,-1049xe" stroked="t" o:allowincell="f" style="position:absolute;left:10051;top:-1234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</w:t>
      </w:r>
      <w:r>
        <w:rPr>
          <w:rFonts w:eastAsia="Arial" w:cs="Arial" w:ascii="Arial" w:hAnsi="Arial"/>
          <w:color w:val="999999"/>
          <w:sz w:val="16"/>
          <w:szCs w:val="16"/>
        </w:rPr>
        <w:t>2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 xml:space="preserve">f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2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869"/>
        <w:gridCol w:w="859"/>
        <w:gridCol w:w="869"/>
      </w:tblGrid>
      <w:tr>
        <w:trPr>
          <w:trHeight w:val="931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669" w:right="306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3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twar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tc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ex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ter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re 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18_3642452057"/>
            <w:bookmarkStart w:id="637" w:name="__Fieldmark__318_3642452057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19_3642452057"/>
            <w:bookmarkStart w:id="639" w:name="__Fieldmark__319_3642452057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0_3642452057"/>
            <w:bookmarkStart w:id="641" w:name="__Fieldmark__320_3642452057"/>
            <w:bookmarkEnd w:id="6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64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669" w:right="456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4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2"/>
              </w:rPr>
              <w:t xml:space="preserve"> 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 xml:space="preserve">g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r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 xml:space="preserve"> s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etur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ur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t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n pr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I of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  <w:spacing w:val="2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1_3642452057"/>
            <w:bookmarkStart w:id="643" w:name="__Fieldmark__321_3642452057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2_3642452057"/>
            <w:bookmarkStart w:id="645" w:name="__Fieldmark__322_3642452057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3_3642452057"/>
            <w:bookmarkStart w:id="647" w:name="__Fieldmark__323_3642452057"/>
            <w:bookmarkEnd w:id="6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2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669" w:right="191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5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0"/>
              </w:rPr>
              <w:t xml:space="preserve"> whether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"/>
              </w:rPr>
              <w:t xml:space="preserve"> 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“at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1"/>
              </w:rPr>
              <w:t xml:space="preserve">   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</w:rPr>
              <w:t>er”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g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P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X 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  <w:spacing w:val="2"/>
              </w:rPr>
              <w:t>3</w:t>
            </w:r>
            <w:r>
              <w:rPr>
                <w:rFonts w:eastAsia="Arial" w:cs="Arial" w:ascii="Arial" w:hAnsi="Arial"/>
                <w:spacing w:val="6"/>
              </w:rPr>
              <w:t>6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4_3642452057"/>
            <w:bookmarkStart w:id="649" w:name="__Fieldmark__324_3642452057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5_3642452057"/>
            <w:bookmarkStart w:id="651" w:name="__Fieldmark__325_3642452057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6_3642452057"/>
            <w:bookmarkStart w:id="653" w:name="__Fieldmark__326_3642452057"/>
            <w:bookmarkEnd w:id="6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2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669" w:right="191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6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c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‘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eror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’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v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>A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P</w:t>
            </w:r>
            <w:r>
              <w:rPr>
                <w:rFonts w:eastAsia="Arial" w:cs="Arial" w:ascii="Arial" w:hAnsi="Arial"/>
              </w:rPr>
              <w:t>t II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of 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36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e at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7_3642452057"/>
            <w:bookmarkStart w:id="655" w:name="__Fieldmark__327_3642452057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28_3642452057"/>
            <w:bookmarkStart w:id="657" w:name="__Fieldmark__328_3642452057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29_3642452057"/>
            <w:bookmarkStart w:id="659" w:name="__Fieldmark__329_3642452057"/>
            <w:bookmarkEnd w:id="6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alue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hif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69" w:right="144" w:hanging="566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>7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v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4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p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 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 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0_3642452057"/>
            <w:bookmarkStart w:id="661" w:name="__Fieldmark__330_3642452057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1_3642452057"/>
            <w:bookmarkStart w:id="663" w:name="__Fieldmark__331_3642452057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2_3642452057"/>
            <w:bookmarkStart w:id="665" w:name="__Fieldmark__332_3642452057"/>
            <w:bookmarkEnd w:id="6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65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661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-1"/>
              </w:rPr>
              <w:t>ui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spacing w:lineRule="exact" w:line="220"/>
              <w:ind w:left="1021" w:hanging="0"/>
              <w:rPr/>
            </w:pP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(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r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p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)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61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of 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t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ts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61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3_3642452057"/>
            <w:bookmarkStart w:id="667" w:name="__Fieldmark__333_3642452057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4_3642452057"/>
            <w:bookmarkStart w:id="669" w:name="__Fieldmark__334_3642452057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5_3642452057"/>
            <w:bookmarkStart w:id="671" w:name="__Fieldmark__335_3642452057"/>
            <w:bookmarkEnd w:id="6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3" w:hRule="exac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cs="Arial"/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rFonts w:cs="Arial"/>
                <w:b/>
                <w:bCs/>
                <w:color w:val="FFFFFF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18.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Ha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ar</w:t>
            </w:r>
            <w:r>
              <w:rPr>
                <w:rFonts w:eastAsia="Arial" w:cs="Arial" w:ascii="Arial" w:hAnsi="Arial"/>
                <w:spacing w:val="6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ar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(at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)</w:t>
            </w:r>
          </w:p>
          <w:p>
            <w:pPr>
              <w:pStyle w:val="Normal"/>
              <w:spacing w:before="3" w:after="0"/>
              <w:ind w:left="669" w:hanging="0"/>
              <w:rPr/>
            </w:pP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36_3642452057"/>
            <w:bookmarkStart w:id="673" w:name="__Fieldmark__336_3642452057"/>
            <w:bookmarkEnd w:id="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37_3642452057"/>
            <w:bookmarkStart w:id="675" w:name="__Fieldmark__337_3642452057"/>
            <w:bookmarkEnd w:id="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38_3642452057"/>
            <w:bookmarkStart w:id="677" w:name="__Fieldmark__338_3642452057"/>
            <w:bookmarkEnd w:id="67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type w:val="nextPage"/>
          <w:pgSz w:w="11920" w:h="16838"/>
          <w:pgMar w:left="1220" w:right="1200" w:gutter="0" w:header="27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46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284470</wp:posOffset>
                </wp:positionH>
                <wp:positionV relativeFrom="page">
                  <wp:posOffset>1287780</wp:posOffset>
                </wp:positionV>
                <wp:extent cx="55880" cy="55880"/>
                <wp:effectExtent l="4445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2213"/>
                                </a:moveTo>
                                <a:lnTo>
                                  <a:pt x="8507" y="2213"/>
                                </a:lnTo>
                                <a:lnTo>
                                  <a:pt x="8507" y="2028"/>
                                </a:lnTo>
                                <a:lnTo>
                                  <a:pt x="8322" y="2028"/>
                                </a:lnTo>
                                <a:lnTo>
                                  <a:pt x="8322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01.4pt;width:4.4pt;height:4.4pt" coordorigin="8322,2028" coordsize="88,88">
                <v:shape id="shape_0" coordorigin="8322,2028" coordsize="185,185" path="m8322,2213l8507,2213l8507,2028l8322,2028l8322,2213xe" stroked="t" o:allowincell="f" style="position:absolute;left:8322;top:202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833745</wp:posOffset>
                </wp:positionH>
                <wp:positionV relativeFrom="page">
                  <wp:posOffset>1287780</wp:posOffset>
                </wp:positionV>
                <wp:extent cx="55880" cy="55880"/>
                <wp:effectExtent l="4445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2213"/>
                                </a:moveTo>
                                <a:lnTo>
                                  <a:pt x="9372" y="2213"/>
                                </a:lnTo>
                                <a:lnTo>
                                  <a:pt x="9372" y="2028"/>
                                </a:lnTo>
                                <a:lnTo>
                                  <a:pt x="9187" y="2028"/>
                                </a:lnTo>
                                <a:lnTo>
                                  <a:pt x="9187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01.4pt;width:4.4pt;height:4.4pt" coordorigin="9187,2028" coordsize="88,88">
                <v:shape id="shape_0" coordorigin="9187,2028" coordsize="185,185" path="m9187,2213l9372,2213l9372,2028l9187,2028l9187,2213xe" stroked="t" o:allowincell="f" style="position:absolute;left:9187;top:202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382385</wp:posOffset>
                </wp:positionH>
                <wp:positionV relativeFrom="page">
                  <wp:posOffset>1287780</wp:posOffset>
                </wp:positionV>
                <wp:extent cx="55880" cy="55880"/>
                <wp:effectExtent l="4445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2213"/>
                                </a:moveTo>
                                <a:lnTo>
                                  <a:pt x="10236" y="2213"/>
                                </a:lnTo>
                                <a:lnTo>
                                  <a:pt x="10236" y="2028"/>
                                </a:lnTo>
                                <a:lnTo>
                                  <a:pt x="10051" y="2028"/>
                                </a:lnTo>
                                <a:lnTo>
                                  <a:pt x="10051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01.4pt;width:4.4pt;height:4.4pt" coordorigin="10051,2028" coordsize="88,88">
                <v:shape id="shape_0" coordorigin="10051,2028" coordsize="185,185" path="m10051,2213l10236,2213l10236,2028l10051,2028l10051,2213xe" stroked="t" o:allowincell="f" style="position:absolute;left:10051;top:2028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284470</wp:posOffset>
                </wp:positionH>
                <wp:positionV relativeFrom="page">
                  <wp:posOffset>1953895</wp:posOffset>
                </wp:positionV>
                <wp:extent cx="55880" cy="55880"/>
                <wp:effectExtent l="4445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3262"/>
                                </a:moveTo>
                                <a:lnTo>
                                  <a:pt x="8507" y="3262"/>
                                </a:lnTo>
                                <a:lnTo>
                                  <a:pt x="8507" y="3077"/>
                                </a:lnTo>
                                <a:lnTo>
                                  <a:pt x="8322" y="3077"/>
                                </a:lnTo>
                                <a:lnTo>
                                  <a:pt x="8322" y="3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53.85pt;width:4.4pt;height:4.4pt" coordorigin="8322,3077" coordsize="88,88">
                <v:shape id="shape_0" coordorigin="8322,3077" coordsize="185,185" path="m8322,3262l8507,3262l8507,3077l8322,3077l8322,3262xe" stroked="t" o:allowincell="f" style="position:absolute;left:8322;top:307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833745</wp:posOffset>
                </wp:positionH>
                <wp:positionV relativeFrom="page">
                  <wp:posOffset>1953895</wp:posOffset>
                </wp:positionV>
                <wp:extent cx="55880" cy="55880"/>
                <wp:effectExtent l="4445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3262"/>
                                </a:moveTo>
                                <a:lnTo>
                                  <a:pt x="9372" y="3262"/>
                                </a:lnTo>
                                <a:lnTo>
                                  <a:pt x="9372" y="3077"/>
                                </a:lnTo>
                                <a:lnTo>
                                  <a:pt x="9187" y="3077"/>
                                </a:lnTo>
                                <a:lnTo>
                                  <a:pt x="9187" y="3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53.85pt;width:4.4pt;height:4.4pt" coordorigin="9187,3077" coordsize="88,88">
                <v:shape id="shape_0" coordorigin="9187,3077" coordsize="185,185" path="m9187,3262l9372,3262l9372,3077l9187,3077l9187,3262xe" stroked="t" o:allowincell="f" style="position:absolute;left:9187;top:307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382385</wp:posOffset>
                </wp:positionH>
                <wp:positionV relativeFrom="page">
                  <wp:posOffset>1953895</wp:posOffset>
                </wp:positionV>
                <wp:extent cx="55880" cy="55880"/>
                <wp:effectExtent l="4445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3262"/>
                                </a:moveTo>
                                <a:lnTo>
                                  <a:pt x="10236" y="3262"/>
                                </a:lnTo>
                                <a:lnTo>
                                  <a:pt x="10236" y="3077"/>
                                </a:lnTo>
                                <a:lnTo>
                                  <a:pt x="10051" y="3077"/>
                                </a:lnTo>
                                <a:lnTo>
                                  <a:pt x="10051" y="3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53.85pt;width:4.4pt;height:4.4pt" coordorigin="10051,3077" coordsize="88,88">
                <v:shape id="shape_0" coordorigin="10051,3077" coordsize="185,185" path="m10051,3262l10236,3262l10236,3077l10051,3077l10051,3262xe" stroked="t" o:allowincell="f" style="position:absolute;left:10051;top:3077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284470</wp:posOffset>
                </wp:positionH>
                <wp:positionV relativeFrom="page">
                  <wp:posOffset>2546985</wp:posOffset>
                </wp:positionV>
                <wp:extent cx="55880" cy="55880"/>
                <wp:effectExtent l="4445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4196"/>
                                </a:moveTo>
                                <a:lnTo>
                                  <a:pt x="8507" y="4196"/>
                                </a:lnTo>
                                <a:lnTo>
                                  <a:pt x="8507" y="4011"/>
                                </a:lnTo>
                                <a:lnTo>
                                  <a:pt x="8322" y="4011"/>
                                </a:lnTo>
                                <a:lnTo>
                                  <a:pt x="8322" y="4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00.55pt;width:4.4pt;height:4.4pt" coordorigin="8322,4011" coordsize="88,88">
                <v:shape id="shape_0" coordorigin="8322,4011" coordsize="185,185" path="m8322,4196l8507,4196l8507,4011l8322,4011l8322,4196xe" stroked="t" o:allowincell="f" style="position:absolute;left:8322;top:401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833745</wp:posOffset>
                </wp:positionH>
                <wp:positionV relativeFrom="page">
                  <wp:posOffset>2546985</wp:posOffset>
                </wp:positionV>
                <wp:extent cx="55880" cy="55880"/>
                <wp:effectExtent l="4445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4196"/>
                                </a:moveTo>
                                <a:lnTo>
                                  <a:pt x="9372" y="4196"/>
                                </a:lnTo>
                                <a:lnTo>
                                  <a:pt x="9372" y="4011"/>
                                </a:lnTo>
                                <a:lnTo>
                                  <a:pt x="9187" y="4011"/>
                                </a:lnTo>
                                <a:lnTo>
                                  <a:pt x="9187" y="4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00.55pt;width:4.4pt;height:4.4pt" coordorigin="9187,4011" coordsize="88,88">
                <v:shape id="shape_0" coordorigin="9187,4011" coordsize="185,185" path="m9187,4196l9372,4196l9372,4011l9187,4011l9187,4196xe" stroked="t" o:allowincell="f" style="position:absolute;left:9187;top:401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382385</wp:posOffset>
                </wp:positionH>
                <wp:positionV relativeFrom="page">
                  <wp:posOffset>2546985</wp:posOffset>
                </wp:positionV>
                <wp:extent cx="55880" cy="55880"/>
                <wp:effectExtent l="4445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4196"/>
                                </a:moveTo>
                                <a:lnTo>
                                  <a:pt x="10236" y="4196"/>
                                </a:lnTo>
                                <a:lnTo>
                                  <a:pt x="10236" y="4011"/>
                                </a:lnTo>
                                <a:lnTo>
                                  <a:pt x="10051" y="4011"/>
                                </a:lnTo>
                                <a:lnTo>
                                  <a:pt x="10051" y="4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00.55pt;width:4.4pt;height:4.4pt" coordorigin="10051,4011" coordsize="88,88">
                <v:shape id="shape_0" coordorigin="10051,4011" coordsize="185,185" path="m10051,4196l10236,4196l10236,4011l10051,4011l10051,4196xe" stroked="t" o:allowincell="f" style="position:absolute;left:10051;top:401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284470</wp:posOffset>
                </wp:positionH>
                <wp:positionV relativeFrom="page">
                  <wp:posOffset>3066415</wp:posOffset>
                </wp:positionV>
                <wp:extent cx="55880" cy="55880"/>
                <wp:effectExtent l="4445" t="444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5015"/>
                                </a:moveTo>
                                <a:lnTo>
                                  <a:pt x="8507" y="5015"/>
                                </a:lnTo>
                                <a:lnTo>
                                  <a:pt x="8507" y="4829"/>
                                </a:lnTo>
                                <a:lnTo>
                                  <a:pt x="8322" y="4829"/>
                                </a:lnTo>
                                <a:lnTo>
                                  <a:pt x="8322" y="50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41.45pt;width:4.4pt;height:4.4pt" coordorigin="8322,4829" coordsize="88,88">
                <v:shape id="shape_0" coordorigin="8322,4829" coordsize="185,185" path="m8322,5015l8507,5015l8507,4829l8322,4829l8322,5015xe" stroked="t" o:allowincell="f" style="position:absolute;left:8322;top:482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833745</wp:posOffset>
                </wp:positionH>
                <wp:positionV relativeFrom="page">
                  <wp:posOffset>3066415</wp:posOffset>
                </wp:positionV>
                <wp:extent cx="55880" cy="55880"/>
                <wp:effectExtent l="4445" t="444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5015"/>
                                </a:moveTo>
                                <a:lnTo>
                                  <a:pt x="9372" y="5015"/>
                                </a:lnTo>
                                <a:lnTo>
                                  <a:pt x="9372" y="4829"/>
                                </a:lnTo>
                                <a:lnTo>
                                  <a:pt x="9187" y="4829"/>
                                </a:lnTo>
                                <a:lnTo>
                                  <a:pt x="9187" y="50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241.45pt;width:4.4pt;height:4.4pt" coordorigin="9187,4829" coordsize="88,88">
                <v:shape id="shape_0" coordorigin="9187,4829" coordsize="185,185" path="m9187,5015l9372,5015l9372,4829l9187,4829l9187,5015xe" stroked="t" o:allowincell="f" style="position:absolute;left:9187;top:482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382385</wp:posOffset>
                </wp:positionH>
                <wp:positionV relativeFrom="page">
                  <wp:posOffset>3066415</wp:posOffset>
                </wp:positionV>
                <wp:extent cx="55880" cy="55880"/>
                <wp:effectExtent l="4445" t="444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5015"/>
                                </a:moveTo>
                                <a:lnTo>
                                  <a:pt x="10236" y="5015"/>
                                </a:lnTo>
                                <a:lnTo>
                                  <a:pt x="10236" y="4829"/>
                                </a:lnTo>
                                <a:lnTo>
                                  <a:pt x="10051" y="4829"/>
                                </a:lnTo>
                                <a:lnTo>
                                  <a:pt x="10051" y="50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41.45pt;width:4.4pt;height:4.4pt" coordorigin="10051,4829" coordsize="88,88">
                <v:shape id="shape_0" coordorigin="10051,4829" coordsize="185,185" path="m10051,5015l10236,5015l10236,4829l10051,4829l10051,5015xe" stroked="t" o:allowincell="f" style="position:absolute;left:10051;top:4829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284470</wp:posOffset>
                </wp:positionH>
                <wp:positionV relativeFrom="page">
                  <wp:posOffset>4001135</wp:posOffset>
                </wp:positionV>
                <wp:extent cx="55880" cy="55880"/>
                <wp:effectExtent l="4445" t="4445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6486"/>
                                </a:moveTo>
                                <a:lnTo>
                                  <a:pt x="8507" y="6486"/>
                                </a:lnTo>
                                <a:lnTo>
                                  <a:pt x="8507" y="6301"/>
                                </a:lnTo>
                                <a:lnTo>
                                  <a:pt x="8322" y="6301"/>
                                </a:lnTo>
                                <a:lnTo>
                                  <a:pt x="8322" y="6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15.05pt;width:4.4pt;height:4.4pt" coordorigin="8322,6301" coordsize="88,88">
                <v:shape id="shape_0" coordorigin="8322,6301" coordsize="185,185" path="m8322,6486l8507,6486l8507,6301l8322,6301l8322,6486xe" stroked="t" o:allowincell="f" style="position:absolute;left:8322;top:630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833745</wp:posOffset>
                </wp:positionH>
                <wp:positionV relativeFrom="page">
                  <wp:posOffset>4001135</wp:posOffset>
                </wp:positionV>
                <wp:extent cx="55880" cy="55880"/>
                <wp:effectExtent l="4445" t="444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6486"/>
                                </a:moveTo>
                                <a:lnTo>
                                  <a:pt x="9372" y="6486"/>
                                </a:lnTo>
                                <a:lnTo>
                                  <a:pt x="9372" y="6301"/>
                                </a:lnTo>
                                <a:lnTo>
                                  <a:pt x="9187" y="6301"/>
                                </a:lnTo>
                                <a:lnTo>
                                  <a:pt x="9187" y="6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15.05pt;width:4.4pt;height:4.4pt" coordorigin="9187,6301" coordsize="88,88">
                <v:shape id="shape_0" coordorigin="9187,6301" coordsize="185,185" path="m9187,6486l9372,6486l9372,6301l9187,6301l9187,6486xe" stroked="t" o:allowincell="f" style="position:absolute;left:9187;top:630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382385</wp:posOffset>
                </wp:positionH>
                <wp:positionV relativeFrom="page">
                  <wp:posOffset>4001135</wp:posOffset>
                </wp:positionV>
                <wp:extent cx="55880" cy="55880"/>
                <wp:effectExtent l="4445" t="444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6486"/>
                                </a:moveTo>
                                <a:lnTo>
                                  <a:pt x="10236" y="6486"/>
                                </a:lnTo>
                                <a:lnTo>
                                  <a:pt x="10236" y="6301"/>
                                </a:lnTo>
                                <a:lnTo>
                                  <a:pt x="10051" y="6301"/>
                                </a:lnTo>
                                <a:lnTo>
                                  <a:pt x="10051" y="6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315.05pt;width:4.4pt;height:4.4pt" coordorigin="10051,6301" coordsize="88,88">
                <v:shape id="shape_0" coordorigin="10051,6301" coordsize="185,185" path="m10051,6486l10236,6486l10236,6301l10051,6301l10051,6486xe" stroked="t" o:allowincell="f" style="position:absolute;left:10051;top:6301;width:87;height: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284470</wp:posOffset>
                </wp:positionH>
                <wp:positionV relativeFrom="paragraph">
                  <wp:posOffset>-4445000</wp:posOffset>
                </wp:positionV>
                <wp:extent cx="55880" cy="55880"/>
                <wp:effectExtent l="4445" t="4445" r="508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8322" y="-6815"/>
                                </a:moveTo>
                                <a:lnTo>
                                  <a:pt x="8507" y="-6815"/>
                                </a:lnTo>
                                <a:lnTo>
                                  <a:pt x="8507" y="-7000"/>
                                </a:lnTo>
                                <a:lnTo>
                                  <a:pt x="8322" y="-7000"/>
                                </a:lnTo>
                                <a:lnTo>
                                  <a:pt x="8322" y="-6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-350pt;width:4.4pt;height:4.4pt" coordorigin="8322,-7000" coordsize="88,88">
                <v:shape id="shape_0" coordorigin="8322,4294960296" coordsize="185,185" path="l8507,-6815l8507,-7000l8322,-7000l8322,-6815xe" stroked="t" o:allowincell="f" style="position:absolute;left:8322;top:-7000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833745</wp:posOffset>
                </wp:positionH>
                <wp:positionV relativeFrom="paragraph">
                  <wp:posOffset>-4445000</wp:posOffset>
                </wp:positionV>
                <wp:extent cx="55880" cy="55880"/>
                <wp:effectExtent l="4445" t="4445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187" y="-6815"/>
                                </a:moveTo>
                                <a:lnTo>
                                  <a:pt x="9372" y="-6815"/>
                                </a:lnTo>
                                <a:lnTo>
                                  <a:pt x="9372" y="-7000"/>
                                </a:lnTo>
                                <a:lnTo>
                                  <a:pt x="9187" y="-7000"/>
                                </a:lnTo>
                                <a:lnTo>
                                  <a:pt x="9187" y="-6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350pt;width:4.4pt;height:4.4pt" coordorigin="9187,-7000" coordsize="88,88">
                <v:shape id="shape_0" coordorigin="9187,4294960296" coordsize="185,185" path="l9372,-6815l9372,-7000l9187,-7000l9187,-6815xe" stroked="t" o:allowincell="f" style="position:absolute;left:9187;top:-7000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382385</wp:posOffset>
                </wp:positionH>
                <wp:positionV relativeFrom="paragraph">
                  <wp:posOffset>-4445000</wp:posOffset>
                </wp:positionV>
                <wp:extent cx="55880" cy="55880"/>
                <wp:effectExtent l="4445" t="4445" r="508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051" y="-6815"/>
                                </a:moveTo>
                                <a:lnTo>
                                  <a:pt x="10236" y="-6815"/>
                                </a:lnTo>
                                <a:lnTo>
                                  <a:pt x="10236" y="-7000"/>
                                </a:lnTo>
                                <a:lnTo>
                                  <a:pt x="10051" y="-7000"/>
                                </a:lnTo>
                                <a:lnTo>
                                  <a:pt x="10051" y="-6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350pt;width:4.4pt;height:4.4pt" coordorigin="10051,-7000" coordsize="88,88">
                <v:shape id="shape_0" coordorigin="10051,4294960296" coordsize="185,185" path="l10236,-6815l10236,-7000l10051,-7000l10051,-6815xe" stroked="t" o:allowincell="f" style="position:absolute;left:10051;top:-7000;width:87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</w:t>
      </w:r>
      <w:r>
        <w:rPr>
          <w:rFonts w:eastAsia="Arial" w:cs="Arial" w:ascii="Arial" w:hAnsi="Arial"/>
          <w:color w:val="999999"/>
          <w:sz w:val="16"/>
          <w:szCs w:val="16"/>
        </w:rPr>
        <w:t>3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 xml:space="preserve">f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0" w:before="34" w:after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  <w:position w:val="-1"/>
        </w:rPr>
        <w:t>N</w:t>
      </w:r>
      <w:r>
        <w:rPr>
          <w:rFonts w:eastAsia="Arial" w:cs="Arial" w:ascii="Arial" w:hAnsi="Arial"/>
          <w:b/>
          <w:spacing w:val="-7"/>
          <w:position w:val="-1"/>
        </w:rPr>
        <w:t>A</w:t>
      </w:r>
      <w:r>
        <w:rPr>
          <w:rFonts w:eastAsia="Arial" w:cs="Arial" w:ascii="Arial" w:hAnsi="Arial"/>
          <w:b/>
          <w:spacing w:val="4"/>
          <w:position w:val="-1"/>
        </w:rPr>
        <w:t>M</w:t>
      </w:r>
      <w:r>
        <w:rPr>
          <w:rFonts w:eastAsia="Arial" w:cs="Arial" w:ascii="Arial" w:hAnsi="Arial"/>
          <w:b/>
          <w:position w:val="-1"/>
        </w:rPr>
        <w:t>E</w:t>
      </w:r>
      <w:r>
        <w:rPr>
          <w:rFonts w:eastAsia="Arial" w:cs="Arial" w:ascii="Arial" w:hAnsi="Arial"/>
          <w:b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</w:rPr>
        <w:t>O</w:t>
      </w:r>
      <w:r>
        <w:rPr>
          <w:rFonts w:eastAsia="Arial" w:cs="Arial" w:ascii="Arial" w:hAnsi="Arial"/>
          <w:b/>
          <w:position w:val="-1"/>
        </w:rPr>
        <w:t>F</w:t>
      </w:r>
      <w:r>
        <w:rPr>
          <w:rFonts w:eastAsia="Arial" w:cs="Arial" w:ascii="Arial" w:hAnsi="Arial"/>
          <w:b/>
          <w:spacing w:val="-3"/>
          <w:position w:val="-1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</w:rPr>
        <w:t>E</w:t>
      </w:r>
      <w:r>
        <w:rPr>
          <w:rFonts w:eastAsia="Arial" w:cs="Arial" w:ascii="Arial" w:hAnsi="Arial"/>
          <w:b/>
          <w:position w:val="-1"/>
        </w:rPr>
        <w:t>N</w:t>
      </w:r>
      <w:r>
        <w:rPr>
          <w:rFonts w:eastAsia="Arial" w:cs="Arial" w:ascii="Arial" w:hAnsi="Arial"/>
          <w:b/>
          <w:spacing w:val="3"/>
          <w:position w:val="-1"/>
        </w:rPr>
        <w:t>T</w:t>
      </w:r>
      <w:r>
        <w:rPr>
          <w:rFonts w:eastAsia="Arial" w:cs="Arial" w:ascii="Arial" w:hAnsi="Arial"/>
          <w:b/>
          <w:position w:val="-1"/>
        </w:rPr>
        <w:t>I</w:t>
      </w:r>
      <w:r>
        <w:rPr>
          <w:rFonts w:eastAsia="Arial" w:cs="Arial" w:ascii="Arial" w:hAnsi="Arial"/>
          <w:b/>
          <w:spacing w:val="3"/>
          <w:position w:val="-1"/>
        </w:rPr>
        <w:t>TY</w:t>
      </w:r>
      <w:r>
        <w:rPr>
          <w:rFonts w:eastAsia="Arial" w:cs="Arial" w:ascii="Arial" w:hAnsi="Arial"/>
          <w:b/>
          <w:position w:val="-1"/>
        </w:rPr>
        <w:t>:</w:t>
      </w:r>
      <w:r>
        <w:rPr>
          <w:rFonts w:eastAsia="Arial" w:cs="Arial" w:ascii="Arial" w:hAnsi="Arial"/>
          <w:b/>
          <w:spacing w:val="-10"/>
          <w:position w:val="-1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</w:rPr>
        <w:t>[</w:t>
      </w:r>
      <w:r>
        <w:rPr>
          <w:rFonts w:eastAsia="Arial" w:cs="Arial" w:ascii="Arial" w:hAnsi="Arial"/>
          <w:b/>
          <w:position w:val="-1"/>
        </w:rPr>
        <w:t>inse</w:t>
      </w:r>
      <w:r>
        <w:rPr>
          <w:rFonts w:eastAsia="Arial" w:cs="Arial" w:ascii="Arial" w:hAnsi="Arial"/>
          <w:b/>
          <w:spacing w:val="-1"/>
          <w:position w:val="-1"/>
        </w:rPr>
        <w:t>r</w:t>
      </w:r>
      <w:r>
        <w:rPr>
          <w:rFonts w:eastAsia="Arial" w:cs="Arial" w:ascii="Arial" w:hAnsi="Arial"/>
          <w:b/>
          <w:spacing w:val="1"/>
          <w:position w:val="-1"/>
        </w:rPr>
        <w:t>t</w:t>
      </w:r>
      <w:r>
        <w:rPr>
          <w:rFonts w:eastAsia="Arial" w:cs="Arial" w:ascii="Arial" w:hAnsi="Arial"/>
          <w:b/>
          <w:position w:val="-1"/>
        </w:rPr>
        <w:t>]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3498" w:right="3561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39470</wp:posOffset>
                </wp:positionH>
                <wp:positionV relativeFrom="page">
                  <wp:posOffset>1600200</wp:posOffset>
                </wp:positionV>
                <wp:extent cx="2799080" cy="1492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49400"/>
                          <a:chOff x="0" y="0"/>
                          <a:chExt cx="2799000" cy="1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90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70">
                                  <a:moveTo>
                                    <a:pt x="1332" y="3000"/>
                                  </a:moveTo>
                                  <a:lnTo>
                                    <a:pt x="1440" y="3000"/>
                                  </a:lnTo>
                                  <a:lnTo>
                                    <a:pt x="1440" y="2530"/>
                                  </a:lnTo>
                                  <a:lnTo>
                                    <a:pt x="1332" y="2530"/>
                                  </a:lnTo>
                                  <a:lnTo>
                                    <a:pt x="1332" y="3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6240" y="0"/>
                              <a:ext cx="331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7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470">
                                    <a:moveTo>
                                      <a:pt x="10471" y="3000"/>
                                    </a:moveTo>
                                    <a:lnTo>
                                      <a:pt x="10579" y="3000"/>
                                    </a:lnTo>
                                    <a:lnTo>
                                      <a:pt x="10579" y="2530"/>
                                    </a:lnTo>
                                    <a:lnTo>
                                      <a:pt x="10471" y="2530"/>
                                    </a:lnTo>
                                    <a:lnTo>
                                      <a:pt x="10471" y="3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0" h="470">
                                      <a:moveTo>
                                        <a:pt x="1440" y="3000"/>
                                      </a:moveTo>
                                      <a:lnTo>
                                        <a:pt x="10471" y="3000"/>
                                      </a:lnTo>
                                      <a:lnTo>
                                        <a:pt x="10471" y="2530"/>
                                      </a:lnTo>
                                      <a:lnTo>
                                        <a:pt x="1440" y="2530"/>
                                      </a:lnTo>
                                      <a:lnTo>
                                        <a:pt x="1440" y="3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26pt;width:220.4pt;height:11.75pt" coordorigin="1322,2520" coordsize="4408,235">
                <v:group id="shape_0" style="position:absolute;left:1322;top:2520;width:4408;height:235">
                  <v:shape id="shape_0" coordorigin="1332,2530" coordsize="108,470" path="m1332,3000l1440,3000l1440,2530l1332,2530l1332,3000xe" fillcolor="#404040" stroked="f" o:allowincell="f" style="position:absolute;left:1322;top:2520;width:50;height:234;mso-wrap-style:none;v-text-anchor:middle;mso-position-horizontal-relative:page;mso-position-vertical-relative:page">
                    <v:fill o:detectmouseclick="t" type="solid" color2="#bfbfbf"/>
                    <v:stroke color="#3465a4" joinstyle="round" endcap="flat"/>
                    <w10:wrap type="none"/>
                  </v:shape>
                  <v:group id="shape_0" style="position:absolute;left:5678;top:2520;width:51;height:235">
                    <v:shape id="shape_0" coordorigin="10471,2530" coordsize="108,470" path="m10471,3000l10579,3000l10579,2530l10471,2530l10471,3000xe" fillcolor="#404040" stroked="f" o:allowincell="f" style="position:absolute;left:5729;top:2520;width:0;height:234;mso-wrap-style:none;v-text-anchor:middle;mso-position-horizontal-relative:page;mso-position-vertical-relative:page">
                      <v:fill o:detectmouseclick="t" type="solid" color2="#bfbfbf"/>
                      <v:stroke color="#3465a4" joinstyle="round" endcap="flat"/>
                      <w10:wrap type="none"/>
                    </v:shape>
                    <v:group id="shape_0" style="position:absolute;left:5678;top:2520;width:51;height:235">
                      <v:shape id="shape_0" coordorigin="1440,2530" coordsize="9030,470" path="m1440,3000l10471,3000l10471,2530l1440,2530l1440,3000xe" fillcolor="#404040" stroked="f" o:allowincell="f" style="position:absolute;left:5678;top:2520;width:50;height:234;mso-wrap-style:none;v-text-anchor:middle;mso-position-horizontal-relative:page;mso-position-vertical-relative:page">
                        <v:fill o:detectmouseclick="t" type="solid" color2="#bfbfbf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FFFFFF"/>
          <w:spacing w:val="1"/>
        </w:rPr>
        <w:t>Y</w:t>
      </w:r>
      <w:r>
        <w:rPr>
          <w:rFonts w:eastAsia="Arial" w:cs="Arial" w:ascii="Arial" w:hAnsi="Arial"/>
          <w:b/>
          <w:color w:val="FFFFFF"/>
        </w:rPr>
        <w:t>e</w:t>
      </w:r>
      <w:r>
        <w:rPr>
          <w:rFonts w:eastAsia="Arial" w:cs="Arial" w:ascii="Arial" w:hAnsi="Arial"/>
          <w:b/>
          <w:color w:val="FFFFFF"/>
          <w:spacing w:val="-1"/>
        </w:rPr>
        <w:t>a</w:t>
      </w:r>
      <w:r>
        <w:rPr>
          <w:rFonts w:eastAsia="Arial" w:cs="Arial" w:ascii="Arial" w:hAnsi="Arial"/>
          <w:b/>
          <w:color w:val="FFFFFF"/>
        </w:rPr>
        <w:t>r</w:t>
      </w:r>
      <w:r>
        <w:rPr>
          <w:rFonts w:eastAsia="Arial" w:cs="Arial" w:ascii="Arial" w:hAnsi="Arial"/>
          <w:b/>
          <w:color w:val="FFFFFF"/>
          <w:spacing w:val="-5"/>
        </w:rPr>
        <w:t xml:space="preserve"> </w:t>
      </w:r>
      <w:r>
        <w:rPr>
          <w:rFonts w:eastAsia="Arial" w:cs="Arial" w:ascii="Arial" w:hAnsi="Arial"/>
          <w:b/>
          <w:color w:val="FFFFFF"/>
          <w:spacing w:val="-1"/>
        </w:rPr>
        <w:t>E</w:t>
      </w:r>
      <w:r>
        <w:rPr>
          <w:rFonts w:eastAsia="Arial" w:cs="Arial" w:ascii="Arial" w:hAnsi="Arial"/>
          <w:b/>
          <w:color w:val="FFFFFF"/>
        </w:rPr>
        <w:t>n</w:t>
      </w:r>
      <w:r>
        <w:rPr>
          <w:rFonts w:eastAsia="Arial" w:cs="Arial" w:ascii="Arial" w:hAnsi="Arial"/>
          <w:b/>
          <w:color w:val="FFFFFF"/>
          <w:spacing w:val="3"/>
        </w:rPr>
        <w:t>d</w:t>
      </w:r>
      <w:r>
        <w:rPr>
          <w:rFonts w:eastAsia="Arial" w:cs="Arial" w:ascii="Arial" w:hAnsi="Arial"/>
          <w:b/>
          <w:color w:val="FFFFFF"/>
        </w:rPr>
        <w:t>ed</w:t>
      </w:r>
      <w:r>
        <w:rPr>
          <w:rFonts w:eastAsia="Arial" w:cs="Arial" w:ascii="Arial" w:hAnsi="Arial"/>
          <w:b/>
          <w:color w:val="FFFFFF"/>
          <w:spacing w:val="-6"/>
        </w:rPr>
        <w:t xml:space="preserve"> </w:t>
      </w:r>
      <w:r>
        <w:rPr>
          <w:rFonts w:eastAsia="Arial" w:cs="Arial" w:ascii="Arial" w:hAnsi="Arial"/>
          <w:b/>
          <w:color w:val="FFFFFF"/>
        </w:rPr>
        <w:t>30 Ju</w:t>
      </w:r>
      <w:r>
        <w:rPr>
          <w:rFonts w:eastAsia="Arial" w:cs="Arial" w:ascii="Arial" w:hAnsi="Arial"/>
          <w:b/>
          <w:color w:val="FFFFFF"/>
          <w:spacing w:val="1"/>
        </w:rPr>
        <w:t>n</w:t>
      </w:r>
      <w:r>
        <w:rPr>
          <w:rFonts w:eastAsia="Arial" w:cs="Arial" w:ascii="Arial" w:hAnsi="Arial"/>
          <w:b/>
          <w:color w:val="FFFFFF"/>
        </w:rPr>
        <w:t>e</w:t>
      </w:r>
      <w:r>
        <w:rPr>
          <w:rFonts w:eastAsia="Arial" w:cs="Arial" w:ascii="Arial" w:hAnsi="Arial"/>
          <w:b/>
          <w:color w:val="FFFFFF"/>
          <w:spacing w:val="-3"/>
        </w:rPr>
        <w:t xml:space="preserve"> </w:t>
      </w:r>
      <w:r>
        <w:rPr>
          <w:rFonts w:eastAsia="Arial" w:cs="Arial" w:ascii="Arial" w:hAnsi="Arial"/>
          <w:b/>
          <w:color w:val="FFFFFF"/>
          <w:w w:val="99"/>
        </w:rPr>
        <w:t>2</w:t>
      </w:r>
      <w:r>
        <w:rPr>
          <w:rFonts w:eastAsia="Arial" w:cs="Arial" w:ascii="Arial" w:hAnsi="Arial"/>
          <w:b/>
          <w:color w:val="FFFFFF"/>
          <w:spacing w:val="-1"/>
          <w:w w:val="99"/>
        </w:rPr>
        <w:t>0</w:t>
      </w:r>
      <w:r>
        <w:rPr>
          <w:rFonts w:eastAsia="Arial" w:cs="Arial" w:ascii="Arial" w:hAnsi="Arial"/>
          <w:b/>
          <w:color w:val="FFFFFF"/>
          <w:spacing w:val="2"/>
          <w:w w:val="99"/>
        </w:rPr>
        <w:t>16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  <w:position w:val="-1"/>
        </w:rPr>
        <w:t>C</w:t>
      </w:r>
      <w:r>
        <w:rPr>
          <w:rFonts w:eastAsia="Arial" w:cs="Arial" w:ascii="Arial" w:hAnsi="Arial"/>
          <w:b/>
          <w:spacing w:val="-5"/>
          <w:position w:val="-1"/>
        </w:rPr>
        <w:t>A</w:t>
      </w:r>
      <w:r>
        <w:rPr>
          <w:rFonts w:eastAsia="Arial" w:cs="Arial" w:ascii="Arial" w:hAnsi="Arial"/>
          <w:b/>
          <w:spacing w:val="2"/>
          <w:position w:val="-1"/>
        </w:rPr>
        <w:t>R</w:t>
      </w:r>
      <w:r>
        <w:rPr>
          <w:rFonts w:eastAsia="Arial" w:cs="Arial" w:ascii="Arial" w:hAnsi="Arial"/>
          <w:b/>
          <w:position w:val="-1"/>
        </w:rPr>
        <w:t>R</w:t>
      </w:r>
      <w:r>
        <w:rPr>
          <w:rFonts w:eastAsia="Arial" w:cs="Arial" w:ascii="Arial" w:hAnsi="Arial"/>
          <w:b/>
          <w:spacing w:val="2"/>
          <w:position w:val="-1"/>
        </w:rPr>
        <w:t>Y</w:t>
      </w:r>
      <w:r>
        <w:rPr>
          <w:rFonts w:eastAsia="Arial" w:cs="Arial" w:ascii="Arial" w:hAnsi="Arial"/>
          <w:b/>
          <w:spacing w:val="1"/>
          <w:position w:val="-1"/>
        </w:rPr>
        <w:t>-</w:t>
      </w:r>
      <w:r>
        <w:rPr>
          <w:rFonts w:eastAsia="Arial" w:cs="Arial" w:ascii="Arial" w:hAnsi="Arial"/>
          <w:b/>
          <w:position w:val="-1"/>
        </w:rPr>
        <w:t>F</w:t>
      </w:r>
      <w:r>
        <w:rPr>
          <w:rFonts w:eastAsia="Arial" w:cs="Arial" w:ascii="Arial" w:hAnsi="Arial"/>
          <w:b/>
          <w:spacing w:val="1"/>
          <w:position w:val="-1"/>
        </w:rPr>
        <w:t>O</w:t>
      </w:r>
      <w:r>
        <w:rPr>
          <w:rFonts w:eastAsia="Arial" w:cs="Arial" w:ascii="Arial" w:hAnsi="Arial"/>
          <w:b/>
          <w:position w:val="-1"/>
        </w:rPr>
        <w:t>R</w:t>
      </w:r>
      <w:r>
        <w:rPr>
          <w:rFonts w:eastAsia="Arial" w:cs="Arial" w:ascii="Arial" w:hAnsi="Arial"/>
          <w:b/>
          <w:spacing w:val="4"/>
          <w:position w:val="-1"/>
        </w:rPr>
        <w:t>W</w:t>
      </w:r>
      <w:r>
        <w:rPr>
          <w:rFonts w:eastAsia="Arial" w:cs="Arial" w:ascii="Arial" w:hAnsi="Arial"/>
          <w:b/>
          <w:spacing w:val="-5"/>
          <w:position w:val="-1"/>
        </w:rPr>
        <w:t>A</w:t>
      </w:r>
      <w:r>
        <w:rPr>
          <w:rFonts w:eastAsia="Arial" w:cs="Arial" w:ascii="Arial" w:hAnsi="Arial"/>
          <w:b/>
          <w:position w:val="-1"/>
        </w:rPr>
        <w:t>RD</w:t>
      </w:r>
      <w:r>
        <w:rPr>
          <w:rFonts w:eastAsia="Arial" w:cs="Arial" w:ascii="Arial" w:hAnsi="Arial"/>
          <w:b/>
          <w:spacing w:val="-13"/>
          <w:position w:val="-1"/>
        </w:rPr>
        <w:t xml:space="preserve"> </w:t>
      </w:r>
      <w:r>
        <w:rPr>
          <w:rFonts w:eastAsia="Arial" w:cs="Arial" w:ascii="Arial" w:hAnsi="Arial"/>
          <w:b/>
          <w:spacing w:val="-5"/>
          <w:position w:val="-1"/>
        </w:rPr>
        <w:t>A</w:t>
      </w:r>
      <w:r>
        <w:rPr>
          <w:rFonts w:eastAsia="Arial" w:cs="Arial" w:ascii="Arial" w:hAnsi="Arial"/>
          <w:b/>
          <w:position w:val="-1"/>
        </w:rPr>
        <w:t>C</w:t>
      </w:r>
      <w:r>
        <w:rPr>
          <w:rFonts w:eastAsia="Arial" w:cs="Arial" w:ascii="Arial" w:hAnsi="Arial"/>
          <w:b/>
          <w:spacing w:val="3"/>
          <w:position w:val="-1"/>
        </w:rPr>
        <w:t>T</w:t>
      </w:r>
      <w:r>
        <w:rPr>
          <w:rFonts w:eastAsia="Arial" w:cs="Arial" w:ascii="Arial" w:hAnsi="Arial"/>
          <w:b/>
          <w:spacing w:val="2"/>
          <w:position w:val="-1"/>
        </w:rPr>
        <w:t>I</w:t>
      </w:r>
      <w:r>
        <w:rPr>
          <w:rFonts w:eastAsia="Arial" w:cs="Arial" w:ascii="Arial" w:hAnsi="Arial"/>
          <w:b/>
          <w:spacing w:val="1"/>
          <w:position w:val="-1"/>
        </w:rPr>
        <w:t>O</w:t>
      </w:r>
      <w:r>
        <w:rPr>
          <w:rFonts w:eastAsia="Arial" w:cs="Arial" w:ascii="Arial" w:hAnsi="Arial"/>
          <w:b/>
          <w:position w:val="-1"/>
        </w:rPr>
        <w:t>N</w:t>
      </w:r>
      <w:r>
        <w:rPr>
          <w:rFonts w:eastAsia="Arial" w:cs="Arial" w:ascii="Arial" w:hAnsi="Arial"/>
          <w:b/>
          <w:spacing w:val="-8"/>
          <w:position w:val="-1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</w:rPr>
        <w:t>S</w:t>
      </w:r>
      <w:r>
        <w:rPr>
          <w:rFonts w:eastAsia="Arial" w:cs="Arial" w:ascii="Arial" w:hAnsi="Arial"/>
          <w:b/>
          <w:spacing w:val="2"/>
          <w:position w:val="-1"/>
        </w:rPr>
        <w:t>H</w:t>
      </w:r>
      <w:r>
        <w:rPr>
          <w:rFonts w:eastAsia="Arial" w:cs="Arial" w:ascii="Arial" w:hAnsi="Arial"/>
          <w:b/>
          <w:spacing w:val="-1"/>
          <w:position w:val="-1"/>
        </w:rPr>
        <w:t>EE</w:t>
      </w:r>
      <w:r>
        <w:rPr>
          <w:rFonts w:eastAsia="Arial" w:cs="Arial" w:ascii="Arial" w:hAnsi="Arial"/>
          <w:b/>
          <w:position w:val="-1"/>
        </w:rPr>
        <w:t>T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30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4256"/>
        <w:gridCol w:w="1380"/>
        <w:gridCol w:w="1265"/>
        <w:gridCol w:w="1380"/>
      </w:tblGrid>
      <w:tr>
        <w:trPr>
          <w:trHeight w:val="70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tem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ed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F</w:t>
            </w:r>
            <w:r>
              <w:rPr>
                <w:rFonts w:eastAsia="Arial" w:cs="Arial" w:ascii="Arial" w:hAnsi="Arial"/>
                <w:b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593" w:right="59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$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W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king</w:t>
            </w:r>
          </w:p>
          <w:p>
            <w:pPr>
              <w:pStyle w:val="Normal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</w:rPr>
              <w:t>ap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Re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2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h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</w:rPr>
              <w:t>b</w:t>
            </w:r>
            <w:r>
              <w:rPr>
                <w:rFonts w:eastAsia="Arial" w:cs="Arial" w:ascii="Arial" w:hAnsi="Arial"/>
                <w:b/>
              </w:rPr>
              <w:t>y</w:t>
            </w:r>
          </w:p>
        </w:tc>
      </w:tr>
      <w:tr>
        <w:trPr>
          <w:trHeight w:val="48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>w</w:t>
            </w:r>
            <w:r>
              <w:rPr>
                <w:rFonts w:eastAsia="Arial" w:cs="Arial" w:ascii="Arial" w:hAnsi="Arial"/>
              </w:rPr>
              <w:t>a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orwa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s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eg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2"/>
              </w:rPr>
              <w:t>pa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  <w:position w:val="-1"/>
        </w:rPr>
        <w:t>P</w:t>
      </w:r>
      <w:r>
        <w:rPr>
          <w:rFonts w:eastAsia="Arial" w:cs="Arial" w:ascii="Arial" w:hAnsi="Arial"/>
          <w:b/>
          <w:spacing w:val="1"/>
          <w:position w:val="-1"/>
        </w:rPr>
        <w:t>O</w:t>
      </w:r>
      <w:r>
        <w:rPr>
          <w:rFonts w:eastAsia="Arial" w:cs="Arial" w:ascii="Arial" w:hAnsi="Arial"/>
          <w:b/>
          <w:position w:val="-1"/>
        </w:rPr>
        <w:t>IN</w:t>
      </w:r>
      <w:r>
        <w:rPr>
          <w:rFonts w:eastAsia="Arial" w:cs="Arial" w:ascii="Arial" w:hAnsi="Arial"/>
          <w:b/>
          <w:spacing w:val="3"/>
          <w:position w:val="-1"/>
        </w:rPr>
        <w:t>T</w:t>
      </w:r>
      <w:r>
        <w:rPr>
          <w:rFonts w:eastAsia="Arial" w:cs="Arial" w:ascii="Arial" w:hAnsi="Arial"/>
          <w:b/>
          <w:position w:val="-1"/>
        </w:rPr>
        <w:t>S</w:t>
      </w:r>
      <w:r>
        <w:rPr>
          <w:rFonts w:eastAsia="Arial" w:cs="Arial" w:ascii="Arial" w:hAnsi="Arial"/>
          <w:b/>
          <w:spacing w:val="-8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F</w:t>
      </w:r>
      <w:r>
        <w:rPr>
          <w:rFonts w:eastAsia="Arial" w:cs="Arial" w:ascii="Arial" w:hAnsi="Arial"/>
          <w:b/>
          <w:spacing w:val="1"/>
          <w:position w:val="-1"/>
        </w:rPr>
        <w:t>O</w:t>
      </w:r>
      <w:r>
        <w:rPr>
          <w:rFonts w:eastAsia="Arial" w:cs="Arial" w:ascii="Arial" w:hAnsi="Arial"/>
          <w:b/>
          <w:position w:val="-1"/>
        </w:rPr>
        <w:t>R</w:t>
      </w:r>
      <w:r>
        <w:rPr>
          <w:rFonts w:eastAsia="Arial" w:cs="Arial" w:ascii="Arial" w:hAnsi="Arial"/>
          <w:b/>
          <w:spacing w:val="-4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R</w:t>
      </w:r>
      <w:r>
        <w:rPr>
          <w:rFonts w:eastAsia="Arial" w:cs="Arial" w:ascii="Arial" w:hAnsi="Arial"/>
          <w:b/>
          <w:spacing w:val="2"/>
          <w:position w:val="-1"/>
        </w:rPr>
        <w:t>E</w:t>
      </w:r>
      <w:r>
        <w:rPr>
          <w:rFonts w:eastAsia="Arial" w:cs="Arial" w:ascii="Arial" w:hAnsi="Arial"/>
          <w:b/>
          <w:spacing w:val="-1"/>
          <w:position w:val="-1"/>
        </w:rPr>
        <w:t>V</w:t>
      </w:r>
      <w:r>
        <w:rPr>
          <w:rFonts w:eastAsia="Arial" w:cs="Arial" w:ascii="Arial" w:hAnsi="Arial"/>
          <w:b/>
          <w:spacing w:val="2"/>
          <w:position w:val="-1"/>
        </w:rPr>
        <w:t>I</w:t>
      </w:r>
      <w:r>
        <w:rPr>
          <w:rFonts w:eastAsia="Arial" w:cs="Arial" w:ascii="Arial" w:hAnsi="Arial"/>
          <w:b/>
          <w:spacing w:val="-1"/>
          <w:position w:val="-1"/>
        </w:rPr>
        <w:t>E</w:t>
      </w:r>
      <w:r>
        <w:rPr>
          <w:rFonts w:eastAsia="Arial" w:cs="Arial" w:ascii="Arial" w:hAnsi="Arial"/>
          <w:b/>
          <w:position w:val="-1"/>
        </w:rPr>
        <w:t>W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30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741"/>
        <w:gridCol w:w="1380"/>
      </w:tblGrid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iew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</w:rPr>
              <w:t>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2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h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</w:rPr>
              <w:t>b</w:t>
            </w:r>
            <w:r>
              <w:rPr>
                <w:rFonts w:eastAsia="Arial" w:cs="Arial" w:ascii="Arial" w:hAnsi="Arial"/>
                <w:b/>
              </w:rPr>
              <w:t>y</w:t>
            </w:r>
          </w:p>
        </w:tc>
      </w:tr>
      <w:tr>
        <w:trPr>
          <w:trHeight w:val="48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446" w:hanging="0"/>
        <w:jc w:val="right"/>
        <w:rPr/>
      </w:pPr>
      <w:r>
        <w:rPr>
          <w:rFonts w:eastAsia="Arial" w:cs="Arial" w:ascii="Arial" w:hAnsi="Arial"/>
          <w:color w:val="999999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ag</w:t>
      </w:r>
      <w:r>
        <w:rPr>
          <w:rFonts w:eastAsia="Arial" w:cs="Arial" w:ascii="Arial" w:hAnsi="Arial"/>
          <w:color w:val="999999"/>
          <w:sz w:val="16"/>
          <w:szCs w:val="16"/>
        </w:rPr>
        <w:t>e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</w:t>
      </w:r>
      <w:r>
        <w:rPr>
          <w:rFonts w:eastAsia="Arial" w:cs="Arial" w:ascii="Arial" w:hAnsi="Arial"/>
          <w:color w:val="999999"/>
          <w:sz w:val="16"/>
          <w:szCs w:val="16"/>
        </w:rPr>
        <w:t>4</w:t>
      </w:r>
      <w:r>
        <w:rPr>
          <w:rFonts w:eastAsia="Arial" w:cs="Arial" w:ascii="Arial" w:hAnsi="Arial"/>
          <w:color w:val="99999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o</w:t>
      </w:r>
      <w:r>
        <w:rPr>
          <w:rFonts w:eastAsia="Arial" w:cs="Arial" w:ascii="Arial" w:hAnsi="Arial"/>
          <w:color w:val="999999"/>
          <w:sz w:val="16"/>
          <w:szCs w:val="16"/>
        </w:rPr>
        <w:t xml:space="preserve">f </w:t>
      </w:r>
      <w:r>
        <w:rPr>
          <w:rFonts w:eastAsia="Arial" w:cs="Arial" w:ascii="Arial" w:hAnsi="Arial"/>
          <w:color w:val="999999"/>
          <w:spacing w:val="-1"/>
          <w:sz w:val="16"/>
          <w:szCs w:val="16"/>
        </w:rPr>
        <w:t>14</w:t>
      </w:r>
    </w:p>
    <w:sectPr>
      <w:headerReference w:type="default" r:id="rId17"/>
      <w:type w:val="nextPage"/>
      <w:pgSz w:w="11920" w:h="16838"/>
      <w:pgMar w:left="1220" w:right="1160" w:gutter="0" w:header="278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84675</wp:posOffset>
          </wp:positionH>
          <wp:positionV relativeFrom="page">
            <wp:posOffset>176530</wp:posOffset>
          </wp:positionV>
          <wp:extent cx="2339975" cy="826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7660</wp:posOffset>
          </wp:positionH>
          <wp:positionV relativeFrom="paragraph">
            <wp:posOffset>-20320</wp:posOffset>
          </wp:positionV>
          <wp:extent cx="1445260" cy="828040"/>
          <wp:effectExtent l="0" t="0" r="0" b="0"/>
          <wp:wrapTight wrapText="bothSides">
            <wp:wrapPolygon edited="0">
              <wp:start x="-133" y="0"/>
              <wp:lineTo x="-133" y="21332"/>
              <wp:lineTo x="21598" y="21332"/>
              <wp:lineTo x="21598" y="0"/>
              <wp:lineTo x="-133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17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243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8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244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19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266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0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267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21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301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2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302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2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23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321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1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4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322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25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324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6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325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5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475</wp:posOffset>
          </wp:positionH>
          <wp:positionV relativeFrom="paragraph">
            <wp:posOffset>14732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6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6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05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10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6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10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07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13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8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13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09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16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0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16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11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182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2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183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13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20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4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201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15">
          <wp:simplePos x="0" y="0"/>
          <wp:positionH relativeFrom="page">
            <wp:posOffset>4365625</wp:posOffset>
          </wp:positionH>
          <wp:positionV relativeFrom="page">
            <wp:posOffset>176530</wp:posOffset>
          </wp:positionV>
          <wp:extent cx="2359025" cy="833120"/>
          <wp:effectExtent l="0" t="0" r="0" b="0"/>
          <wp:wrapNone/>
          <wp:docPr id="217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0" t="-1205" r="-42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6">
          <wp:simplePos x="0" y="0"/>
          <wp:positionH relativeFrom="column">
            <wp:posOffset>97155</wp:posOffset>
          </wp:positionH>
          <wp:positionV relativeFrom="paragraph">
            <wp:posOffset>166370</wp:posOffset>
          </wp:positionV>
          <wp:extent cx="2160270" cy="514350"/>
          <wp:effectExtent l="0" t="0" r="0" b="0"/>
          <wp:wrapTight wrapText="bothSides">
            <wp:wrapPolygon edited="0">
              <wp:start x="-109" y="0"/>
              <wp:lineTo x="-109" y="21105"/>
              <wp:lineTo x="21599" y="21105"/>
              <wp:lineTo x="21599" y="0"/>
              <wp:lineTo x="-109" y="0"/>
            </wp:wrapPolygon>
          </wp:wrapTight>
          <wp:docPr id="218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ato.gov.au/content/52659.htm" TargetMode="External"/><Relationship Id="rId10" Type="http://schemas.openxmlformats.org/officeDocument/2006/relationships/hyperlink" Target="http://www.ato.gov.au/content/52659.htm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42:00Z</dcterms:created>
  <dc:creator>Michael Linke</dc:creator>
  <dc:description/>
  <cp:keywords/>
  <dc:language>en-US</dc:language>
  <cp:lastModifiedBy>Catherine Atkinson</cp:lastModifiedBy>
  <dcterms:modified xsi:type="dcterms:W3CDTF">2017-07-07T23:42:00Z</dcterms:modified>
  <cp:revision>2</cp:revision>
  <dc:subject/>
  <dc:title/>
</cp:coreProperties>
</file>